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, dnia 12.09.2023 r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I 271.7.2023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222 ust. 5 ustawy z dnia 11 września 2019 r. Prawo zamówień publicznych (Dz. U. z 2023 poz. 1605 z późn. zm.) w dniu 12.09.2023 r. o godzinie 10:15 przystąpiono do czynności otwarcia ofert w postępowaniu na „</w:t>
      </w:r>
      <w:r>
        <w:rPr>
          <w:b/>
          <w:sz w:val="22"/>
          <w:szCs w:val="22"/>
        </w:rPr>
        <w:t>ZAKUP ENERGII ELEKTRYCZNEJ NA POTRZEBY GMINY KIETRZ I JEJ JEDNOSTEK ORGANIZACYJNYCH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ynęły 3 oferty: </w:t>
      </w:r>
    </w:p>
    <w:tbl>
      <w:tblPr>
        <w:tblW w:w="99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655"/>
        <w:gridCol w:w="1640"/>
      </w:tblGrid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brutto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ON Polska S.A., ul. Wybrzeże Kościuszkowskie 41, 00-347 Warszawa, NIP: 52500007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608,54 zł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PRO Spółka z o. o., Szczecin 70-515, Małopolska 43, NIP 8542166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1,25 zł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Energy S.A., ul. Ludwika Rydygiera 8, 01-793 Warszawa, NIP: 876-24-59-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93,57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3-09-12T08:29:00Z</dcterms:modified>
  <cp:revision>60</cp:revision>
  <dc:subject/>
  <dc:title>Buk, dnia 12</dc:title>
</cp:coreProperties>
</file>