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31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2 r. poz. 1710 z późn. zm.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danie pod nazwą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28"/>
          <w:szCs w:val="32"/>
        </w:rPr>
        <w:t>Przebudowa drogi gminnej w miejscowości Nowa Wieś Wielka”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398846479"/>
      <w:bookmarkStart w:id="4" w:name="__Fieldmark__0_398846479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398846479"/>
      <w:bookmarkStart w:id="6" w:name="__Fieldmark__1_398846479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RGWI.271.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  <w:bCs/>
        <w:vanish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i w:val="false"/>
        <w:bCs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/>
      <w:vanish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Cs/>
      <w:i w:val="false"/>
    </w:rPr>
  </w:style>
  <w:style w:type="character" w:styleId="WW8Num5z0">
    <w:name w:val="WW8Num5z0"/>
    <w:qFormat/>
    <w:rPr>
      <w:rFonts w:ascii="Times New Roman" w:hAnsi="Times New Roman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9:00Z</dcterms:created>
  <dc:creator>Marlena Olszewska</dc:creator>
  <dc:description/>
  <cp:keywords/>
  <dc:language>en-US</dc:language>
  <cp:lastModifiedBy>MBawej</cp:lastModifiedBy>
  <cp:lastPrinted>2017-05-23T12:32:00Z</cp:lastPrinted>
  <dcterms:modified xsi:type="dcterms:W3CDTF">2023-03-20T14:0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