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świadczenie usługi w zakresie napraw, konserwacji i przeglądów sprzętu medycznego w podziale na 13 pakietów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6/TP/U/2022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13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2-21T13:20:00Z</dcterms:modified>
  <cp:revision>17</cp:revision>
  <dc:subject/>
  <dc:title>Szpital Specjalistyczny Nr  2  w Bytomiu</dc:title>
</cp:coreProperties>
</file>