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35.2020</w:t>
        <w:tab/>
        <w:tab/>
        <w:tab/>
        <w:tab/>
        <w:t xml:space="preserve">          </w:t>
        <w:tab/>
        <w:tab/>
        <w:t xml:space="preserve">      Krosno, dnia 21.05.2020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92 ust. 2 ustawy Prawo zamówień publicznych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GMINA MIASTO KROSNO, ul. Lwowska 28a, 38-400 Krosno, zwana dalej Zamawiającym, w dniu 21.05.2020r. rozstrzygnęła postępowanie prowadzone w trybie przetargu nieograniczonego pn.: </w:t>
      </w: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Arial" w:ascii="Bookman Old Style" w:hAnsi="Bookman Old Style"/>
          <w:sz w:val="22"/>
          <w:szCs w:val="22"/>
        </w:rPr>
        <w:t>Rozbudowa ul. Polnej” w Krośnie – etap I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before="0" w:after="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2 oferty złożone przez następujących wykonawców: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BAG Sp. z o. o., ul. Parzniewska 10, 05-800 Pruszków,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orcjum firm: Lider – Rejon Budowy Dróg i Mostów w Krośnie </w:t>
        <w:br/>
        <w:t>Sp. z o. o., ul. Tysiąclecia 38, 38-400 Krosno; Partner – Przedsiębiorstwo Robót Inżynieryjnych i Drogowych w Krośnie S.A., ul. Grodzka 26, 38-400 Krosno.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Ceny i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ługość okresu gwarancji jakości i rękojmi za wady</w:t>
      </w:r>
      <w:r>
        <w:rPr>
          <w:rFonts w:cs="Verdana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3"/>
        </w:numPr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7 325 732,34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 roboty objęte przedmiotowym zamówieniem z wyłączeniem oznakowania poziomego: </w:t>
        <w:br/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7 lat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numPr>
          <w:ilvl w:val="0"/>
          <w:numId w:val="5"/>
        </w:numPr>
        <w:ind w:left="1134" w:right="22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6 768 851,83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nyWeb"/>
        <w:numPr>
          <w:ilvl w:val="0"/>
          <w:numId w:val="5"/>
        </w:numPr>
        <w:spacing w:before="0" w:after="0"/>
        <w:ind w:left="1134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 roboty objęte przedmiotowym zamówieniem z wyłączeniem oznakowania poziomego: </w:t>
        <w:br/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7 lat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ceny ofert pod kątem przesłanek ich odrzucenia (na podstawie </w:t>
        <w:br/>
        <w:t xml:space="preserve">art. 89 ust. 1 ustawy Pzp) ustalono, że obie oferty są </w:t>
      </w:r>
      <w:r>
        <w:rPr>
          <w:rFonts w:cs="Bookman Old Style" w:ascii="Bookman Old Style" w:hAnsi="Bookman Old Style"/>
          <w:sz w:val="22"/>
          <w:szCs w:val="22"/>
        </w:rPr>
        <w:t xml:space="preserve">zgodne z treścią SIWZ. </w:t>
      </w:r>
    </w:p>
    <w:p>
      <w:pPr>
        <w:pStyle w:val="Normal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Zamawiający ustalił dwa kryteria oceny ofer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sz w:val="22"/>
          <w:szCs w:val="22"/>
        </w:rPr>
        <w:t>cena – 60 %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długość okresu gwarancji jakości i rękojmi za wady </w:t>
      </w:r>
      <w:r>
        <w:rPr>
          <w:rFonts w:cs="Bookman Old Style" w:ascii="Bookman Old Style" w:hAnsi="Bookman Old Style"/>
          <w:color w:val="000000"/>
          <w:sz w:val="22"/>
          <w:szCs w:val="22"/>
        </w:rPr>
        <w:t>na roboty objęte przedmiotowym zamówieniem z wyłączeniem oznakowania poziomego</w:t>
      </w:r>
      <w:r>
        <w:rPr>
          <w:rFonts w:cs="Bookman Old Style" w:ascii="Bookman Old Style" w:hAnsi="Bookman Old Style"/>
          <w:sz w:val="22"/>
          <w:szCs w:val="22"/>
        </w:rPr>
        <w:t xml:space="preserve"> – 40 %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 dokonaniu przeliczenia punktów przyznanych wykonawcom w obu kryteriach oceny ofert ustalono, co następuj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1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55,44 pkt, b) 4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95,44 pk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2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60 pkt, b) 4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00 pk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Wykonawca nr 2, którego oferta </w:t>
      </w:r>
      <w:r>
        <w:rPr>
          <w:rFonts w:cs="Bookman Old Style" w:ascii="Bookman Old Style" w:hAnsi="Bookman Old Style"/>
          <w:bCs/>
          <w:sz w:val="22"/>
          <w:szCs w:val="22"/>
        </w:rPr>
        <w:t>została oceniona jako korzystniejsza spełnia warunki udziału w postępowaniu i nie podlega wykluczeni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7. </w:t>
      </w:r>
      <w:r>
        <w:rPr>
          <w:rFonts w:cs="Bookman Old Style" w:ascii="Bookman Old Style" w:hAnsi="Bookman Old Style"/>
          <w:sz w:val="22"/>
          <w:szCs w:val="22"/>
        </w:rPr>
        <w:t>Uzasadnienie dokonanego wyboru: b</w:t>
      </w:r>
      <w:r>
        <w:rPr>
          <w:rFonts w:cs="Arial" w:ascii="Bookman Old Style" w:hAnsi="Bookman Old Style"/>
          <w:sz w:val="22"/>
          <w:szCs w:val="22"/>
        </w:rPr>
        <w:t xml:space="preserve">iorąc pod uwagę kryteria oceny ofert </w:t>
        <w:br/>
        <w:t xml:space="preserve">i uzyskaną przez wykonawców punktację – Zamawiający podjął decyzję </w:t>
        <w:br/>
        <w:t>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2, który uzyskał maksymalną liczbę punktów.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6:00Z</dcterms:created>
  <dc:creator>gmina krosno</dc:creator>
  <dc:description/>
  <cp:keywords/>
  <dc:language>en-US</dc:language>
  <cp:lastModifiedBy>UMKrosna</cp:lastModifiedBy>
  <cp:lastPrinted>2020-04-28T12:23:00Z</cp:lastPrinted>
  <dcterms:modified xsi:type="dcterms:W3CDTF">2020-05-21T12:48:00Z</dcterms:modified>
  <cp:revision>4</cp:revision>
  <dc:subject/>
  <dc:title>Ogłoszenie</dc:title>
</cp:coreProperties>
</file>