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- 60/TPBN/2023</w:t>
      </w:r>
    </w:p>
    <w:p>
      <w:pPr>
        <w:pStyle w:val="BodyText2"/>
        <w:widowControl/>
        <w:spacing w:lineRule="auto" w:line="360"/>
        <w:rPr>
          <w:rFonts w:ascii="Arial" w:hAnsi="Arial" w:cs="Arial"/>
          <w:spacing w:val="60"/>
          <w:sz w:val="20"/>
          <w:szCs w:val="24"/>
          <w:u w:val="single"/>
          <w:lang w:eastAsia="en-US"/>
        </w:rPr>
      </w:pPr>
      <w:r>
        <w:rPr>
          <w:rFonts w:cs="Arial"/>
          <w:spacing w:val="60"/>
          <w:sz w:val="20"/>
          <w:szCs w:val="24"/>
          <w:u w:val="single"/>
          <w:lang w:eastAsia="en-US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973"/>
      </w:tblGrid>
      <w:tr>
        <w:trPr>
          <w:trHeight w:val="300" w:hRule="atLeast"/>
        </w:trPr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2051" w:hRule="atLeast"/>
          <w:cantSplit w:val="true"/>
        </w:trPr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ą Wojewódzką Policji w Kielcach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Seminaryjska 12, 25 - 372 Kielce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657-031-33-31,</w:t>
            </w:r>
          </w:p>
          <w:p>
            <w:pPr>
              <w:pStyle w:val="Tematkomentarz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prezentowaną z upoważnienia </w:t>
            </w:r>
          </w:p>
          <w:p>
            <w:pPr>
              <w:pStyle w:val="Tematkomentarza"/>
              <w:rPr/>
            </w:pPr>
            <w:r>
              <w:rPr>
                <w:rFonts w:cs="Arial" w:ascii="Arial" w:hAnsi="Arial"/>
                <w:b w:val="false"/>
              </w:rPr>
              <w:t>Komenda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Wojewódzkiego Policji w Kielcach przez:</w:t>
            </w:r>
          </w:p>
          <w:p>
            <w:pPr>
              <w:pStyle w:val="Tema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ępcę Komendanta Wojewódzkiego Policji </w:t>
              <w:br/>
              <w:t>w Kielcach</w:t>
              <w:br/>
              <w:t>insp. dr Agatę Malasińską-Nagór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5"/>
              <w:spacing w:before="60" w:after="0"/>
              <w:ind w:right="-6" w:hanging="0"/>
              <w:rPr>
                <w:rFonts w:ascii="Arial" w:hAnsi="Arial" w:cs="Arial"/>
                <w:b/>
                <w:b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 xml:space="preserve">NIP: ew. REGON: 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u w:val="none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W wyniku przeprowadzenia postępowania o udzielenie zamówienia publicznego, na podstawie niniejszej umowy Zamawiający nabywa, a Wykonawca sprzedaje przedmiot umowy: 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posażenie Komisariatu Policji w Sędziszowie - Dostawa 2 sztuk szaf do suszenia odzieży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przedmiotu umowy został określony w tabeli poniżej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425"/>
        <w:gridCol w:w="1134"/>
        <w:gridCol w:w="1701"/>
      </w:tblGrid>
      <w:tr>
        <w:trPr>
          <w:tblHeader w:val="true"/>
          <w:trHeight w:val="585" w:hRule="atLeast"/>
        </w:trPr>
        <w:tc>
          <w:tcPr>
            <w:tcW w:w="480" w:type="dxa"/>
            <w:tcBorders>
              <w:top w:val="single" w:sz="4" w:space="0" w:color="60497A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63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134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</w:t>
            </w:r>
          </w:p>
        </w:tc>
        <w:tc>
          <w:tcPr>
            <w:tcW w:w="170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</w:t>
            </w:r>
          </w:p>
        </w:tc>
      </w:tr>
      <w:tr>
        <w:trPr>
          <w:tblHeader w:val="true"/>
          <w:trHeight w:val="372" w:hRule="atLeast"/>
        </w:trPr>
        <w:tc>
          <w:tcPr>
            <w:tcW w:w="480" w:type="dxa"/>
            <w:tcBorders>
              <w:top w:val="single" w:sz="4" w:space="0" w:color="60497A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14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14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4"/>
                <w:szCs w:val="1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posażenie szafy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ążek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dna półka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hwyt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pki poziomując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zafa do suszenia odzieży i butów przystosowana do przechowywania min. 6</w:t>
            </w: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 xml:space="preserve"> kompletów robocz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Wskaźnik wilgot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Elektroniczny programator czasu pracy i temperatur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załka – moc min. 1,5 k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6" w:hanging="284"/>
              <w:contextualSpacing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ntylator - przepływ min. 240 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3</w:t>
            </w:r>
            <w:r>
              <w:rPr>
                <w:rFonts w:cs="Cambria" w:ascii="Cambria" w:hAnsi="Cambria"/>
                <w:sz w:val="18"/>
                <w:szCs w:val="18"/>
              </w:rPr>
              <w:t>/h, moc min. 46 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4" w:hanging="283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lor RAL 7035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iary w cm (SxGxW):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60 x 60 x 182 c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60497A"/>
              <w:right w:val="single" w:sz="4" w:space="0" w:color="60497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60497A"/>
              <w:right w:val="single" w:sz="4" w:space="0" w:color="60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Tekstblokowy"/>
        <w:spacing w:lineRule="auto" w:line="360"/>
        <w:ind w:left="425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razem dostawy przedmiotu umowy, określonego w </w:t>
      </w:r>
      <w:r>
        <w:rPr>
          <w:rFonts w:cs="Arial" w:ascii="Arial" w:hAnsi="Arial"/>
          <w:bCs/>
          <w:sz w:val="20"/>
        </w:rPr>
        <w:t xml:space="preserve">§ 1 wynosi: </w:t>
      </w:r>
      <w:r>
        <w:rPr>
          <w:rFonts w:cs="Arial" w:ascii="Arial" w:hAnsi="Arial"/>
          <w:b/>
          <w:bCs/>
          <w:u w:val="single"/>
        </w:rPr>
        <w:t>……………………..zł.</w:t>
      </w:r>
      <w:r>
        <w:rPr>
          <w:rFonts w:cs="Arial" w:ascii="Arial" w:hAnsi="Arial"/>
          <w:bCs/>
        </w:rPr>
        <w:t xml:space="preserve"> </w:t>
      </w:r>
    </w:p>
    <w:p>
      <w:pPr>
        <w:pStyle w:val="Tekstblokowy"/>
        <w:spacing w:lineRule="auto" w:line="360"/>
        <w:ind w:left="425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(słownie: ………………………………………………………………………………………………………/100) 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Koszty transportu, załadunku i wyładunku, wniesienia, montażu i ustawienia przedmiotu umowy </w:t>
        <w:br/>
        <w:t>w miejscu / pomieszczeniu wskazanym przez Zamawiającego, ponosi Wykonawca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stawa przedmiotu umowy odbędzie się wyłącznie z udziałem przedstawiciela Wykonawcy, </w:t>
        <w:br/>
        <w:t>z którym została podpisana umo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60" w:after="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, z którym została zawarta umowa przedstawi niezbędny instruktaż obsługi szafy do suszenia odzieży upoważnionemu pracownikowi Komendy Powiatowej Policji w Jędrzejowie lub Komisariatu Policji w Sędziszowie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 xml:space="preserve">W przypadku gdy podczas wnoszenia, ustawiania lub montażu wyposażenia nastąpi uszkodzenie wewnątrz obiektu, do którego było dostarczane wyposażenie, strony sporządzą protokół zniszczeń. Wykonawca przywróci wnętrza do stanu pierwotnego na własny koszt w terminie uzgodnionym </w:t>
        <w:br/>
        <w:t>z Zamawiającym w protokole zniszczeń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 xml:space="preserve">Wykonawca zobowiązany jest do zabrania i wywozu opakowań po dostarczonym asortymencie, </w:t>
        <w:br/>
        <w:t>w przypadku braku możliwości pozostawienia /zagospodarowania/ przez Zamawiającego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isanie protokołu odbioru ilościowo/jakościowego przez strony Zamawiający uzna dostawę za zrealizowaną po podpisaniu protokołu bez uwag co stanowić będzie podstawę do wystawienia przez Wykonawcę faktury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Dostarczony przedmiot umowy musi być zgodny z opisem i parametrami technicznymi wyszczególnionymi w SWZ oraz </w:t>
      </w:r>
      <w:r>
        <w:rPr>
          <w:rFonts w:cs="Arial" w:ascii="Arial" w:hAnsi="Arial"/>
          <w:color w:val="000000"/>
          <w:sz w:val="20"/>
        </w:rPr>
        <w:t>charakteryzować się najwyższą jakością wykona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W przypadku ustalenia przy odbiorze przedmiotu umowy przez Zamawiającego że dostarczony towar nie jest zgodny ze specyfikacją, niekompletny lub uszkodzony Wykonawca zobowiązany jest w terminie 5 dni roboczych licząc od dnia podpisania przez strony protokołu zawierającego w/wym. zastrzeżenia do załadunku, transportu, wymiany przedmiotu umowy lub uzupełnienia braków oraz do poniesienia wszelkich związanych z tym kosztów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dostarczy i zamontuje przedmiot umowy w terminie do 30 dni, licząc od daty podpisania umowy, w dni robocze od poniedziałku do piątku w godzinach 08:00-15: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Przedmiot umowy należy dostarczyć do</w:t>
      </w:r>
      <w:r>
        <w:rPr>
          <w:rFonts w:cs="Arial" w:ascii="Arial" w:hAnsi="Arial"/>
          <w:sz w:val="20"/>
        </w:rPr>
        <w:t xml:space="preserve"> Komisariatu Policji w Sędziszowie, ul. Dworcowa 17, 28-340 Sędziszów, pow. jędrzejowski – budynek jednopiętrowy, bez windy, dojazd pod budynek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soby uprawnione do kontaktu ze strony Zamawiającego: </w:t>
      </w:r>
      <w:r>
        <w:rPr>
          <w:rFonts w:cs="Arial" w:ascii="Arial" w:hAnsi="Arial"/>
          <w:color w:val="000000"/>
          <w:sz w:val="20"/>
        </w:rPr>
        <w:t xml:space="preserve">KWP w Kielcach – Justyna Pogorało, tel. 47 802 28 18, </w:t>
      </w:r>
      <w:hyperlink r:id="rId2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color w:val="000000"/>
          <w:sz w:val="20"/>
        </w:rPr>
        <w:t xml:space="preserve">; faks 47 802 28 05 oraz KPP w Sędziszowie – ………………………………, tel. ………………………………., e-mail. ………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 wykonania przedmiotu umowy wchodzi dostawa, rozładunek, wniesienie i montaż przez Wykonawcę, w miejscu wskazanym przez upoważnionych przedstawicieli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  <w:szCs w:val="18"/>
        </w:rPr>
        <w:t xml:space="preserve">Zamawiający przewiduje możliwość wydłużenia terminu dostawy w przypadku wystąpienia zmian związanych z zakończeniem budowy po stronie Zamawiającego, mających bezpośredni wpływ na terminowość wykonania dostawy. Zamawiający zastrzega sobie możliwość przedłużenie terminu dostawy o czas niezbędny na wprowadzenie zmian, jednakże nie dłużej niż do dwóch tygodni </w:t>
        <w:br/>
        <w:t xml:space="preserve">w stosunku do terminu dostaw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Zamawiający powiadomi Wykonawcę o opóźnieniu z co najmniej 5-dniowym (dzień roboczy) wyprzedzeniem o zmianie terminu, na nr faxu, e-mail lub telefonu. Wykonawca zobowiązany będzie wówczas do przechowywania  wyposażenia na własny kosz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 co najmniej 5 dni roboczych przed upływem terminu dostawy przedmiotu umowy, Wykonawca powiadomi Zamawiającego o dokładnym terminie dostawy na adres e-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sz w:val="20"/>
        </w:rPr>
        <w:t>; lub faksem na numer 47 802 28 05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a Zamawiającemu gwarancj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 xml:space="preserve">(w tym miejscu będzie wpisany okres gwarancji z formularza ofertowego wykonawcy) </w:t>
      </w:r>
      <w:r>
        <w:rPr>
          <w:rFonts w:cs="Arial" w:ascii="Arial" w:hAnsi="Arial"/>
          <w:color w:val="000000"/>
          <w:sz w:val="20"/>
        </w:rPr>
        <w:t xml:space="preserve">miesięcy licząc od daty odbioru przez Zamawiającego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color w:val="000000"/>
          <w:sz w:val="20"/>
        </w:rPr>
        <w:t>Wykonawca udziela Zamawiającemu rękojm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4 miesięcy licząc od daty odbioru przez Zamawiającego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je dotyczące przedmiotu umowy będą składane wykonawcy za pomocą faksu na nr …………………. lub adres e-mail </w:t>
      </w:r>
      <w:r>
        <w:rPr>
          <w:rFonts w:cs="Arial" w:ascii="Arial" w:hAnsi="Arial"/>
          <w:color w:val="000000"/>
          <w:sz w:val="20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..........................................</w:t>
        </w:r>
      </w:hyperlink>
      <w:r>
        <w:rPr>
          <w:rFonts w:cs="Arial" w:ascii="Arial" w:hAnsi="Arial"/>
          <w:color w:val="000000"/>
          <w:sz w:val="20"/>
        </w:rPr>
        <w:t>.............................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 xml:space="preserve">Wykonawca zobowiązuje się do odbioru zareklamowanego przez Zamawiającego przedmiotu umowy </w:t>
        <w:br/>
        <w:t>z Komisariatu Policji w Sędziszowie, ul. Dworcowa 17, 28-340 Sędziszów, pow. jędrzejowsk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5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odbiorze przedmiotu umowy Wykonawca wystawi Zamawiającemu prawidłowo wypełnioną fakturę wraz z numerem umowy ZP-60/TPBN/2023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prawidłowo wypełnionej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y może odstąpić od umowy w następujących sytuacjach, gd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0" w:hanging="425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0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ykonawca nie dostarczy przedmiotu umowy </w:t>
      </w:r>
      <w:r>
        <w:rPr>
          <w:rFonts w:cs="Arial"/>
          <w:sz w:val="20"/>
        </w:rPr>
        <w:t>w terminie do 30 dni, licząc od daty podpisania umowy.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0" w:hanging="425"/>
        <w:rPr>
          <w:rFonts w:cs="Arial"/>
          <w:color w:val="FF0000"/>
          <w:sz w:val="20"/>
        </w:rPr>
      </w:pPr>
      <w:r>
        <w:rPr>
          <w:rFonts w:cs="Arial"/>
          <w:sz w:val="20"/>
        </w:rPr>
        <w:t>Wykonawca nie zrealizuje reklamacji przedmiotu umowy zgodnie z § 3 ust. 5 umowy, tj. nie dostarczy nowego przedmiotu umowy wolnego od wad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zwłokę w dostawie przedmiotu umowy w wysokości 0,1% wynagrodzenia, określonego w § 1 ust. 3 umowy za każdy 1 dzień niedostarczenia, jednak nie dłużej niż przez 14 dni kalendarz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>w przypadku niespełnienia warunku określonego w § 3 ust. 4, za każdy dzień nieusunięcia wady 1% wynagrodzenia określonego w § 1 ust. 3 umowy, nie dłużej jednak niż przez 14 dni kalendarz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i pkt. 3 w wysokości 10% wynagrodzenia, określonego w § 1 ust. 3 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</w:rPr>
        <w:t>Łączna wysokość kar umownych przewidzianych w umowie nie może przekraczać 15% wynagrodzenia całkowitego brutto, określonego w § 1 ust. 3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ary umowne będą płatne na podst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Zamawiający nie wyraża zgody na cesję wierzytelności na osoby trzecie, bez zgod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specyfikacja warunków zamówienia postępowania nr: 60/TPBN/2023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ustawy z dnia 23 kwietnia 1964 r. Kodeks Cywilny (</w:t>
      </w:r>
      <w:r>
        <w:rPr>
          <w:rFonts w:cs="Arial" w:ascii="Arial" w:hAnsi="Arial"/>
          <w:color w:val="000000"/>
          <w:sz w:val="20"/>
        </w:rPr>
        <w:t xml:space="preserve">Dz. U. z 2023 r. poz. 1610 ze zm.) </w:t>
      </w:r>
      <w:r>
        <w:rPr>
          <w:rFonts w:cs="Arial" w:ascii="Arial" w:hAnsi="Arial"/>
          <w:sz w:val="20"/>
        </w:rPr>
        <w:t>oraz ustawy z dnia 29 stycznia 2004 r. Prawo zamówień publicznych (tekst jednolity z 2023 r. poz. 1605 ze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  <w:sz w:val="20"/>
        </w:rPr>
      </w:pPr>
      <w:r>
        <w:rPr>
          <w:rFonts w:cs="Arial" w:ascii="Arial" w:hAnsi="Arial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</w:rPr>
      <w:t>Umowa nr ZP-60/TPBN/2023</w:t>
      <w:tab/>
      <w:tab/>
      <w:tab/>
      <w:tab/>
      <w:tab/>
      <w:tab/>
      <w:tab/>
      <w:tab/>
      <w:t xml:space="preserve">     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>Numer postępowania: 6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3"/>
        </w:tabs>
        <w:ind w:left="1847" w:hanging="227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18"/>
    </w:rPr>
  </w:style>
  <w:style w:type="character" w:styleId="WW8Num24z1">
    <w:name w:val="WW8Num2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yperlink" Target="mailto:justyna.pogoralo@ki.policja.gov.pl" TargetMode="External"/><Relationship Id="rId4" Type="http://schemas.openxmlformats.org/officeDocument/2006/relationships/hyperlink" Target="mailto:biuro@kjmkmeb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KWP</dc:creator>
  <dc:description/>
  <cp:keywords/>
  <dc:language>en-US</dc:language>
  <cp:lastModifiedBy>Wojtek Czekaj</cp:lastModifiedBy>
  <cp:lastPrinted>2021-03-23T14:20:00Z</cp:lastPrinted>
  <dcterms:modified xsi:type="dcterms:W3CDTF">2023-09-01T08:11:00Z</dcterms:modified>
  <cp:revision>221</cp:revision>
  <dc:subject/>
  <dc:title>Druk SIWZ</dc:title>
</cp:coreProperties>
</file>