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</w:t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bCs/>
        </w:rPr>
      </w:pPr>
      <w:bookmarkStart w:id="0" w:name="_Hlk177995076"/>
      <w:r>
        <w:rPr>
          <w:rFonts w:cs="Arial" w:ascii="Arial" w:hAnsi="Arial"/>
          <w:b/>
          <w:bCs/>
        </w:rPr>
        <w:t>SKUCIE TYNKÓW WEWNĘTRZNYCH W BUDYNKU ZABYTKOWEJ WIEŻY TARGOWEJ W STRZEGOMIU</w:t>
      </w:r>
      <w:bookmarkEnd w:id="0"/>
      <w:r>
        <w:rPr>
          <w:rFonts w:cs="Arial" w:ascii="Arial" w:hAnsi="Arial"/>
          <w:b/>
          <w:bCs/>
        </w:rPr>
        <w:t xml:space="preserve"> </w:t>
        <w:br/>
        <w:t xml:space="preserve">w ramach 1 etapu zadania: </w:t>
        <w:br/>
        <w:t xml:space="preserve">REMONT I MODERNIZACJA WIEŻY TARGOWEJ 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</w:t>
      </w:r>
      <w:r>
        <w:rPr>
          <w:rStyle w:val="Bodytext2"/>
          <w:color w:val="000000"/>
        </w:rPr>
        <w:t xml:space="preserve">/robót budowlanych* będących przedmiotem zamówienia, zgodnie </w:t>
        <w:br/>
        <w:t>z wymogami opisu przedmiotu zamówienia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brutto:</w:t>
        <w:tab/>
        <w:t xml:space="preserve">…………………… 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 2 miesiące od zawarcia umow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 xml:space="preserve">Okres gwarancji: </w:t>
      </w:r>
      <w:r>
        <w:rPr>
          <w:rStyle w:val="Bodytext2"/>
          <w:b/>
          <w:bCs/>
          <w:color w:val="000000"/>
        </w:rPr>
        <w:t>nie dotycz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</w:r>
      <w:r>
        <w:rPr/>
        <w:t xml:space="preserve"> </w:t>
      </w:r>
      <w:r>
        <w:rPr>
          <w:rStyle w:val="Bodytext2"/>
          <w:color w:val="000000"/>
        </w:rPr>
        <w:t>termin płatności 30 dni od złożenia faktury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8 pkt. 2 i 3 zapytania cenowego, stanowiącego integralną jej część    ..……………………………….……………………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                                                                     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5387" w:hanging="851"/>
        <w:rPr>
          <w:color w:val="000000"/>
          <w:shd w:fill="FFFFFF" w:val="clear"/>
        </w:rPr>
      </w:pPr>
      <w:r>
        <w:rPr/>
        <w:t>*niepotrzebne skreślić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akt z Inspektorem Ochrony Danych Osobowych: iodo@amt24.biz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19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-85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keepNext w:val="true"/>
                            <w:autoSpaceDE w:val="false"/>
                            <w:spacing w:lineRule="auto" w:line="240" w:before="0" w:after="0"/>
                            <w:ind w:right="-851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right="-851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keepNext w:val="true"/>
                      <w:autoSpaceDE w:val="false"/>
                      <w:spacing w:lineRule="auto" w:line="240" w:before="0" w:after="0"/>
                      <w:ind w:right="-851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Urszula Gorzel</cp:lastModifiedBy>
  <cp:lastPrinted>2023-08-16T13:38:00Z</cp:lastPrinted>
  <dcterms:modified xsi:type="dcterms:W3CDTF">2024-09-23T13:00:00Z</dcterms:modified>
  <cp:revision>33</cp:revision>
  <dc:subject/>
  <dc:title/>
</cp:coreProperties>
</file>