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wykonanie naprawy dwóch pompowni na sieciach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sz w:val="24"/>
          <w:szCs w:val="16"/>
          <w:lang w:eastAsia="pl-PL"/>
        </w:rPr>
        <w:t>kanalizacyjno – sanitarnej                     i deszczowej</w:t>
      </w:r>
      <w:r>
        <w:rPr>
          <w:rFonts w:cs="Arial" w:ascii="Arial" w:hAnsi="Arial"/>
          <w:i/>
          <w:sz w:val="24"/>
          <w:szCs w:val="16"/>
          <w:lang w:eastAsia="pl-PL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przy ul. Hallera 36/38 we Wrocławiu,</w:t>
      </w:r>
      <w:r>
        <w:rPr>
          <w:rFonts w:cs="Arial" w:ascii="Arial" w:hAnsi="Arial"/>
          <w:i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poprzez </w:t>
      </w:r>
      <w:r>
        <w:rPr>
          <w:rFonts w:cs="Arial" w:ascii="Arial" w:hAnsi="Arial"/>
          <w:b/>
          <w:i/>
          <w:iCs/>
          <w:color w:val="000000"/>
        </w:rPr>
        <w:t xml:space="preserve">wymianę dwóch pomp                    w pompowniach </w:t>
      </w:r>
      <w:r>
        <w:rPr>
          <w:rFonts w:cs="Arial" w:ascii="Arial" w:hAnsi="Arial"/>
          <w:b/>
          <w:i/>
          <w:sz w:val="24"/>
          <w:szCs w:val="16"/>
          <w:lang w:eastAsia="pl-PL"/>
        </w:rPr>
        <w:t xml:space="preserve">oraz </w:t>
      </w:r>
      <w:r>
        <w:rPr>
          <w:rFonts w:cs="Arial" w:ascii="Arial" w:hAnsi="Arial"/>
          <w:b/>
          <w:i/>
          <w:iCs/>
          <w:color w:val="000000"/>
        </w:rPr>
        <w:t>naprawę prowadnic w jednej wg protokołu przeglądu serwisowego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e-mail </w:t>
      </w:r>
      <w:hyperlink r:id="rId2">
        <w:r>
          <w:rPr>
            <w:rStyle w:val="InternetLink"/>
            <w:rFonts w:cs="Arial" w:ascii="Arial" w:hAnsi="Arial"/>
          </w:rPr>
          <w:t>je.harchala@ron.mil.pl</w:t>
        </w:r>
      </w:hyperlink>
      <w:r>
        <w:rPr>
          <w:rFonts w:cs="Arial" w:ascii="Arial" w:hAnsi="Arial"/>
          <w:color w:val="000000"/>
        </w:rPr>
        <w:t xml:space="preserve">, faks Kierownik SOI-1 tel. 261 652 320 (695 858 009 – 660 521 730), osoba kierunkowa ze strony zlecającego Grzegorz SKRĘTKOWICZ </w:t>
      </w:r>
      <w:r>
        <w:rPr>
          <w:rFonts w:cs="Arial" w:ascii="Arial" w:hAnsi="Arial"/>
          <w:color w:val="000000"/>
          <w:u w:val="single"/>
        </w:rPr>
        <w:t>tel. 261 652 322  (519 721 912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Wrocław przy ul. gen. J.Hallera 36/3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14 dni od dnia przyjęcia zlecenia na realizację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color w:val="000000"/>
          <w:sz w:val="20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MODERNIZACJA POMPOWNI: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>- nr US 23920 ZP 323803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- nr US 9661 </w:t>
      </w:r>
      <w:r>
        <w:rPr>
          <w:rFonts w:cs="Arial" w:ascii="Arial" w:hAnsi="Arial"/>
          <w:b/>
          <w:color w:val="000000"/>
          <w:sz w:val="20"/>
          <w:szCs w:val="16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6"/>
          <w:lang w:eastAsia="pl-PL"/>
        </w:rPr>
        <w:t>ZP 19790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Zakres czynności wykonawcy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- Demontaż obecnie zamontowanych pomp – po jednej sztuce w każdej pompown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Montaż z osadzeniem nowych pomp z zestawem sprzęgającym w miejscu zdemontowanych (obecnie produkowane nowe modele pomp lub ich zamienników: kompletnych pomp z zaczepem adapterem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 xml:space="preserve">- rozruch pompowni,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pomiary elektryczne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Po stronie klient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wyczyszczenie komory przepompowni przed montażem pomp (czyszczenie ciśnieniowe samochodem typu WUKO) – jeśli wymagane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zablokowanie dopływu ścieków na czas prac serwisowych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zapewnienie wody do rozruchu i odpowietrzenia pomp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- utylizacja / przyjęcie w magazynie SOI-1 zdemontowanych częśc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Uwagi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Wykonanie prac w dzień bezdeszczowy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Poinformowanie użytkowników o możliwym czasowym zablokowaniu dopływu ścieków w czasie prowadzenia prac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termin prac do uzgodnienia z zamawiającym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założono: wykorzystanie łańcuchów z obecnych pomp, drożność przepustu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4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zabezpieczenie ekipy serwisowej (wyposażanie) w korek pneumatyczny (200/300 m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color w:val="000000"/>
          <w:sz w:val="20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>prace naprawcze – prowadnice i mocowanie prowadnic - pompownia</w:t>
      </w:r>
    </w:p>
    <w:p>
      <w:pPr>
        <w:pStyle w:val="TextBody"/>
        <w:ind w:lef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16"/>
        </w:rPr>
        <w:t>US 23920 (deszczowa KSB KRT E65 / 126 kg – pompa nr 1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Zakres czynności wykonawcy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demontaż prowadnic, uzupełnienie braków materiału, przespawanie uszkodzeń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montaż nowych łączników prowadnic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modyfikacja ustawień sterownika – wprowadzenie poprawnej daty i czasu, ewentualne wgranie programu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Po stronie klient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zabezpieczenie wody do rozruchu i odpowietrzenia pomp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utylizacja / przyjęcie w magazynie SOI-1 zdemontowanych częśc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Uwagi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Wykonanie prac w dzień bezdeszczowy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termin prac do uzgodnienia z zamawiającym</w:t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założono: wykorzystanie istniejących rur do prowadn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Szczegółowy plan oraz dane do kalkulacji oferty zostaną przedstawione dla zainteresowanych podczas wizji loka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może być realizowana tylko przez pracowników posiadających obywatelstwo polskie i stosowne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do dnia 18.09.2024 godz. 10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 wykonawcą w postaci zatwierdzonego przez Zamawiającego                                     i potwierdzonego przez Wykonawcę zamówienia zostanie zawarta, po akceptacji najkorzystniejszej oferty spełniającej wymogi zapytania  pkt.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e zamierzenie, w terminach podanych w formularzu ofertowym wykonawcy zgodnie z zamówieniem po dokonaniu odbioru robót, wykonaniu protokołu odbioru i wystawieniu prawidłowo sporządzonej faktur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wykonanie musi obejmować wszystkie elementy zakresu robót jako komplet oraz wszelkie koszty związane z realizacją i wykonaniem prac towarzyszących. Proszę podać w formularzu ofertowym załącznik nr 1 cenę łączną obejmującą całkowity koszt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>Do złożenia i wyceny oferty zalecane jest przeprowadzenie wizji lokalnej</w:t>
      </w:r>
      <w:r>
        <w:rPr>
          <w:rFonts w:cs="Arial" w:ascii="Arial" w:hAnsi="Arial"/>
        </w:rPr>
        <w:t xml:space="preserve"> w miejscu realizacji usługi. </w:t>
      </w:r>
      <w:r>
        <w:rPr>
          <w:rFonts w:cs="Arial" w:ascii="Arial" w:hAnsi="Arial"/>
          <w:u w:val="single"/>
        </w:rPr>
        <w:t>Termin wizji lokalnej</w:t>
      </w:r>
      <w:r>
        <w:rPr>
          <w:rFonts w:cs="Arial" w:ascii="Arial" w:hAnsi="Arial"/>
        </w:rPr>
        <w:t xml:space="preserve"> celem dokonania pomiarów, zapoznania się z zakresem usługi, wyznaczony zostanie po zgłoszeniu na e-mail: </w:t>
      </w:r>
      <w:hyperlink r:id="rId3">
        <w:r>
          <w:rPr>
            <w:rStyle w:val="InternetLink"/>
            <w:rFonts w:cs="Arial" w:ascii="Arial" w:hAnsi="Arial"/>
          </w:rPr>
          <w:t>je.harchala@ron.mil.pl</w:t>
        </w:r>
      </w:hyperlink>
      <w:r>
        <w:rPr>
          <w:rFonts w:cs="Arial" w:ascii="Arial" w:hAnsi="Arial"/>
        </w:rPr>
        <w:t xml:space="preserve"> lub telefon 261 652 323 uczestników wizji wraz z podaniem imienia, nazwiska i numeru dowodu osobistego oraz adresu kontaktowego na który zostanie przesłany termin wizji lokalnej. Orientacyjny czas w przedziale 16÷17.09.2024 rok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rzy HARCHALA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</w:t>
      </w:r>
      <w:r>
        <w:rPr>
          <w:rFonts w:cs="Arial" w:ascii="Arial" w:hAnsi="Arial"/>
          <w:szCs w:val="24"/>
        </w:rPr>
        <w:t>ormularz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zawierając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klauzulę informacyjną dot. RODO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Protokół odbioru –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4"/>
          <w:lang w:val="pl-PL"/>
        </w:rPr>
        <w:t>K</w:t>
      </w:r>
      <w:r>
        <w:rPr>
          <w:rFonts w:cs="Arial" w:ascii="Arial" w:hAnsi="Arial"/>
          <w:szCs w:val="24"/>
        </w:rPr>
        <w:t xml:space="preserve">arta </w:t>
      </w:r>
      <w:r>
        <w:rPr>
          <w:rFonts w:cs="Arial" w:ascii="Arial" w:hAnsi="Arial"/>
          <w:szCs w:val="24"/>
          <w:lang w:val="pl-PL"/>
        </w:rPr>
        <w:t>obciążeń za zużyte media komunalne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4"/>
          <w:lang w:val="pl-PL"/>
        </w:rPr>
        <w:t>Umowa na usługę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.harchala@ron.mil.pl" TargetMode="External"/><Relationship Id="rId3" Type="http://schemas.openxmlformats.org/officeDocument/2006/relationships/hyperlink" Target="mailto:je.harchala@ron.mi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52:00Z</dcterms:created>
  <dc:creator>Kluczewska Magdalena</dc:creator>
  <dc:description/>
  <cp:keywords/>
  <dc:language>en-US</dc:language>
  <cp:lastModifiedBy>Harchala Jerzy</cp:lastModifiedBy>
  <cp:lastPrinted>2022-08-05T09:13:00Z</cp:lastPrinted>
  <dcterms:modified xsi:type="dcterms:W3CDTF">2024-09-12T11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