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Nr sprawy</w:t>
      </w:r>
      <w:r>
        <w:rPr>
          <w:rFonts w:cs="Calibri" w:ascii="Calibri" w:hAnsi="Calibri"/>
          <w:b/>
          <w:color w:val="000000"/>
        </w:rPr>
        <w:t>: 12/LEKI/DCZP/2021/P</w:t>
      </w:r>
      <w:r>
        <w:rPr>
          <w:rFonts w:cs="Calibri" w:ascii="Calibri" w:hAnsi="Calibri"/>
          <w:color w:val="000000"/>
        </w:rPr>
        <w:tab/>
        <w:tab/>
        <w:tab/>
        <w:tab/>
        <w:t xml:space="preserve">                     </w:t>
      </w:r>
      <w:r>
        <w:rPr>
          <w:rFonts w:cs="Calibri" w:ascii="Calibri" w:hAnsi="Calibri"/>
          <w:b/>
          <w:color w:val="000000"/>
        </w:rPr>
        <w:t>Załącznik nr 5 do SWZ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UMOWA nr ……/D/DCZP/2021 - wzór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 sukcesywną dostawę leków wraz z transportem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wana dalej „Umową”, zawarta w dniu  ………………2021r.  we Wrocławiu,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lnośląskie Centrum Zdrowia Psychicznego” sp. z o. o</w:t>
      </w:r>
      <w:r>
        <w:rPr>
          <w:rFonts w:cs="Calibri" w:ascii="Calibri" w:hAnsi="Calibri"/>
        </w:rPr>
        <w:t xml:space="preserve">., ul. Wybrzeże J. C-Korzeniowskiego 18, 50-226 Wrocław, wpisanym  do  Krajowego  Rejestru  Sądowego  prowadzonego  w  Sądzie  Rejonowym  dla  Wrocławia – Fabryczna we Wrocławiu, VI Wydział Gospodarczy   Krajowego  Rejestru  Sądowego  pod  nr  KRS  0000348483 , NIP: 8951965126, reprezentowanym  przez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ichała Stachowa - Prezesa Zarzą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w dalszej treści Umowy </w:t>
      </w:r>
      <w:r>
        <w:rPr>
          <w:rFonts w:cs="Calibri" w:ascii="Calibri" w:hAnsi="Calibri"/>
          <w:b/>
        </w:rPr>
        <w:t xml:space="preserve">„Zamawiającym” </w:t>
      </w:r>
      <w:r>
        <w:rPr>
          <w:rFonts w:cs="Calibri" w:ascii="Calibri" w:hAnsi="Calibri"/>
          <w:bCs/>
        </w:rPr>
        <w:t>lub</w:t>
      </w:r>
      <w:r>
        <w:rPr>
          <w:rFonts w:cs="Calibri" w:ascii="Calibri" w:hAnsi="Calibri"/>
          <w:b/>
        </w:rPr>
        <w:t xml:space="preserve"> „DCZP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 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w dalszej treści Umowy </w:t>
      </w:r>
      <w:r>
        <w:rPr>
          <w:rFonts w:cs="Calibri" w:ascii="Calibri" w:hAnsi="Calibri"/>
          <w:b/>
        </w:rPr>
        <w:t>„Wykonawcą</w:t>
      </w:r>
      <w:r>
        <w:rPr>
          <w:rFonts w:cs="Calibri" w:ascii="Calibri" w:hAnsi="Calibri"/>
        </w:rPr>
        <w:t>”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e w dalszej treści umowy łącznie „</w:t>
      </w:r>
      <w:r>
        <w:rPr>
          <w:rFonts w:cs="Calibri" w:ascii="Calibri" w:hAnsi="Calibri"/>
          <w:b/>
        </w:rPr>
        <w:t>Stronami</w:t>
      </w:r>
      <w:r>
        <w:rPr>
          <w:rFonts w:cs="Calibri" w:ascii="Calibri" w:hAnsi="Calibri"/>
        </w:rPr>
        <w:t xml:space="preserve">”, a każda z osobna </w:t>
      </w:r>
      <w:r>
        <w:rPr>
          <w:rFonts w:cs="Calibri" w:ascii="Calibri" w:hAnsi="Calibri"/>
          <w:b/>
          <w:bCs/>
        </w:rPr>
        <w:t>„Stroną”</w:t>
      </w:r>
      <w:r>
        <w:rPr>
          <w:rFonts w:cs="Calibri" w:ascii="Calibri" w:hAnsi="Calibri"/>
        </w:rPr>
        <w:t>,</w:t>
      </w:r>
    </w:p>
    <w:p>
      <w:pPr>
        <w:pStyle w:val="Style20"/>
        <w:widowControl/>
        <w:tabs>
          <w:tab w:val="clear" w:pos="708"/>
          <w:tab w:val="left" w:pos="142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5963" w:leader="none"/>
        </w:tabs>
        <w:jc w:val="both"/>
        <w:rPr/>
      </w:pPr>
      <w:r>
        <w:rPr>
          <w:rFonts w:cs="Calibri" w:ascii="Calibri" w:hAnsi="Calibri"/>
        </w:rPr>
        <w:t>w wyniku przeprowadzonego postępowania w trybie podstawowym, bez przeprowadzenia negocjacji, o którym mowa w art. 275 pkt 1 ustawy z dnia 11 września 2019 r. Prawo zamówień publicznych (Dz. U. z 2019 r., poz. 2019 ze zm.), zwanej w dalszej treści Umowy: „</w:t>
      </w:r>
      <w:r>
        <w:rPr>
          <w:rFonts w:cs="Calibri" w:ascii="Calibri" w:hAnsi="Calibri"/>
          <w:b/>
        </w:rPr>
        <w:t>PZP</w:t>
      </w:r>
      <w:r>
        <w:rPr>
          <w:rFonts w:cs="Calibri" w:ascii="Calibri" w:hAnsi="Calibri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RZEDMIOT UMOWY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jest sukcesywna dostawa produktów leczniczych i wyrobów medycznych do Apteki szpitalnej na potrzeby „Dolnośląskie Centrum Zdrowia Psychicznego” sp. z o.o., znajdującej się pod adresem Wybrzeże J. C - Korzeniowskiego 18 we Wrocławiu, dalej jako: „</w:t>
      </w:r>
      <w:r>
        <w:rPr>
          <w:rFonts w:cs="Calibri" w:ascii="Calibri" w:hAnsi="Calibri"/>
          <w:b/>
          <w:bCs/>
        </w:rPr>
        <w:t>Przedmiot Umowy</w:t>
      </w:r>
      <w:r>
        <w:rPr>
          <w:rFonts w:cs="Calibri" w:ascii="Calibri" w:hAnsi="Calibri"/>
        </w:rPr>
        <w:t>” lub „</w:t>
      </w:r>
      <w:r>
        <w:rPr>
          <w:rFonts w:cs="Calibri" w:ascii="Calibri" w:hAnsi="Calibri"/>
          <w:b/>
          <w:bCs/>
        </w:rPr>
        <w:t>dostawa</w:t>
      </w:r>
      <w:r>
        <w:rPr>
          <w:rFonts w:cs="Calibri" w:ascii="Calibri" w:hAnsi="Calibri"/>
        </w:rPr>
        <w:t>”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</w:rPr>
        <w:t>Wykonawca oświadcza, że produkty lecznicze i wyroby medyczne, zwane w treści umowy „</w:t>
      </w:r>
      <w:r>
        <w:rPr>
          <w:rFonts w:cs="Calibri" w:ascii="Calibri" w:hAnsi="Calibri"/>
          <w:b/>
        </w:rPr>
        <w:t>lekami”,</w:t>
      </w:r>
      <w:r>
        <w:rPr>
          <w:rFonts w:cs="Calibri" w:ascii="Calibri" w:hAnsi="Calibri"/>
        </w:rPr>
        <w:t xml:space="preserve"> o których mowa w ust. 1 są dopuszczone do obrotu na terenie Polski, zgodnie              z obowiązującymi w tym zakresie przepisami ustawy Prawo farmaceutyczne.</w:t>
      </w:r>
    </w:p>
    <w:p>
      <w:pPr>
        <w:pStyle w:val="TextBody"/>
        <w:numPr>
          <w:ilvl w:val="0"/>
          <w:numId w:val="8"/>
        </w:numPr>
        <w:spacing w:lineRule="auto" w:line="240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łowy opis przedmiotu zamówienia zawiera formularz cenowy – załącznik nr 2                    do umowy.</w:t>
      </w:r>
    </w:p>
    <w:p>
      <w:pPr>
        <w:pStyle w:val="TextBody"/>
        <w:numPr>
          <w:ilvl w:val="0"/>
          <w:numId w:val="8"/>
        </w:numPr>
        <w:spacing w:lineRule="auto" w:line="240"/>
        <w:ind w:left="426" w:hanging="360"/>
        <w:rPr>
          <w:rFonts w:ascii="Calibri" w:hAnsi="Calibri" w:cs="Calibri"/>
          <w:b/>
          <w:b/>
          <w:bCs/>
        </w:rPr>
      </w:pPr>
      <w:bookmarkStart w:id="0" w:name="_Hlk515969953"/>
      <w:bookmarkEnd w:id="0"/>
      <w:r>
        <w:rPr>
          <w:rFonts w:cs="Calibri" w:ascii="Calibri" w:hAnsi="Calibri"/>
          <w:szCs w:val="24"/>
        </w:rPr>
        <w:t>Wykonawca udziela gwarancji jakości na dostarczone leki 12 miesięcy, licząc od dnia dostawy, oddzielnie dla każdej partii.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1" w:name="_Hlk515969953"/>
      <w:bookmarkStart w:id="2" w:name="_Hlk515969953"/>
      <w:bookmarkEnd w:id="2"/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ÓWIENIE OPCJONALNE – prawo opcji</w:t>
      </w:r>
    </w:p>
    <w:p>
      <w:pPr>
        <w:pStyle w:val="Normal"/>
        <w:tabs>
          <w:tab w:val="clear" w:pos="708"/>
          <w:tab w:val="left" w:pos="993" w:leader="none"/>
        </w:tabs>
        <w:ind w:left="78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454" w:hanging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W ramach niniejszej Umowy Zamawiający przewiduje możliwość skorzystania z prawa opcji, w zakresie nie większym niż wykazany załączniku nr 1 do Umowy – formularzu cenowym. Decyzję co do możliwości skorzystania z prawa opcji Zamawiający uzależnia od wielkości bieżącego zapotrzebowania na leki objęte Umow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454" w:hanging="360"/>
        <w:jc w:val="both"/>
        <w:rPr>
          <w:rFonts w:ascii="Calibri" w:hAnsi="Calibri" w:cs="Calibri"/>
          <w:bCs/>
          <w:spacing w:val="-4"/>
        </w:rPr>
      </w:pPr>
      <w:r>
        <w:rPr>
          <w:rFonts w:eastAsia="Calibri" w:cs="Calibri" w:ascii="Calibri" w:hAnsi="Calibri"/>
          <w:bCs/>
          <w:spacing w:val="-4"/>
        </w:rPr>
        <w:t xml:space="preserve">  </w:t>
      </w:r>
      <w:r>
        <w:rPr>
          <w:rFonts w:cs="Calibri" w:ascii="Calibri" w:hAnsi="Calibri"/>
          <w:bCs/>
          <w:spacing w:val="-4"/>
        </w:rPr>
        <w:t>Zamawiający zastrzega, iż część zamówienia określona jako „prawo opcji” jest uprawnieniem, a nie zobowiązaniem Zamawiającego. Zamawiający może nie skorzystać z prawa opcji, skorzystać z niego w mniejszym zakresie aniżeli określony powyżej, a Wykonawcy nie przysługują z tego tytułu żadne roszczenia, co niniejszym akceptuje poprzez podpisanie niniejszej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454" w:hanging="360"/>
        <w:jc w:val="both"/>
        <w:rPr>
          <w:rFonts w:ascii="Calibri" w:hAnsi="Calibri" w:cs="Calibri"/>
          <w:bCs/>
          <w:spacing w:val="-4"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Zamawiający może z prawa opcji korzystać wielokrotnie, do wyczerpania maksymalnej ilości określonej w § 5, z zastrzeżeniem, że w stosunku do zamówień opcjonalnych składanych do 30.06.2022 roku, Wykonawca będzie obowiązany do ich realizacji, zaś w stosunku do zamówień złożonych w terminach późniejszych,  ich skuteczność będzie uzależniona od zgody Wykonawcy wyrażonej w formie pisemnej lub dokumentowej (w tym również forma mailowa) pod rygorem nieważności, w terminie 30 dni od daty otrzymania zawiadomienia o uruchomieniu prawa opcji.</w:t>
      </w:r>
      <w:r>
        <w:rPr>
          <w:rFonts w:cs="Calibri" w:ascii="Calibri" w:hAnsi="Calibri"/>
          <w:bCs/>
          <w:spacing w:val="-4"/>
        </w:rPr>
        <w:t xml:space="preserve"> </w:t>
      </w:r>
      <w:r>
        <w:rPr>
          <w:rFonts w:cs="Calibri" w:ascii="Calibri" w:hAnsi="Calibri"/>
          <w:bCs/>
        </w:rPr>
        <w:t xml:space="preserve">Skorzystanie z prawa opcji nie wymaga aneksowania przedmiotowej umowy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454" w:hanging="360"/>
        <w:jc w:val="both"/>
        <w:rPr>
          <w:rFonts w:ascii="Calibri" w:hAnsi="Calibri" w:cs="Calibri"/>
          <w:bCs/>
          <w:spacing w:val="-4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Uprawnienie do wyrażenia zgody, o której mowa w ust. 3 wygasa po upływie 30 dni od daty otrzymania od Zamawiającego zawiadomienia o uruchomieniu prawa opcji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false"/>
        <w:autoSpaceDE w:val="false"/>
        <w:ind w:left="454" w:hanging="360"/>
        <w:jc w:val="both"/>
        <w:rPr>
          <w:rFonts w:ascii="Calibri" w:hAnsi="Calibri" w:cs="Calibri"/>
          <w:bCs/>
          <w:spacing w:val="-4"/>
        </w:rPr>
      </w:pPr>
      <w:r>
        <w:rPr>
          <w:rFonts w:eastAsia="Calibri" w:cs="Calibri" w:ascii="Calibri" w:hAnsi="Calibri"/>
          <w:bCs/>
          <w:spacing w:val="-3"/>
        </w:rPr>
        <w:t xml:space="preserve">  </w:t>
      </w:r>
      <w:r>
        <w:rPr>
          <w:rFonts w:cs="Calibri" w:ascii="Calibri" w:hAnsi="Calibri"/>
          <w:bCs/>
          <w:spacing w:val="-3"/>
        </w:rPr>
        <w:t>W przypadku braku  zgody, o której mowa w ust. 3, Zamawiający nie zachowuje prawa do naliczania kar umownych za brak realizacji tej części zamówienia opcyjnego, którego brak zgody dotycz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54" w:hanging="360"/>
        <w:contextualSpacing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pacing w:val="-4"/>
          <w:sz w:val="24"/>
          <w:szCs w:val="24"/>
        </w:rPr>
        <w:t xml:space="preserve">  </w:t>
      </w:r>
      <w:r>
        <w:rPr>
          <w:rFonts w:cs="Calibri"/>
          <w:bCs/>
          <w:spacing w:val="-4"/>
          <w:sz w:val="24"/>
          <w:szCs w:val="24"/>
        </w:rPr>
        <w:t>W przypadku skorzystania przez Zamawiającego z prawa opcji Wykonawca jest zobowiązany do jego realizacji, na warunkach określonych w niniejszej umowie, co niniejszym Wykonawca akceptuje przez podpisanie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54" w:hanging="360"/>
        <w:contextualSpacing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 xml:space="preserve">  </w:t>
      </w:r>
      <w:r>
        <w:rPr>
          <w:rFonts w:cs="Calibri"/>
          <w:bCs/>
          <w:sz w:val="24"/>
          <w:szCs w:val="24"/>
          <w:lang w:eastAsia="ar-SA"/>
        </w:rPr>
        <w:t>Bez względu na to, w jakim zakresie zostaną Wykonawcy udzielone zamówienie w ramach skorzystania przez Zamawiającego z prawa opcji, Wykonawcy będzie przysługiwało wynagrodzenie wyłącznie z tytułu zrealizowanej części zamówienia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REALIZACJI</w:t>
      </w:r>
    </w:p>
    <w:p>
      <w:pPr>
        <w:pStyle w:val="Style121"/>
        <w:widowControl/>
        <w:ind w:firstLine="426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Style121"/>
        <w:widowControl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wa wchodzi w życie z dniem jej podpisania i obwiązuje do dnia 30.06.2022 roku.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4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ARUNKI REALIZACJI DOSTAW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Dostawa leków do apteki Zamawiającego następować będzie partiami w dniach roboczych w godzinach od  8:00 do 14:00, a ilość leków w każdej partii wynikać będzie z jednostronnych dyspozycji (zamówienia) Zamawiającego, zgłoszonych </w:t>
      </w:r>
      <w:r>
        <w:rPr>
          <w:rFonts w:cs="Calibri" w:ascii="Calibri" w:hAnsi="Calibri"/>
          <w:bCs/>
        </w:rPr>
        <w:t>w formie pisemnej albo w formie dokumentu elektronicznego doręczanego środkami komunikacji elektronicznej (adres poczty elektronicznej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0070C0"/>
        </w:rPr>
        <w:t>apteka@dczp.wroclaw.pl)</w:t>
      </w:r>
      <w:r>
        <w:rPr>
          <w:rFonts w:cs="Calibri" w:ascii="Calibri" w:hAnsi="Calibri"/>
        </w:rPr>
        <w:t xml:space="preserve">. Dyspozycje będzie zgłaszał  upoważniony pracownik apteki – tel. kontaktowy (071) 77-66-213. Zamawiający upoważnia do składania dyspozycji na poszczególne dostawy pracowników apteki. 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</w:rPr>
        <w:t>Wykonawca zobowiązany jest dostarczać leki do apteki Zamawiającego najpóźniej w terminie 2 dni roboczych licząc od dnia złożenia dyspozycji przez pracownika aptek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ę uważa się za zrealizowaną w terminie, jeżeli wszystkie pozycje zamieszczone w dyspozycji Zamawiającego znajdą się w miejscu dostawy w terminie 2 dni roboczych licząc od dnia złożenia dyspozycji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</w:rPr>
        <w:t>Wykonawca zobowiązany jest do niezwłocznej tj. w terminie 24 godzin - realizacji dostaw interwencyjnych leków na każde wezwanie Zamawiającego. Zamówienie zostanie złożone zgodnie z zapisami ust. 1. Zamawiający składa zamówienie na dostawę w trybie pilnym na e-mail:  ……………………..………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u zamówionej partii leków dostarczonej Zamawiającemu przez Wykonawcę jego transportem dokonywać będą upoważnieni  pracownicy Zamawiając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dostarczane leki muszą być fabrycznie nowe i nie mogą być przedmiotem praw osób trzecich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starczać będzie wraz z każdą partią leków ulotkę w języku polskim zawierającą wszystkie niezbędne dla bezpośredniego użytkownika informacje o każdym leku, w tym o sposobie jego magazynowania i przechowywani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one leki winny być dostarczane do Zamawiającego w nienaruszonych opakowaniach fabrycznych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 przypadku dostarczenia leków niezgodnych z warunkami zamówienia Wykonawca zobowiązany jest do wymiany każdej dostarczonej partii leków dotkniętej wadami na wolne od wad, w terminie …….... dni roboczych liczonych od zgłoszenia przez Zamawiającego niezgodności dostawy leków z zamówieniem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dostarczonego leku na fakturze musi być zgodna z nazwą na opakowaniu i z nazwą leku wynikającą z formularza cenowego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Cena leku wykazana na fakturze musi być zgodna z ceną leku wynikającą z formularza cenowego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Koszty opakowania, ubezpieczenia, załadunku, rozładunku, transportu, spedycji oraz wszystkie pozostałe związane z prawidłową i terminową realizacją zamówienia, ponosi Wykonawca i uwzględnia je w cenie oferty zawartej w formularzu cenowym – załącznik nr 2   do SWZ i nr 1 do Umowy. 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port (warunki dostawy do Zamawiającego) przedmiotu zamówienia musi spełniać wymagania określone przez producenta i odbywać się zgodnie z dobrą praktyką dystrybucyjną opisaną w  § 6  rozporządzenia Ministra Zdrowia w sprawie procedur Dobrej Praktyki Dystrybucyjnej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odstąpienia od Umowy w przypadku naruszeń warunków realizacji dostaw leków, z wyjątkiem udokumentowanych sytuacji losowych, których Strony nie mogły przewidzieć. 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przestania produkcji wyrobu medycznego określonego w danym zadaniu, czasowego braku w obrocie, wygaśnięcia świadectwa rejestracji, wstrzymania lub wycofania, Wykonawca dostarczy za zgodą Zamawiającego równoważny wyrób medyczny dopuszczony do obrotu na terenie Rzeczpospolitej Polskiej o tych samych lub wyższych parametrach techniczno - użytkowych i w tej samej cenie jednostkowej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braku możliwości dostawy partii leków objętej przedmiotem Umowy, Zamawiający będzie uprawniony do zrealizowania zamówienia u innego Wykonawcy a Wykonawca pokryje różnicę w cenie leków między ceną przewidzianą w Umowie a ceną dostawy leków od innego Wykonawc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Na Wykonawcy ciąży odpowiedzialność z tytułu uszkodzenia lub utraty przedmiotu Umowy aż do chwili potwierdzenia odbioru bez zastrzeżeń przez Zamawiającego. 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Specyfikacja warunków zamówienia (SWZ) wraz z ofertą i formularzem cenowym stanowią integralną część Umowy.  </w:t>
        <w:tab/>
        <w:tab/>
      </w:r>
    </w:p>
    <w:p>
      <w:pPr>
        <w:pStyle w:val="Default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color w:val="000000"/>
        </w:rPr>
        <w:tab/>
        <w:tab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WYNAGRODZENIE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 wykonanie przedmiotu Umowy zgodnie ze złożoną ofertą ustala się wynagrodzenie w kwocie: 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Zadanie nr 1  ……………………… netto, </w:t>
      </w:r>
      <w:r>
        <w:rPr>
          <w:rFonts w:cs="Calibri" w:ascii="Calibri" w:hAnsi="Calibri"/>
          <w:color w:val="000000"/>
        </w:rPr>
        <w:t xml:space="preserve">słownie: …………………………………….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daje ……………..………………. brutto, słownie: ……………………………..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rawo opcji do zadania nr 1: ……………………… netto, </w:t>
      </w:r>
      <w:r>
        <w:rPr>
          <w:rFonts w:cs="Calibri" w:ascii="Calibri" w:hAnsi="Calibri"/>
          <w:color w:val="000000"/>
        </w:rPr>
        <w:t xml:space="preserve">słownie: …………………………………….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daje ……………..………………. brutto, słownie: ……………………………..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Zadanie nr 2  ……………………… netto, </w:t>
      </w:r>
      <w:r>
        <w:rPr>
          <w:rFonts w:cs="Calibri" w:ascii="Calibri" w:hAnsi="Calibri"/>
          <w:color w:val="000000"/>
        </w:rPr>
        <w:t xml:space="preserve">słownie: …………………………………….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daje ……………..………………. brutto, słownie: ……………………………..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b/>
          <w:bCs/>
          <w:color w:val="000000"/>
        </w:rPr>
        <w:t xml:space="preserve">Prawo opcji do zadania nr 2: ……………………… netto, </w:t>
      </w:r>
      <w:r>
        <w:rPr>
          <w:rFonts w:cs="Calibri" w:ascii="Calibri" w:hAnsi="Calibri"/>
          <w:color w:val="000000"/>
        </w:rPr>
        <w:t xml:space="preserve">słownie: …………………………………….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daje ……………..………………. brutto, słownie: …………………………….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Zadanie nr 3  ……………………… netto, </w:t>
      </w:r>
      <w:r>
        <w:rPr>
          <w:rFonts w:cs="Calibri" w:ascii="Calibri" w:hAnsi="Calibri"/>
          <w:color w:val="000000"/>
        </w:rPr>
        <w:t xml:space="preserve">słownie: …………………………………….. 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co daje ……………..………………. brutto, słownie: ……………………………..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rawo opcji do zadania nr 3: ……………………… netto, </w:t>
      </w:r>
      <w:r>
        <w:rPr>
          <w:rFonts w:cs="Calibri" w:ascii="Calibri" w:hAnsi="Calibri"/>
          <w:color w:val="000000"/>
        </w:rPr>
        <w:t xml:space="preserve">słownie: …………………………………….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daje ……………..………………. brutto, słownie: ……………………………..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Zadanie nr 4  ……………………… netto, </w:t>
      </w:r>
      <w:r>
        <w:rPr>
          <w:rFonts w:cs="Calibri" w:ascii="Calibri" w:hAnsi="Calibri"/>
          <w:color w:val="000000"/>
        </w:rPr>
        <w:t xml:space="preserve">słownie: …………………………………….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daje ……………..………………. brutto, słownie: ……………………………..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rawo opcji do zadania nr 4: ……………………… netto, </w:t>
      </w:r>
      <w:r>
        <w:rPr>
          <w:rFonts w:cs="Calibri" w:ascii="Calibri" w:hAnsi="Calibri"/>
          <w:color w:val="000000"/>
        </w:rPr>
        <w:t xml:space="preserve">słownie: …………………………………….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daje ……………..………………. brutto, słownie: …………………………….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Zadanie nr 5  ……………………… netto, </w:t>
      </w:r>
      <w:r>
        <w:rPr>
          <w:rFonts w:cs="Calibri" w:ascii="Calibri" w:hAnsi="Calibri"/>
          <w:color w:val="000000"/>
        </w:rPr>
        <w:t xml:space="preserve">słownie: …………………………………….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daje ……………..………………. brutto, słownie: ……………………………..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rawo opcji do zadania nr 5: ……………………… netto, </w:t>
      </w:r>
      <w:r>
        <w:rPr>
          <w:rFonts w:cs="Calibri" w:ascii="Calibri" w:hAnsi="Calibri"/>
          <w:color w:val="000000"/>
        </w:rPr>
        <w:t xml:space="preserve">słownie: …………………………………….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daje ……………..………………. brutto, słownie: …………………………….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Zadanie nr 6  ……………………… netto, </w:t>
      </w:r>
      <w:r>
        <w:rPr>
          <w:rFonts w:cs="Calibri" w:ascii="Calibri" w:hAnsi="Calibri"/>
          <w:color w:val="000000"/>
        </w:rPr>
        <w:t xml:space="preserve">słownie: …………………………………….. 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co daje ……………..………………. brutto, słownie: ……………………………..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rawo opcji do zadania nr 6: ……………………… netto, </w:t>
      </w:r>
      <w:r>
        <w:rPr>
          <w:rFonts w:cs="Calibri" w:ascii="Calibri" w:hAnsi="Calibri"/>
          <w:color w:val="000000"/>
        </w:rPr>
        <w:t xml:space="preserve">słownie: …………………………………….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daje ……………..………………. brutto, słownie: …………………………….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color w:val="000000"/>
        </w:rPr>
        <w:t>Co daje łącznie …………………………………netto</w:t>
      </w:r>
      <w:r>
        <w:rPr>
          <w:rFonts w:cs="Calibri" w:ascii="Calibri" w:hAnsi="Calibri"/>
          <w:color w:val="000000"/>
        </w:rPr>
        <w:t>, słownie…………………………………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brutto, słownie:…………………………………..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rawo opcji: ……………………… netto, </w:t>
      </w:r>
      <w:r>
        <w:rPr>
          <w:rFonts w:cs="Calibri" w:ascii="Calibri" w:hAnsi="Calibri"/>
          <w:color w:val="000000"/>
        </w:rPr>
        <w:t xml:space="preserve">słownie: …………………………………….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daje ……………..………………. brutto, słownie: …………………………….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wartość brutto Umowy przewidziana za realizację Umowy w ramach zamówienia gwarantowanego nie może przekroczyć łącznie kwoty …………… zł brutto, …………………. zł netto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000000"/>
        </w:rPr>
        <w:t>2a. Zamawiający zobowiązuje się do zrealizowania przedmiotu umowy co najmniej w zakresie 80 % wartości zamówienia w ramach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każdego zadania, o którym mowa w § 5 ust. 1 Umowy, w wariancie podstawowym, bez prawa opcji, przy czym Wykonawcy nie przysługują względem Zamawiającego jakiekolwiek roszczenia z tytułu niezrealizowania pełnego zakresu przedmiotu umowy.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korzystania przez Zamawiającego z prawa opcji maksymalna wysokość wynagrodzenia należnego za realizację zamówienia opcjonalnego - prawo opcji nie może przekroczyć kwoty………… zł brutto ………….. zł netto.  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symalna wartość niniejszej umowy uwzględniająca prawo opcji wynosi ……………………… zł 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wynagrodzenia, o którym mowa w ust. 4 dotyczy całościowej realizacji przedmiotu Umowy, o której mowa w § 1 i § 2.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/>
      </w:pPr>
      <w:r>
        <w:rPr>
          <w:rFonts w:cs="Calibri" w:ascii="Calibri" w:hAnsi="Calibri"/>
        </w:rPr>
        <w:t>Wynagrodzenie określone w ust. 1 jest zgodne z formularzem cenowym i ofertą Wykonawcy.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stałość cen jednostkowych leków objętych przedmiotem umowy. Stałość cen nie dotyczy zmian regulacji prawnych wprowadzających obligatoryjne obniżenie przez wykonawcę cen asortymentu oraz obniżenia tych cen z przyczyn nieujętych w niniejszej umowie. 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zrostu ceny urzędowej, której maksymalna wysokość przekroczy ceny wynikające z umowy, obowiązuje cena umowna. 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bniżenia ceny urzędowej w ten sposób, że jej wysokość maksymalna będzie niższa od ceny wynikającej z umowy obowiązuje wprowadzona cena urzędowa. 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/>
      </w:pPr>
      <w:r>
        <w:rPr>
          <w:rFonts w:cs="Calibri" w:ascii="Calibri" w:hAnsi="Calibri"/>
        </w:rPr>
        <w:t xml:space="preserve">Wykonawca zobowiązany jest poinformować Zamawiającego o zmianach cen jednostkowych leków wynikających ze zmiany cen urzędowych, o których mowa w ust. 7 – 9, w terminie nie dłuższym niż 3 dni od daty opublikowania stosownego aktu prawnego. Zmiana ceny wymaga formy aneksu do Umowy. 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jednostkowe leków mogą ulec zmianie w przypadku wprowadzonej przez producenta zmiany wielkości opakowania leku, z zachowaniem zasady proporcjonalności w stosunku do ceny jednostkowej leku objętej umową.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owadzenia promocji w stosunku do innych odbiorców leków objętych umową Wykonawca zobowiązany jest objąć promocją produkty z przedmiotowej umowy.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istnienia szczególnych okoliczności, przede wszystkim takich jak wycofanie, wstrzymanie, wygaśniecie świadectwa rejestracji lub zakończenie produkcji leku objętego przedmiotem umowy, strony dopuszczają możliwość dostarczania odpowiedników. W przypadku zaistnienia powyższej okoliczności strony nie przewidują zmiany ceny jednostkowej leku.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cofania, wstrzymania, wygaśnięcia świadectwa rejestracji lub zakończenia produkcji leku i jednoczesnym braku jakichkolwiek odpowiedników, strony będą uprawnione do rozwiązania umowy w zakresie dostawy przedmiotowego leku. Wstrzymanie lub zakończenie produkcji leku będzie udokumentowane przez Wykonawcę w postaci pisemnego oświadczenia producenta. Z kolei brak odpowiedników weryfikowany będzie przez zamawiającego.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/>
      </w:pPr>
      <w:r>
        <w:rPr>
          <w:rFonts w:cs="Calibri" w:ascii="Calibri" w:hAnsi="Calibri"/>
        </w:rPr>
        <w:t>Ceny jednostkowe mogą ulec zmianie w przypadku zmiany obowiązującej stawki podatku od towarów i usług (VAT). W takim przypadku, w całym okresie trwania Umowy, zmianie ulegnie kwota należnego podatku VAT i cena brutto, cena netto pozostanie niezmienna, z zastrzeżeniem ust. 4 – 6. Zmiany dotyczące stawek VAT nie wymagają zawierania przez Strony pisemnych aneksów do Umowy.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 xml:space="preserve">Wykonawca zobowiązuje się ponadto do przestrzegania w toku REALIZACJI Umowy i po jej zakończeniu, przepisów związanych z przetwarzaniem danych osobowych w odpowiednim zakresie właściwym dla prawidłowego wykonania niniejszej umowy, na warunkach, zasadach i standardach nie niższych, niż obowiązujących dla ochrony wymaganej przepisami prawa odnoszącymi się do ochrony danych osobowych. 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naruszenia przez Wykonawcę obowiązków wynikających ze stosowania niniejszej umowy, do naruszeń związanych z obowiązkiem ochrony danych osobowych, postanowienia dotyczące kar umownych i prawa odstąpienia stosuje się odpowiednio.</w:t>
      </w:r>
    </w:p>
    <w:p>
      <w:pPr>
        <w:pStyle w:val="NormalnyWeb"/>
        <w:suppressAutoHyphens w:val="false"/>
        <w:spacing w:before="0" w:after="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6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FINANSOWANI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agrodzenie będzie płatne przelewem z konta Zamawiającego na konto Wykonawc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zapłaci Wykonawcy za wykonaną dostawę na podstawie faktury VAT prawidłowo wystawionej przez Wykonawcę, </w:t>
      </w:r>
      <w:r>
        <w:rPr>
          <w:rFonts w:cs="Calibri" w:ascii="Calibri" w:hAnsi="Calibri"/>
        </w:rPr>
        <w:t>po sprawdzeniu przez Zamawiającego jej poprawnośc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łata należności za fakturę będzie płatna przelewem w terminie 30 dni od daty otrzymania przez Zamawiającego prawidłowo wystawionej faktury VAT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niem zapłaty będzie dzień obciążenia rachunku Zamawiającego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stawą do wystawienia przez Wykonawcę faktury za zrealizowanie przedmiotu zamówienia będzie odbiór leków dokonany przez osoby upoważnione z ramienia Zamawiając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oświadcza, że jest uprawniony do otrzymywania faktur VAT, posiada                             nr identyfikacji podatkowej NIP 8951965126 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7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KARY UMOWNE, PRAWO ODSTĄPIENIA</w:t>
      </w:r>
    </w:p>
    <w:p>
      <w:pPr>
        <w:pStyle w:val="Normal1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konawca zapłaci Zamawiającemu kary umowne: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Calibri" w:ascii="Calibri" w:hAnsi="Calibri"/>
        </w:rPr>
        <w:t xml:space="preserve">za zwłokę w realizowaniu Przedmiotu Umowy w wysokości </w:t>
      </w:r>
      <w:r>
        <w:rPr>
          <w:rFonts w:cs="Calibri" w:ascii="Calibri" w:hAnsi="Calibri"/>
          <w:bCs/>
          <w:color w:val="000000"/>
        </w:rPr>
        <w:t>1%</w:t>
      </w:r>
      <w:r>
        <w:rPr>
          <w:rFonts w:cs="Calibri" w:ascii="Calibri" w:hAnsi="Calibri"/>
          <w:bCs/>
        </w:rPr>
        <w:t xml:space="preserve"> liczonej od wartości brutto partii leków nie dostarczonych w terminie (zgodnie z §3 ust. 2- 4 umowy),</w:t>
      </w:r>
      <w:r>
        <w:rPr>
          <w:rFonts w:cs="Calibri" w:ascii="Calibri" w:hAnsi="Calibri"/>
        </w:rPr>
        <w:t xml:space="preserve"> za każdy dzień zwłoki,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Calibri" w:ascii="Calibri" w:hAnsi="Calibri"/>
        </w:rPr>
        <w:t xml:space="preserve">za zwłokę w usunięciu wad w </w:t>
      </w:r>
      <w:r>
        <w:rPr>
          <w:rFonts w:cs="Calibri" w:ascii="Calibri" w:hAnsi="Calibri"/>
          <w:color w:val="000000"/>
        </w:rPr>
        <w:t xml:space="preserve">wysokości </w:t>
      </w:r>
      <w:r>
        <w:rPr>
          <w:rFonts w:cs="Calibri" w:ascii="Calibri" w:hAnsi="Calibri"/>
          <w:bCs/>
          <w:color w:val="000000"/>
        </w:rPr>
        <w:t>1%</w:t>
      </w:r>
      <w:r>
        <w:rPr>
          <w:rFonts w:cs="Calibri" w:ascii="Calibri" w:hAnsi="Calibri"/>
          <w:bCs/>
        </w:rPr>
        <w:t xml:space="preserve"> liczonej od wartości brutto wadliwej partii leków</w:t>
      </w:r>
      <w:r>
        <w:rPr>
          <w:rFonts w:cs="Calibri" w:ascii="Calibri" w:hAnsi="Calibri"/>
        </w:rPr>
        <w:t xml:space="preserve"> za każdy dzień zwłoki liczony od dnia wyznaczonego na usunięcie wady,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</w:rPr>
        <w:t xml:space="preserve">za odstąpienie od Umowy z przyczyn zależnych od Wykonawcy w wysokości 2% wartości brutto niezrealizowanej części Umowy. Za przyczyny zależne od Wykonawcy Strony uznają w szczególności dwukrotną zwłokę w dostawie leków lub dwukrotne niezrealizowanie reklamacji. </w:t>
      </w:r>
    </w:p>
    <w:p>
      <w:pPr>
        <w:pStyle w:val="Default"/>
        <w:suppressAutoHyphens w:val="false"/>
        <w:jc w:val="both"/>
        <w:rPr/>
      </w:pPr>
      <w:r>
        <w:rPr>
          <w:rFonts w:cs="Calibri" w:ascii="Calibri" w:hAnsi="Calibri"/>
          <w:color w:val="000000"/>
        </w:rPr>
        <w:t>1a. Łączna wysokość kar umownych, o których mowa w ust. 1, nie może przekroczyć 20%   wartości zamówienia gwarantowanego brutto, o której mowa w § 5 ust. 2 Umowy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numPr>
          <w:ilvl w:val="0"/>
          <w:numId w:val="6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wyraża zgodę na potrącenie przez Zamawiającego kar umownych  z należnego mu wynagrodzenia.</w:t>
      </w:r>
    </w:p>
    <w:p>
      <w:pPr>
        <w:pStyle w:val="Normal1"/>
        <w:numPr>
          <w:ilvl w:val="0"/>
          <w:numId w:val="6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, gdy kwota rzeczywista szkody przekroczy zastrzeżone na tę okoliczność kary umowne Zamawiający zastrzega sobie prawo dochodzenia odszkodowania przenoszącego wysokość kar umownych do wysokości rzeczywiście poniesionej szkody, na zasadach ogólnych przewidzianych w kodeksie cywilnym.</w:t>
      </w:r>
    </w:p>
    <w:p>
      <w:pPr>
        <w:pStyle w:val="Normal1"/>
        <w:numPr>
          <w:ilvl w:val="0"/>
          <w:numId w:val="6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odstąpić od Umowy bez konsekwencji w razie zaistnienia istotnej zmiany okoliczności powodującej, że dalsze wykonywanie Umowy nie leży w interesie publicznym, czego nie można było przewidzieć w chwili zawarcia Umowy, z tym że Zamawiający  może  odstąpić  od  Umowy  w  terminie 30 dni od  powzięcia wiadomości  o  tych  okolicznościach.</w:t>
      </w:r>
    </w:p>
    <w:p>
      <w:pPr>
        <w:pStyle w:val="Normal1"/>
        <w:numPr>
          <w:ilvl w:val="0"/>
          <w:numId w:val="6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może odstąpić od Umowy przypadkach określonych w Kodeksie cywilnym. </w:t>
      </w:r>
    </w:p>
    <w:p>
      <w:pPr>
        <w:pStyle w:val="Normal1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 przypadku długotrwałej lub trwałej przeszkody w realizowaniu zamówień, mogącej rodzić wątpliwość co do dalszego spełniania kryteriów jej należytego wykonania określonych w SWZ, o ile Wykonawca nie udowodni w sposób niewątpliwy twierdzenia przeciwnego, Wykonawcy nie przysługuje roszczenie o nakazanie zrealizowania umowy w całości ani żadna forma odszkodowania, rekompensaty lub innego świadczenia pieniężnego lub niepieniężnego o podobnym charakterze lub skutku, za niezrealizowanie umowy przez Zamawiającego z takich przyczyn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ZMIANY UMOWY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Wszelkie  zmiany  Umowy  mogą  być  dokonywane  w  granicach  określonych  przepisami ustawy Prawo zamówień publicznych oraz odnośnymi przepisami prawa europejskiego, w szczególności 454-455 ustawy Pzp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zastrzeżeniem ustępu 1 powyżej i w granicach w nim określonych, Strony dopuszczają zmiany Umowy, czasowe lub trwałe, w trakcie jej obowiązywania, pod warunkiem, że zmiany te są korzystne dla Zamawiającego, gdy   konieczność wprowadzenia zmiany Umowy wynika z okoliczności, których nie można było przewidzieć w chwili zawarcia Umowy lub innych ważnych przyczyn, powstałych po zawarciu umowy.</w:t>
      </w:r>
    </w:p>
    <w:p>
      <w:pPr>
        <w:pStyle w:val="Ust"/>
        <w:numPr>
          <w:ilvl w:val="0"/>
          <w:numId w:val="7"/>
        </w:numPr>
        <w:spacing w:before="0" w:after="0"/>
        <w:ind w:left="426" w:hanging="42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trony dopuszczają zmianę Umowy w zakresie przedmiotowym tj. zastąpienie produktu objętego umową odpowiednikiem w przypadku: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przestania wytwarzania produktu leczniczego objętego umową,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zasowego braku w obrocie,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gaśnięcia świadectwa rejestracji,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strzymania produktu leczniczego,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cofania produktu leczniczego,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zedłożenia przez wykonawcę oferty korzystniejszej dla Zamawiającego.</w:t>
      </w:r>
    </w:p>
    <w:p>
      <w:pPr>
        <w:pStyle w:val="Ust"/>
        <w:numPr>
          <w:ilvl w:val="0"/>
          <w:numId w:val="7"/>
        </w:numPr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miana  będzie dopuszczalna pod warunkiem, że odpowiednik będzie oparty na tej samej substancji aktywnej, znajduje zastosowanie w tych samych wskazaniach co lek objęty umową i przy cenie: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ie wyższej niż cena leku objętego umową,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iższej od ceny leku objętego umową,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Calibri" w:ascii="Calibri" w:hAnsi="Calibri"/>
          <w:bCs/>
          <w:szCs w:val="24"/>
        </w:rPr>
        <w:t>w przypadkach określonych w §8 ust. 1-3, w razie zajścia ważnych przyczyn związanych z koniecznością udzielenia natychmiastowej pomocy medycznej – na indywidualnie uzgodnionych warunkach („zamówienia interwencyjne”);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 xml:space="preserve">Zmiany mogą dotyczyć nadto sposobu konfekcjonowania leku i wielkości jednostkowej dawki. </w:t>
      </w:r>
    </w:p>
    <w:p>
      <w:pPr>
        <w:pStyle w:val="NormalnyWeb"/>
        <w:spacing w:before="28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nyWeb"/>
        <w:spacing w:before="28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CHRONA DANYCH</w:t>
      </w:r>
    </w:p>
    <w:p>
      <w:pPr>
        <w:pStyle w:val="NormalnyWeb"/>
        <w:spacing w:before="28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oświadcza, że wypełnił obowiązki informacyjne przewidziane w art. 13 lub art. 14 RODO wobec osób fizycznych, od których dane osobowe bezpośrednio lub pośrednio pozyskał w celu podpisania i realizacji niniejszej umowy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0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OSTANOWIENIA KOŃCOW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sporu związanego z wykonaniem Umowy, Strony postarają się rozstrzygnąć go polubowni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Jeżeli Strony nie osiągną porozumienia, spór zostanie ostatecznie rozstrzygnięty przez Sąd  powszechny właściwy  miejscowo dla siedziby Zamawiającego.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sprawach nie uregulowanych Umową stosuje się przepisy Kodeksu cywilnego oraz przepisy ustawy  Prawo zamówień publicznych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Zamawiający nie dopuszcza przeniesienia wierzytelności wynikających z Umowy na osoby trzecie bez jego zgody, wyrażonej pod rygorem nieważności, w formie pisemnej. Przez przeniesienie wierzytelności Strony rozumieją w szczególności cesję wierzytelności, poręczenie, factoring, jak również pełnomocnictwa do występowania w imieniu wykonawcy i odbioru w jego imieniu wynagrodzenia, a także inne umowy, czynności których skutkiem jest uprawnienie osoby trzeciej do wierzytelności wynikającej z niniejszej umowy.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owę sporządza się w 3 egzemplarzach, każdy na prawie oryginału, jeden egzemplarz dla Wykonawcy, dwa egzemplarze dla Zamawiającego. </w:t>
      </w:r>
    </w:p>
    <w:p>
      <w:pPr>
        <w:pStyle w:val="Normal1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ą /Osobami upoważnionymi ze strony Wykonawcy do kontaktu z Zamawiającym w trakcie realizacji Umowy jest / są: </w:t>
      </w:r>
    </w:p>
    <w:p>
      <w:pPr>
        <w:pStyle w:val="Normal1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……………………………………………………………………….</w:t>
      </w:r>
    </w:p>
    <w:p>
      <w:pPr>
        <w:pStyle w:val="Normal1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Załączniki do umowy: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Formularz cenowy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zór Zamówienia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klamacja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pis Stron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8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8</w:t>
    </w:r>
    <w:r>
      <w:rPr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none"/>
      <w:suff w:val="nothing"/>
      <w:lvlText w:val="a.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c)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d)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e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bCs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none"/>
      <w:suff w:val="nothing"/>
      <w:lvlText w:val="a.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c)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d)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e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color w:val="000000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Cs w:val="1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Calibri"/>
      <w:strike w:val="false"/>
      <w:dstrike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1">
    <w:name w:val="WW8Num6z1"/>
    <w:qFormat/>
    <w:rPr>
      <w:rFonts w:cs="Calibri"/>
    </w:rPr>
  </w:style>
  <w:style w:type="character" w:styleId="WW8Num7z0">
    <w:name w:val="WW8Num7z0"/>
    <w:qFormat/>
    <w:rPr>
      <w:rFonts w:ascii="Calibri" w:hAnsi="Calibri" w:cs="Calibri"/>
      <w:b w:val="false"/>
      <w:bCs/>
      <w:strike w:val="false"/>
      <w:dstrike w:val="false"/>
      <w:color w:val="000000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Calibri" w:hAnsi="Calibri" w:cs="Calibri"/>
      <w:b w:val="false"/>
      <w:bCs/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/>
      <w:bCs/>
      <w:i w:val="false"/>
      <w:sz w:val="22"/>
      <w:szCs w:val="24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  <w:color w:val="FF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Cs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Cs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WW8Num31z0">
    <w:name w:val="WW8Num31z0"/>
    <w:qFormat/>
    <w:rPr>
      <w:color w:val="FF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0">
    <w:name w:val="Font Style20"/>
    <w:qFormat/>
    <w:rPr>
      <w:rFonts w:ascii="Tahoma" w:hAnsi="Tahoma" w:cs="Tahoma"/>
      <w:sz w:val="18"/>
      <w:szCs w:val="18"/>
    </w:rPr>
  </w:style>
  <w:style w:type="character" w:styleId="Txtnew">
    <w:name w:val="txt-new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FontStyle52">
    <w:name w:val="Font Style52"/>
    <w:qFormat/>
    <w:rPr>
      <w:rFonts w:ascii="Calibri" w:hAnsi="Calibri" w:cs="Calibri"/>
      <w:sz w:val="18"/>
      <w:szCs w:val="18"/>
    </w:rPr>
  </w:style>
  <w:style w:type="character" w:styleId="FontStyle51">
    <w:name w:val="Font Style51"/>
    <w:qFormat/>
    <w:rPr>
      <w:rFonts w:ascii="Calibri" w:hAnsi="Calibri" w:cs="Calibri"/>
      <w:b/>
      <w:bCs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66"/>
      <w:ind w:left="0" w:right="0" w:hanging="346"/>
    </w:pPr>
    <w:rPr>
      <w:rFonts w:ascii="Constantia" w:hAnsi="Constantia" w:cs="Constanti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65"/>
      <w:ind w:left="0" w:right="0" w:hanging="710"/>
      <w:jc w:val="both"/>
    </w:pPr>
    <w:rPr>
      <w:rFonts w:ascii="Constantia" w:hAnsi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onstantia" w:hAnsi="Constantia" w:cs="Constanti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6:00Z</dcterms:created>
  <dc:creator>epapiez</dc:creator>
  <dc:description/>
  <cp:keywords/>
  <dc:language>en-US</dc:language>
  <cp:lastModifiedBy>Anna Lotka</cp:lastModifiedBy>
  <cp:lastPrinted>2021-05-21T12:12:00Z</cp:lastPrinted>
  <dcterms:modified xsi:type="dcterms:W3CDTF">2021-05-31T15:55:00Z</dcterms:modified>
  <cp:revision>4</cp:revision>
  <dc:subject/>
  <dc:title>Nr sprawy: …</dc:title>
</cp:coreProperties>
</file>