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03.06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449/WŚ-KIOZE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towoltaiczne stanowisko badawcze z rejestratorem danych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2 ust. 1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dostawa fotowoltaicznego stanowiska badawczego </w:t>
        <w:br/>
        <w:t xml:space="preserve">z rejestratorem danych zgodnie 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>- warunki dostawy ( koszt transportu)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: do 2 miesięcy od dnia zawarcia Umowy</w:t>
      </w:r>
      <w:r>
        <w:rPr/>
        <w:br/>
        <w:t>- formę płatności (przelew)</w:t>
      </w:r>
    </w:p>
    <w:p>
      <w:pPr>
        <w:pStyle w:val="Normal"/>
        <w:spacing w:lineRule="auto" w:line="360"/>
        <w:rPr/>
      </w:pPr>
      <w:r>
        <w:rPr>
          <w:b/>
        </w:rPr>
        <w:t>- gwarancja: min. 12 miesięcy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/>
      </w:pPr>
      <w:r>
        <w:rPr>
          <w:b/>
        </w:rPr>
        <w:t>Kryteria oceny ofert: 100% cena. Do ceny oferty należy doliczyć koszt dostaw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Z wybranym Wykonawcą zostanie zawarta umowa zgodnie ze wzorem będącym załącznikiem nr 4.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09.06.2022 r. do godz. 12:00 (oferty złożone po terminie nie będą rozpatrywane)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osobiście: </w:t>
      </w:r>
      <w:r>
        <w:rPr>
          <w:i/>
        </w:rPr>
        <w:t>Dział Zakupów Politechniki Lubelskiej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Ul. Nadbystrzycka 40A pok. 9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20-618 Lublin</w:t>
      </w:r>
    </w:p>
    <w:p>
      <w:pPr>
        <w:pStyle w:val="Normal"/>
        <w:ind w:firstLine="1701"/>
        <w:jc w:val="both"/>
        <w:rPr>
          <w:i/>
          <w:i/>
        </w:rPr>
      </w:pPr>
      <w:r>
        <w:rPr>
          <w:u w:val="single"/>
        </w:rPr>
        <w:t xml:space="preserve">lub pocztą elektroniczną: </w:t>
      </w:r>
      <w:r>
        <w:rPr>
          <w:i/>
        </w:rPr>
        <w:t>k.krynska@pollub.pl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6 00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/>
      </w:pPr>
      <w:r>
        <w:rPr>
          <w:lang w:val="en-GB"/>
        </w:rPr>
        <w:t xml:space="preserve">mgr inż. </w:t>
      </w:r>
      <w:r>
        <w:rPr/>
        <w:t>Grzegorz Szałas – e-mail: g.szalas@pollub.pl, tel. 81 538 45 11</w:t>
        <w:tab/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i niepodleganiu wykluczeniu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4 – Wzór Umowy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03T06:45:00Z</dcterms:modified>
  <cp:revision>44</cp:revision>
  <dc:subject/>
  <dc:title>WZÓR UMOWY DOSTAWY</dc:title>
</cp:coreProperties>
</file>