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 15 marc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Modernizacje Centralnej Rejestracji na poziomie 0 w Budynku A w SP ZOZ MSWiA w Łodzi  - numer postępowania: 4/R/22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</w:t>
      </w:r>
      <w:r>
        <w:rPr>
          <w:rFonts w:cs="Arial" w:ascii="Arial" w:hAnsi="Arial"/>
          <w:b/>
        </w:rPr>
        <w:t>SP ZOZ MSWiA w Łodzi</w:t>
      </w:r>
      <w:r>
        <w:rPr>
          <w:rFonts w:cs="Arial" w:ascii="Arial" w:hAnsi="Arial"/>
        </w:rPr>
        <w:t>, działając na podstawie art. 284 ust. 6 ustawy z dnia 11 września 2019 r. Prawo zamówień publicznych (Dz.U. 2021 poz.1129), udostępnia poniżej treść zapytań do Specyfikacji Warunków Zamówienia (zwanej dal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”SWZ”) </w:t>
      </w:r>
      <w:r>
        <w:rPr>
          <w:rFonts w:cs="Arial" w:ascii="Arial" w:hAnsi="Arial"/>
        </w:rPr>
        <w:t>wraz z wyjaśnieniami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Arial" w:ascii="Arial" w:hAnsi="Arial"/>
          <w:u w:val="single"/>
          <w:shd w:fill="FFFFFF" w:val="clear"/>
        </w:rPr>
        <w:t>PYTANIA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1. Zgodnie z pkt. 11.4. SWZ w przypadku powierzenia części robót Podwykonawcy należy przedstawić „Oświadczenie o niepodleganiu wykluczeniu oraz spełnianiu warunków udziału” lub podmiotowe środki dowodowe. Wymaga to od podwykonawcy posiadania podpisu elektronicznego. Prosimy o potwierdzenie czy wystarczające będzie złożenie z ofertą wydruku z CEIDG lub KRS Podwykonawcy zamiast w/w oświadczeń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Odpowiedź: </w:t>
      </w:r>
      <w:bookmarkStart w:id="0" w:name="_Hlk98161620"/>
      <w:r>
        <w:rPr>
          <w:rFonts w:cs="Arial" w:ascii="Arial" w:hAnsi="Arial"/>
          <w:b/>
          <w:shd w:fill="FFFFFF" w:val="clear"/>
        </w:rPr>
        <w:t xml:space="preserve">Zamawiający skreśla ze Specyfikacji Warunków Zamówienia pkt od 11.4. do 11.7. </w:t>
      </w:r>
      <w:bookmarkEnd w:id="0"/>
      <w:r>
        <w:rPr>
          <w:rFonts w:cs="Arial" w:ascii="Arial" w:hAnsi="Arial"/>
        </w:rPr>
        <w:b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2. Czy w przypadku gdy na etapie składania ofert nie jest jeszcze znana firma Podwykonawcy, dokumenty potwierdzające brak podstaw wykluczenia z postępowania można złożyć w późniejszym etapie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dpowiedź: Zamawiający skreśla ze Specyfikacji Warunków Zamówienia pkt od 11.4. do 11.7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W pkt. 18.1. SWZ jako termin składania ofert wskazano dzień 10.03.2022 r. Natomiast na platformie zakupowej widnieje termin 18.03.2022 r. Prosimy o potwierdzenie omyłki pisarskiej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dpowiedź: Zamawiający potwierdza omyłkę pisarską w pkt 18.1.SWZ. Ofertę należy złożyć w terminie do 18.03.2022r. do godz. 10:0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4. Czy dla dostarczanej windy osobowej wymagane są drzwi z certyfikatem ogniowym EI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Odpowiedź:</w:t>
      </w:r>
      <w:r>
        <w:rPr>
          <w:rFonts w:cs="Arial" w:ascii="Arial" w:hAnsi="Arial"/>
          <w:b/>
        </w:rPr>
        <w:t xml:space="preserve"> Winda osobowa nie wymaga drzwi z certyfikatem ogniowym EI. Wraz z przedsionkiem na parterze została włączona do jednej strefy z rejestracją na wysokim parterz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W dokumentacji zamówienia brak projektu wykonawczego dotyczącego instalacji niskoprądowych, prosimy o informację czy instalacje niskoprądowe nie wchodzą w zakres niniejszego postępowania a jeżeli wchodzą to jaki zakres instalacji niskoprądowych należy ująć w ofercie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dpowiedź: </w:t>
      </w:r>
      <w:r>
        <w:rPr>
          <w:rFonts w:cs="Arial" w:ascii="Arial" w:hAnsi="Arial"/>
          <w:b/>
        </w:rPr>
        <w:t>Instalacja niskoprądowa: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- w zakresie systemu wspomagania osób z wadą słuchu oraz niewidomych lub niedowidzących (pętla indukcyjna, przycisk pomocy) ujęte są na rysunkach i w opisie elektryki.  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rFonts w:cs="Arial" w:ascii="Arial" w:hAnsi="Arial"/>
          <w:b/>
        </w:rPr>
        <w:t>- drzwi wejściowe na spoczniku schodów oraz przesuwne w rejestracji należy podpiąć do istniejącego układu SSP (by były otwarte w razie pożaru na wyjściu ewakuacyjnym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Prosimy o podanie specyfikacji wykonania wieszaków szatniowych, tj. z czego mają być wykonane, jaki wymiar wieszaków należy dostarczyć i ile haczyków mają posiadać.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Odpowiedź: </w:t>
      </w:r>
      <w:r>
        <w:rPr>
          <w:rFonts w:cs="Arial" w:ascii="Arial" w:hAnsi="Arial"/>
          <w:b/>
        </w:rPr>
        <w:t>Do projektu zostały dodane przykładowe wieszaki. Są w załączniku. Wieszaki na ramieniu obrotowym mocowane są do ściany – dł. Ramienia ok. 145cm, liczba wieszaków do powieszenia odzieży  24szt – 48 uchwytów na ramieniu. Wieszaki rozmieszczone co ok 11cm, w kolorze szarym lub grafitowym RAL, malowane proszkowo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7. Prosimy o podanie specyfikacji dotyczącej wykonania tablicy informacyjnej, którą należy dostarczyć w ramach postępowa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  <w:lang w:eastAsia="pl-PL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dpowiedź: </w:t>
      </w:r>
      <w:r>
        <w:rPr>
          <w:rFonts w:cs="Arial" w:ascii="Arial" w:hAnsi="Arial"/>
          <w:b/>
        </w:rPr>
        <w:t>Tablica informacyjna nie była projektowana – jej aktualną treść należy uzgodnić z Użytkownikiem. Jest na nią miejsce w rejestracji po prawej stronie od rolety  - szer. ściany ok. 115cm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12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1) </w:t>
      </w:r>
      <w:r>
        <w:rPr>
          <w:rFonts w:cs="Arial" w:ascii="Arial" w:hAnsi="Arial"/>
          <w:color w:val="000000"/>
          <w:lang w:eastAsia="pl-PL"/>
        </w:rPr>
        <w:t xml:space="preserve">pozostałe zapisy SWZ pozostają bez zmian,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2) </w:t>
      </w:r>
      <w:r>
        <w:rPr>
          <w:rFonts w:cs="Arial" w:ascii="Arial" w:hAnsi="Arial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)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shd w:fill="FFFFFF" w:val="clear"/>
        </w:rPr>
        <w:t>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ZAMAWI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3:00Z</dcterms:created>
  <dc:creator>kancelaria</dc:creator>
  <dc:description/>
  <cp:keywords/>
  <dc:language>en-US</dc:language>
  <cp:lastModifiedBy>User</cp:lastModifiedBy>
  <cp:lastPrinted>2022-03-15T13:50:00Z</cp:lastPrinted>
  <dcterms:modified xsi:type="dcterms:W3CDTF">2022-03-15T12:50:00Z</dcterms:modified>
  <cp:revision>4</cp:revision>
  <dc:subject/>
  <dc:title>Łódź, dnia 29</dc:title>
</cp:coreProperties>
</file>