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………….. do umowy nr …………………………………                     z dnia …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KARTA PRACY ŁADOWAREK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ąc……….…………………./rok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 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47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3827"/>
        <w:gridCol w:w="1418"/>
        <w:gridCol w:w="1417"/>
        <w:gridCol w:w="1134"/>
        <w:gridCol w:w="187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acy - miej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dzina rozpoczęc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dzina zakończ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godz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twierdzenie wykonania usługi – podpis kierownika zakład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i podpis osoby sporządzającej kartę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 dotyczące realizacji usługi w danym okres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i podpis osoby potwierdzającej wykonanie usług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26" w:right="-142" w:hanging="426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"/>
      <w:b/>
      <w:bCs/>
    </w:rPr>
  </w:style>
  <w:style w:type="character" w:styleId="Nagwek7Znak">
    <w:name w:val="Nagłówek 7 Znak"/>
    <w:qFormat/>
    <w:rPr>
      <w:rFonts w:ascii="Calibri" w:hAnsi="Calibri" w:cs=""/>
      <w:sz w:val="24"/>
      <w:szCs w:val="24"/>
    </w:rPr>
  </w:style>
  <w:style w:type="character" w:styleId="Nagwek8Znak">
    <w:name w:val="Nagłówek 8 Znak"/>
    <w:qFormat/>
    <w:rPr>
      <w:rFonts w:ascii="Calibri" w:hAnsi="Calibri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ind w:left="426" w:right="0" w:hanging="426"/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426" w:right="-142" w:hanging="426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9" w:right="0" w:hanging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PBI S.A. o/Pi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0:00Z</dcterms:created>
  <dc:creator>Polski Bank Inwestycyjny</dc:creator>
  <dc:description/>
  <cp:keywords/>
  <dc:language>en-US</dc:language>
  <cp:lastModifiedBy>Karol Umeniuk</cp:lastModifiedBy>
  <cp:lastPrinted>2014-03-11T09:58:00Z</cp:lastPrinted>
  <dcterms:modified xsi:type="dcterms:W3CDTF">2023-05-11T11:30:00Z</dcterms:modified>
  <cp:revision>21</cp:revision>
  <dc:subject/>
  <dc:title>Załącznik nr 2 do ZPZ nr A-III-  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