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Cs/>
      </w:rPr>
      <w:t>Pełnienie kompleksowego nadzoru inwestorskiego nad zadaniem: Zielony Ład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gata Pasterkiewicz</cp:lastModifiedBy>
  <dcterms:modified xsi:type="dcterms:W3CDTF">2024-08-12T11:24:00Z</dcterms:modified>
  <cp:revision>35</cp:revision>
  <dc:subject/>
  <dc:title/>
</cp:coreProperties>
</file>