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88" w:leader="none"/>
        </w:tabs>
        <w:spacing w:before="240" w:after="6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Załącznik nr 1b do SIWZ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dostawy lekkiego samochodu rozpoznawczo-ratowniczego – dotyczy 2 szt. dla KP PSP w </w:t>
      </w:r>
      <w:r>
        <w:rPr>
          <w:b/>
          <w:sz w:val="28"/>
          <w:szCs w:val="28"/>
          <w:lang w:val="pl-PL"/>
        </w:rPr>
        <w:t>Kozienicach i Pułtusku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17"/>
        <w:gridCol w:w="3504"/>
        <w:gridCol w:w="350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Zamawiającego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azd musi spełniać wymagania polskich przepisów o ruchu drogowym, z uwzględnieniem wymagań dotyczących pojazdów uprzywilejowanych, zgodnie z ustawą z dnia 20 czerwca 1997 r. „Prawo o ruchu drogowym” (Dz. U. z 2020 r., poz. 110, z późn. zm.), wraz z przepisami wykonawczymi do ustawy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jazd musi być oznakowany numerami operacyjnymi Państwowej Straży Pożarnej zgodnie z zarządzeniem nr 3 Komendanta Głównego Państwowej Straży Pożarnej z dnia 29 stycznia 2019 r. w sprawie gospodarki transportowej w jednostkach organizacyjnych Państwowej Straży Pożarnej (Dz. Urz. KG PSP Nr 5, z późniejszymi zmianami). Dane dotyczące oznaczenia zostaną przekazane w trakcie realizacji zamówienia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chód nowy, rok produkcji minimum 2019, nadwozie typu „pick-up”, z zabudową skrzyni ładunkowej typu „hard top”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miary pojazdu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 xml:space="preserve">długość całkowita co najmniej 5200 mm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 xml:space="preserve">szerokość całkowita (bez lusterek) co najmniej 1800 mm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rozstaw osi co najmniej 3000 mm</w:t>
            </w:r>
          </w:p>
          <w:p>
            <w:pPr>
              <w:pStyle w:val="Normal"/>
              <w:jc w:val="both"/>
              <w:rPr/>
            </w:pPr>
            <w:r>
              <w:rPr/>
              <w:t>maksymalna masa przyczepy z hamulcem min 3000 kg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arametry trakcyjne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4" w:leader="none"/>
              </w:tabs>
              <w:ind w:left="564" w:hanging="425"/>
              <w:jc w:val="both"/>
              <w:rPr>
                <w:bCs/>
              </w:rPr>
            </w:pPr>
            <w:r>
              <w:rPr>
                <w:bCs/>
              </w:rPr>
              <w:t>kąt natarcia min. 25</w:t>
            </w:r>
            <w:r>
              <w:rPr>
                <w:bCs/>
                <w:vertAlign w:val="superscript"/>
              </w:rPr>
              <w:t>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4" w:leader="none"/>
              </w:tabs>
              <w:ind w:left="564" w:hanging="425"/>
              <w:jc w:val="both"/>
              <w:rPr>
                <w:bCs/>
              </w:rPr>
            </w:pPr>
            <w:r>
              <w:rPr>
                <w:bCs/>
              </w:rPr>
              <w:t>kąt zejścia min. 18</w:t>
            </w:r>
            <w:r>
              <w:rPr>
                <w:bCs/>
                <w:vertAlign w:val="superscrip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romień zawracania max 6,4 m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lość drzwi – 4, drzwi pełnowymiarowe, posiadające możliwość niezależnego otwierania, ilość miejsc – 5,  wszystkie siedzenia wyposażone w trzypunktowe pasy bezpieczeństwa, fotel kierowcy z regulacją wysokości. 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ześwit minimalny bez obciążenia co najmniej 290 mm pod osiami pojazdu mierzony od podłoża do najniżej wysuniętego elementu podwozia pojazdu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pęd - silnik wysokoprężny o mocy co najmniej 150 KM (min 400 Nm momentu obrotowego), spełniający wymagania w zakresie czystości spalin, zgodne z wymogami obowiązującymi w czasie dostawy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rzynia biegów – automatyczna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wyposażony w napęd 4x4, z blokadą mechanizmu różnicowego minimum jednej z osi napędowej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kład kierowniczy – ze wspomaganiem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kład hamulcowy – wyposażony min. w ABS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gumienie uniwersalne typu All Terrain (szosowo-terenowe) Koła minimum 17 cali aluminiowe. Powinna istnieć możliwość zainstalowania urządzeń przeciwpoślizgowych np. łańcuchów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łnowymiarowe koło zapasowe z ogumieniem identycznym jak na pojeździe, podnośnik, klucz do kół, trójkąt ostrzegawczy, fabryczny zestaw narzędzi przewidzianych do wyposażenia pojazdu przez producenta, gaśnica proszkowa ABC o masie środka gaśniczego 4 kg – przewożona w pojeździe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olor nadwozia: czerwony – paleta RAL 3000 lub zbliżony do ustalenia z Zamawiającym na etapie realizacji umowy na wniosek Wykonawcy – powłoka lakiernicza fabryczna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tkowe minimalne wyposażenie samocho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 xml:space="preserve">poduszki powietrzne przednie kierowcy i pasażerów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centralny zamek + immobiliser + autoalarm sterowany z pilota lub kluczy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kierownica z regulacją w co najmniej jednej płaszczyź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wspomaganie kierowni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klimatyzacj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radioodtwarzacz wraz ze zintegrowaną nawigacją fabryczn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elektryczne sterowanie (opuszczanie i podnoszenie) szyb w drzwia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przyciski na kierownicy do systemu audio, połączeń telefonicznych oraz rozpoznawania 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kamera cofania zintegrowana z radioodtwarzacz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2 gniazda zapalniczki w przestrzeni pasażerskiej i 2 w przestrzeni ładunk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oświetlenie pojazdu uprzywilejowanego: wykonane w technologii LED, belka niskoprofilowa typu LED z napisem po środku STRAŻ. Światła błyskowe w kolorze niebieskim i czerwonym. Belka wraz z mocowaniem do dachu nie może przekraczać 85 mm. W belce minimum 84 LED (w modułach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 xml:space="preserve">z przodu pojazdu (w atrapie lub zderzaku) zamontowane dwie lampy LED niebieskie kierunkowe. Lampy wyposażone </w:t>
              <w:br/>
              <w:t>w przezroczyste klosze oraz min 6 LED każd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459" w:hanging="360"/>
              <w:jc w:val="both"/>
              <w:rPr>
                <w:bCs/>
              </w:rPr>
            </w:pPr>
            <w:r>
              <w:rPr/>
              <w:t>pojazd wyposażony w urządzenie sygnalizacyjno - ostrzegawcze, urządzenie dźwiękowe (min. 3 modulowane tony zmieniane przyciskiem) wyposażone w funkcję megafon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urządzenie sygnalizacji świetlnej i dźwiękowej pojazdu uprzywilejowanego uruchamiane manipulatorem zmontowanym w miejscu umożliwiającym obsługę przez kierowcę i dowódcę. Manipulator z wbudowanym mikrofonem do podawania komunikatów przez megafo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 xml:space="preserve">w kabinie kierowcy zainstalowany 1 radiotelefon przewoźny, dopuszczony do stosowania w sieci radiowej PSP. Radiotelefon wyposażony w mikrofonogłośnik bluetooth, umożliwiający bezprzewodowe prowadzenie korespondencji radiowej na zewnątrz pojazdu. Do zestawu dołączona ładowarka i dodatkowa bateria. </w:t>
            </w:r>
            <w:r>
              <w:rPr>
                <w:bCs/>
              </w:rPr>
              <w:t xml:space="preserve">Należy dostarczyć 1 komplet oprogramowania wraz z potrzebnymi akcesoriami umożliwiającymi programowanie radiotelefonów przewoźnych po przez komputer PC. </w:t>
            </w:r>
            <w:r>
              <w:rPr/>
              <w:t xml:space="preserve">Samochód wyposażony </w:t>
              <w:br/>
              <w:t>w instalację antenową na pasmo radiowe 148 MHz. Montaż anten na dachu pojazdu w miejscu zapewniającym  dopasowanie anteny na poziomie nie większym niż 1.5 SWR. Dla dopasowania anten Zamawiający wymaga dostarczenia protokołów z pomiaru charakterystyki dopasowania anten,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Na dachu pojazdu należy zamontować jedną antenę dla modułu GPS radiotelefon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homologowany hak holowniczy kulowy ze złączami elektrycznymi do przyczepy 7 i 13 pin (dopuszcza się przejściówkę), dopuszczalna masa przyczepy zgodna z homologacją pojazdu (przyczepa z hamulcem) rozmieszczenie pinów w gnieździe elektrycznym zgodne z normą IS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indywidualne oświetlenie nad siedzeniem dowód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 xml:space="preserve">przedział ładunkowy winien być wyposażony w oświetlenie LED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 xml:space="preserve">dywaniki gumowe z wysokimi brzegami przód i ty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światła przeciwmgielne przed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system stabilizacji toru jazd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zabudowa przestrzeni ładunkowej typu hard top fabryczna o wysokości zabudowy będącej przedłużeniem linii dachu, wykonana przez producenta pojazdu, lub akcesoryjna dedykowana do oferowanego modelu w kolorze nadwozia, z otwieraną tylną szybą i klapą oraz otwieranymi bocznymi oknami do gór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 xml:space="preserve">zabezpieczenie przestrzeni ładunkowej antypoślizgową matą olejoodporną (typu wanna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system wspomagający zjazd ze wzniesienia, ruszanie na wzniesieni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osłony przeciwbłotne z przodu i tyłu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przyciemniany szyby z tyłu oraz szyba tylna w co najmniej 70 %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orurowanie przodu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bCs/>
              </w:rPr>
              <w:t>listwa oświetleniowa LED dalekosiężna mocowana do orurowania przedniego minimum 5000 lume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blokada tylnego dyferencjał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Cs/>
              </w:rPr>
            </w:pPr>
            <w:r>
              <w:rPr>
                <w:bCs/>
              </w:rPr>
              <w:t>aluminiowa osłona silnika oraz skrzyni biegów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ągarka o napędzie elektrycznym, wkomponowana w zderzak, zamontowana z przodu pojazdu, minimalna siła uciągu na pierwszym zwoju co najmniej równa 5T, wciągarka wyposażona w: linę kompozytową o długości użytkowej minimum 20 m zakończoną kauszą, rolkową lub ślizgową prowadnicę liny, zestaw szekli, taśm i zblocze, sterowana przewodowo. Wyciągarka powinna posiadać niezależne zabezpieczenie zasilania elektrycznego, zabezpieczające instalacje elektryczną pojazdu przed uszkodzeniem w momencie przeciążenia wyciągarki. Przy wyciągarce wykonać punkt mocowania szekli, umożliwiający wyciąganie pojazdu układem ruchomego bloczka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567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1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az z pojazdem należy dostarczyć oraz zamontować w przestrzeni ładunkowej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atarki przeznaczone do pracy w strefie zagrożonej wybuchem z ładowarką o wielkości strumienia świetlnego min 130 lm i czasie pracy min 6 godz. spełniające wymagania Ex IIC T4 – 2 sztuki. Gniazda do ładowania będące jednocześnie uchwytami to latarek, zamontowane na stałe w pojeździe. Latarki zabezpieczone przed wypadaniem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c gaśniczy – 1 sztu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ijak do szyb z nożem do cięcia pasów bezpieczeństwa – 1 sztuka.</w:t>
            </w:r>
          </w:p>
          <w:p>
            <w:pPr>
              <w:pStyle w:val="Normal"/>
              <w:rPr/>
            </w:pPr>
            <w:r>
              <w:rPr/>
              <w:t>Dopuszcza się wykonanie mocowania i przewożenie latarek oraz noża do cięcia pasów w kabinie – pod warunkiem zabezpieczenia ich przed uszkodzeniami powstałymi podczas normalnej eksploatacji pojazdu.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mallCap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lang w:val="pl-P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lang w:val="pl-P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erdana" w:hAnsi="Verdana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ListapunktowanaZnak">
    <w:name w:val="Lista punktowan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2">
    <w:name w:val="Styl2"/>
    <w:basedOn w:val="Domylnaczcionkaakapitu"/>
    <w:qFormat/>
    <w:rPr/>
  </w:style>
  <w:style w:type="character" w:styleId="Nagwek5Znak">
    <w:name w:val="Nagłówek 5 Znak"/>
    <w:qFormat/>
    <w:rPr>
      <w:b/>
      <w:bCs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Garamond" w:hAnsi="Garamond" w:cs="Garamond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72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retekstu">
    <w:name w:val="WW-Treść tekstu"/>
    <w:basedOn w:val="WWDomylnie"/>
    <w:qFormat/>
    <w:pPr>
      <w:spacing w:lineRule="auto" w:line="360" w:before="0" w:after="120"/>
    </w:pPr>
    <w:rPr>
      <w:rFonts w:ascii="Arial" w:hAnsi="Arial" w:cs="Arial"/>
      <w:sz w:val="26"/>
      <w:szCs w:val="26"/>
    </w:rPr>
  </w:style>
  <w:style w:type="paragraph" w:styleId="WWTekstpodstawowy2">
    <w:name w:val="WW-Tekst podstawowy 2"/>
    <w:basedOn w:val="WWDomylni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uzp">
    <w:name w:val="tytuł zp"/>
    <w:basedOn w:val="WWDomylnie"/>
    <w:qFormat/>
    <w:pPr/>
    <w:rPr>
      <w:rFonts w:ascii="Arial" w:hAnsi="Arial" w:cs="Arial"/>
      <w:b/>
      <w:bCs/>
      <w:sz w:val="28"/>
      <w:szCs w:val="28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260" w:leader="none"/>
        <w:tab w:val="right" w:pos="9059" w:leader="dot"/>
      </w:tabs>
      <w:suppressAutoHyphens w:val="true"/>
      <w:overflowPunct w:val="false"/>
      <w:autoSpaceDE w:val="false"/>
      <w:spacing w:before="240" w:after="0"/>
      <w:ind w:left="1260" w:hanging="1260"/>
      <w:jc w:val="both"/>
    </w:pPr>
    <w:rPr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787" w:leader="none"/>
        <w:tab w:val="right" w:pos="9059" w:leader="dot"/>
      </w:tabs>
      <w:suppressAutoHyphens w:val="true"/>
      <w:overflowPunct w:val="false"/>
      <w:autoSpaceDE w:val="false"/>
      <w:spacing w:before="120" w:after="0"/>
    </w:pPr>
    <w:rPr>
      <w:rFonts w:ascii="Arial" w:hAnsi="Arial" w:cs="Arial"/>
      <w:b/>
      <w:bCs/>
      <w:caps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overflowPunct w:val="false"/>
      <w:autoSpaceDE w:val="false"/>
      <w:ind w:left="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uppressAutoHyphens w:val="true"/>
      <w:overflowPunct w:val="false"/>
      <w:autoSpaceDE w:val="false"/>
      <w:ind w:left="1400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Table"/>
    <w:next w:val="TextBody"/>
    <w:qFormat/>
    <w:pPr>
      <w:spacing w:before="0" w:after="240"/>
    </w:pPr>
    <w:rPr>
      <w:rFonts w:ascii="Arial" w:hAnsi="Arial" w:cs="Arial"/>
      <w:b/>
      <w:sz w:val="28"/>
      <w:u w:val="single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1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tyl1">
    <w:name w:val="Styl1"/>
    <w:basedOn w:val="Normal"/>
    <w:qFormat/>
    <w:pPr/>
    <w:rPr>
      <w:b/>
      <w:sz w:val="28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20" w:after="20"/>
      <w:ind w:left="110" w:right="129" w:hanging="11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8:00Z</dcterms:created>
  <dc:creator>KW PSP Kraków</dc:creator>
  <dc:description/>
  <cp:keywords/>
  <dc:language>en-US</dc:language>
  <cp:lastModifiedBy>Piotr Strzelecki</cp:lastModifiedBy>
  <cp:lastPrinted>2020-07-28T10:40:00Z</cp:lastPrinted>
  <dcterms:modified xsi:type="dcterms:W3CDTF">2020-07-28T11:29:00Z</dcterms:modified>
  <cp:revision>20</cp:revision>
  <dc:subject/>
  <dc:title>Kraków dnia 13 listopada 2006 r</dc:title>
</cp:coreProperties>
</file>