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22.03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4 złożony w dniu 11.03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aprojektowanie i wykonanie robót budowlanych związanych z realizacją inwestycji pn.: Ścieżka rowerowa na historycznej kolejce wąskotorowej Casekow-Penkun-Odra przez gminy Casekow-Penkun-Krackow-Grambow-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otyczy SWZ rozdział XIX- Wybór oferty najkorzystniejszej, ust. 1, punkt 2) w powiązaniu z rozdziałem XIV – Termin wykonania zamówienia (…), ustęp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XIX- Wybór oferty najkorzystniejszej, ust. 1, punkt 2) napisano m.in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aksymalny termin realizacji zamówienia wynosi </w:t>
      </w:r>
      <w:r>
        <w:rPr>
          <w:rFonts w:cs="Arial" w:ascii="Arial" w:hAnsi="Arial"/>
          <w:b/>
          <w:bCs/>
          <w:i/>
          <w:iCs/>
          <w:sz w:val="20"/>
          <w:szCs w:val="20"/>
        </w:rPr>
        <w:t>16 miesięcy</w:t>
      </w:r>
      <w:r>
        <w:rPr>
          <w:rFonts w:cs="Arial" w:ascii="Arial" w:hAnsi="Arial"/>
          <w:i/>
          <w:iCs/>
          <w:sz w:val="20"/>
          <w:szCs w:val="20"/>
        </w:rPr>
        <w:t xml:space="preserve"> od dnia podpisania umowy. Jeżeli Wykonawca zaproponuje termin realizacji krótszy niż </w:t>
      </w:r>
      <w:r>
        <w:rPr>
          <w:rFonts w:cs="Arial" w:ascii="Arial" w:hAnsi="Arial"/>
          <w:b/>
          <w:bCs/>
          <w:i/>
          <w:iCs/>
          <w:sz w:val="20"/>
          <w:szCs w:val="20"/>
        </w:rPr>
        <w:t>14 miesięcy</w:t>
      </w:r>
      <w:r>
        <w:rPr>
          <w:rFonts w:cs="Arial" w:ascii="Arial" w:hAnsi="Arial"/>
          <w:i/>
          <w:iCs/>
          <w:sz w:val="20"/>
          <w:szCs w:val="20"/>
        </w:rPr>
        <w:t xml:space="preserve"> od dnia podpisania umowy, do oceny ofert w kryterium „termin realizacji” zostanie przyjęty </w:t>
      </w:r>
      <w:r>
        <w:rPr>
          <w:rFonts w:cs="Arial" w:ascii="Arial" w:hAnsi="Arial"/>
          <w:i/>
          <w:iCs/>
          <w:sz w:val="20"/>
          <w:szCs w:val="20"/>
          <w:u w:val="single"/>
        </w:rPr>
        <w:t>termin 12 miesięcy</w:t>
      </w:r>
      <w:r>
        <w:rPr>
          <w:rFonts w:cs="Arial" w:ascii="Arial" w:hAnsi="Arial"/>
          <w:i/>
          <w:iCs/>
          <w:sz w:val="20"/>
          <w:szCs w:val="20"/>
        </w:rPr>
        <w:t xml:space="preserve">, czyli minimalny zgodny z możliwościami i żądaniem zamawiającego zawartym w siwz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znaczony powyżej przez Wykonawcę na czerwono zwrot „</w:t>
      </w:r>
      <w:r>
        <w:rPr>
          <w:rFonts w:cs="Arial" w:ascii="Arial" w:hAnsi="Arial"/>
          <w:i/>
          <w:iCs/>
          <w:sz w:val="20"/>
          <w:szCs w:val="20"/>
          <w:u w:val="single"/>
        </w:rPr>
        <w:t>termin 12 miesięcy”</w:t>
      </w:r>
      <w:r>
        <w:rPr>
          <w:rFonts w:cs="Arial" w:ascii="Arial" w:hAnsi="Arial"/>
          <w:bCs/>
          <w:sz w:val="20"/>
          <w:szCs w:val="20"/>
        </w:rPr>
        <w:t xml:space="preserve"> jest w opinii Wykonawcy nieprawidłowy i powinien brzmieć </w:t>
      </w:r>
      <w:r>
        <w:rPr>
          <w:rFonts w:cs="Arial" w:ascii="Arial" w:hAnsi="Arial"/>
          <w:bCs/>
          <w:sz w:val="20"/>
          <w:szCs w:val="20"/>
          <w:u w:val="single"/>
        </w:rPr>
        <w:t>„</w:t>
      </w:r>
      <w:r>
        <w:rPr>
          <w:rFonts w:cs="Arial" w:ascii="Arial" w:hAnsi="Arial"/>
          <w:i/>
          <w:iCs/>
          <w:sz w:val="20"/>
          <w:szCs w:val="20"/>
          <w:u w:val="single"/>
        </w:rPr>
        <w:t>termin 14 miesięcy”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osi o stosowną korektę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informuje, że jeżeli </w:t>
      </w:r>
      <w:r>
        <w:rPr>
          <w:rFonts w:cs="Arial" w:ascii="Arial" w:hAnsi="Arial"/>
          <w:iCs/>
          <w:sz w:val="20"/>
          <w:szCs w:val="20"/>
        </w:rPr>
        <w:t xml:space="preserve">Wykonawca zaproponuje termin realizacji krótszy niż </w:t>
      </w:r>
      <w:r>
        <w:rPr>
          <w:rFonts w:cs="Arial" w:ascii="Arial" w:hAnsi="Arial"/>
          <w:bCs/>
          <w:iCs/>
          <w:sz w:val="20"/>
          <w:szCs w:val="20"/>
        </w:rPr>
        <w:t>14 miesięcy</w:t>
      </w:r>
      <w:r>
        <w:rPr>
          <w:rFonts w:cs="Arial" w:ascii="Arial" w:hAnsi="Arial"/>
          <w:iCs/>
          <w:sz w:val="20"/>
          <w:szCs w:val="20"/>
        </w:rPr>
        <w:t xml:space="preserve"> od dnia podpisania umowy, do oceny ofert w kryterium „termin realizacji” zostanie przyjęty </w:t>
      </w:r>
      <w:r>
        <w:rPr>
          <w:rFonts w:cs="Arial" w:ascii="Arial" w:hAnsi="Arial"/>
          <w:b/>
          <w:iCs/>
          <w:sz w:val="20"/>
          <w:szCs w:val="20"/>
          <w:u w:val="single"/>
        </w:rPr>
        <w:t>termin 14 miesięcy</w:t>
      </w:r>
      <w:r>
        <w:rPr>
          <w:rFonts w:cs="Arial" w:ascii="Arial" w:hAnsi="Arial"/>
          <w:iCs/>
          <w:sz w:val="20"/>
          <w:szCs w:val="20"/>
        </w:rPr>
        <w:t xml:space="preserve">, czyli minimalny zgodny z możliwościami i żądaniem zamawiającego zawartym w siwz.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Vinci Sans;Calibri" w:ascii="Vinci Sans;Calibri" w:hAnsi="Vinci Sans;Calibri"/>
          <w:b/>
          <w:bCs/>
        </w:rPr>
        <w:t>Dotyczy Projektu Umowy – § 2 oraz § 5 pkt.1 ppkt 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Zamawiającego o odpowiednią modyfikacje powyższych jednostek redakcyjnych poprzez usunięcie z okresu realizacji robót, którego nie dotrzymanie skutkuje naliczeniem Wykonawcy kary umownej, konieczności uzyskanie pozwolenia na użytkowanie lub zgłoszenie o zakończeniu robót  potwierdzonego nie wniesieniem sprzeciwu przez PINB. Powyższe określenie skutkuje brakiem prawidłowego określenia zakresu zamówienia. Wykonawca bowiem nie ma wpływu na działania powołanego wcześniej organu administracyjnego a przez to nie może ponosić odpowiedzialności za jego działania w szczególności w zakresie terminu uzyskania powyższych decyzji. 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, że Wykonawca może (choć nie musi) ponosić odpowiedzialność za przedłużenie rozpatrywania sprawy przez organ administracyjny np. wadliwa dokumentacja. Kary umowne są naliczane za </w:t>
      </w:r>
      <w:r>
        <w:rPr>
          <w:rFonts w:cs="Arial" w:ascii="Arial" w:hAnsi="Arial"/>
          <w:sz w:val="20"/>
          <w:szCs w:val="20"/>
          <w:u w:val="single"/>
        </w:rPr>
        <w:t>zwłokę</w:t>
      </w:r>
      <w:r>
        <w:rPr>
          <w:rFonts w:cs="Arial" w:ascii="Arial" w:hAnsi="Arial"/>
          <w:sz w:val="20"/>
          <w:szCs w:val="20"/>
        </w:rPr>
        <w:t xml:space="preserve"> - nie opóźnienie, ponadto w §14 ust. 2 pkt 2 ppkt g), h) jest możliwość zmiany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ytanie nr 3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Vinci Sans;Calibri" w:ascii="Vinci Sans;Calibri" w:hAnsi="Vinci Sans;Calibri"/>
          <w:b/>
          <w:bCs/>
        </w:rPr>
        <w:t>Dotyczy Projektu Umowy – § 2 ust. 3 i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Zamawiającego o odpowiednią modyfikacje powyższych jednostek redakcyjnych poprzez skorygowanie prawidłowego odwołania do postanowień w zakresie możliwości zmiany terminu realizacji zadania – tj. poprzez wskazanie § 14 ust. 2 pkt. 2 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awiający informuje, że w § 2 w ust 3 i 4 koryguje odwołanie w zakresie możliwości zmiany terminu realizacji zadania poprzez wskazanie </w:t>
      </w:r>
      <w:r>
        <w:rPr>
          <w:rFonts w:cs="Arial" w:ascii="Arial" w:hAnsi="Arial"/>
          <w:b/>
          <w:sz w:val="20"/>
          <w:szCs w:val="20"/>
        </w:rPr>
        <w:t>§14 ust. 2 pkt 2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4:</w:t>
      </w:r>
    </w:p>
    <w:p>
      <w:pPr>
        <w:pStyle w:val="Normal"/>
        <w:ind w:left="360" w:hanging="0"/>
        <w:jc w:val="both"/>
        <w:rPr>
          <w:rFonts w:ascii="Vinci Sans;Calibri" w:hAnsi="Vinci Sans;Calibri" w:cs="Vinci Sans;Calibri"/>
          <w:b/>
          <w:b/>
          <w:sz w:val="20"/>
          <w:szCs w:val="20"/>
          <w:u w:val="single"/>
        </w:rPr>
      </w:pPr>
      <w:r>
        <w:rPr>
          <w:rFonts w:cs="Vinci Sans;Calibri" w:ascii="Vinci Sans;Calibri" w:hAnsi="Vinci Sans;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Vinci Sans;Calibri" w:ascii="Vinci Sans;Calibri" w:hAnsi="Vinci Sans;Calibri"/>
          <w:b/>
          <w:bCs/>
        </w:rPr>
        <w:t>Dotyczy Projektu Umowy –  § 5 ust. 1 pkt.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wyjaśnienie treści powyższej jednostki redakcyjnej poprzez potwierdzenie, że  wszelkie koszty z tytuł ewentualnego zajęcia pasa drogowego będą zgodnie z ogólnymi zasadami obciążały realizacji inwestycji drogowej będą obciążały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4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koszty czasowego zajęcia dróg publicznych ponosi Wykonaw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5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Vinci Sans;Calibri" w:ascii="Vinci Sans;Calibri" w:hAnsi="Vinci Sans;Calibri"/>
          <w:b/>
          <w:bCs/>
        </w:rPr>
        <w:t>Dotyczy Projektu Umowy – § 6 ust. 11 oraz § 6 ust. 2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simy Zamawiającego o zmianę terminu płatności faktury podwykonawczej z 14 na 21 lub 30 dn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5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krótszy termin jest uzasadniony tym, że Wykonawca musi się rozliczyć z zapłaty Podwykonawcom przed zamawiającym i nie zmieni zapisu dot. terminu płat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6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Vinci Sans;Calibri" w:ascii="Vinci Sans;Calibri" w:hAnsi="Vinci Sans;Calibri"/>
          <w:b/>
          <w:bCs/>
        </w:rPr>
        <w:t xml:space="preserve">Dotyczy Projektu Umowy – § 6 ust. 13 pkt.7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simy Zamawiającego o usunięcie przedmiotowej jednostki redakcyjnej jako całkowicie nie do pogodzenia z celem istotą projektowanego stosunku prawnego a ponadto jako godzącą w zasadę równowagi stron i swobodę wykonawcy i podwykonawcy ułożenia stosunku wg. własnego uznania. Wskazujemy ponadto, iż zasady odpowiedzialności określone są w przepisach prawa albo jako zasady odpowiedzialności na zasadzie winy lub ryzyka. Zamawiający nie może powyższych kodeksowych reguł ograniczać, a nadto odmawiać dwóm równorzędnym stronom ułożenia stosunku umownego i zasad odpowiedzialności w sposób najbardziej odpowiedni dla nich samych z uwzględnieniem charakteru i zakresu prowadzonych prac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6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zapis we wzorze umowy (załączniku nr 5 do swz) w § 6 ust. 13 pkt 7 został usunięty w cał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7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rojektu Umowy – § 6 ust. 25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Zamawiającego o potwierdzenie, że za zgodę ujętą w niniejszej jednostce redakcyjnej Strony rozumieją akceptacje lub brak sprzeciwu na złożoną Zamawiającemu potwierdzoną za zgodność z oryginałem kopie zaakceptowanej uprzednio umowy podwykonawczej. Nakazanie faktycznego kolejnego (trzeciego) powiadomienia  Zamawiającego o zamiarze powierzenia robót podwykonawcy z czym wiąże się wejście na teren budowy nie ma żadnego uzasadnienia i nie wynika również z  treści zasad i postanowień PZP. Powyższy dodatkowy niczym nie uzasadniony obowiązek obciąża zresztą analogicznie wykonawcę i samego Zamawiającego. W przypadku odmiennego zdania prosimy o korektę powyższej jednostki redakcyjnej poprzez określenie terminu w jakim Zamawiający zobowiązany jest wyrazić zgod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7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zapis we wzorze umowy (załącznik nr 5 do swz) § 6 ust. 25 uległ zmianie i po zmianie brzmi: „</w:t>
      </w:r>
      <w:r>
        <w:rPr>
          <w:rFonts w:eastAsia="Times New Roman" w:cs="Arial" w:ascii="Arial" w:hAnsi="Arial"/>
          <w:sz w:val="20"/>
          <w:szCs w:val="20"/>
        </w:rPr>
        <w:t xml:space="preserve">Niezależnie od powyższych postanowień, zamiar wprowadzenia podwykonawcy na teren budowy, w celu wykonania zakresu robót określonego w ofercie, Wykonawca powinien zgłosić Zamawiającemu z co najmniej 3 - dniowym wyprzedzeniem”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8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otyczy Projektu Umowy – § 13 pkt. 2 ppkt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mawiającego o usunięcie ww. jednostki redakcyjnej jako stanowiącej istotne nadużycie pozycji Zamawiającego w stosunku do Wykonawcy. W ocenie Wykonawcy nie do uzasadnienia jest sytuacji przyznania Zamawiającego prawa do Kary umownej gdy Wykonawca odstąpi od umowy lub dojdzie do jej rozwiązania z przyczyn nie leżących po stronie tak Wykonawcy jak i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8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wiający informuje, że w przytoczonym przepisie nie ma mowy o karach umownych, akurat przyznaje on prawo odstąpienia od umowy dla Wykonawcy. Kary umowne za odstąpienie od umowy są uregulowane w §12 ust. 1 pkt 1 oraz ust. 2 pkt 1 i przysługują one wyłącznie w sytuacji gdy druga strona ponosi odpowiedzialność za odstąpienie lub rozwiązanie umow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9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Projektu Umowy – § 14 ust. 2 pkt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simy Zamawiającego 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poprawienie oczywistej omyłki poprzez odesłanie do podpunktu 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zupełnienie ww. jednostki redakcyjnej  o literę a (a związku z tym i treści SIWZ) tj.  poprzez rozszerzenie jej treści i dopuszczenia zmiany (poza sposobem spełnienia świadczenia również wynagrodzenia)  w przypadku ujętym w pkt. 2 lit.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9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że we zworze umowy (załącznik nr 5 do swz) w § 14 ust. 2 pkt 3 zostaje zmienione odesłanie do punktu 2 i dodana litera a. W związku z powyższym poprawne brzmienie ust. 2 pkt 3 brzmi: „3) </w:t>
      </w:r>
      <w:r>
        <w:rPr>
          <w:rFonts w:eastAsia="Times New Roman" w:cs="Arial" w:ascii="Arial" w:hAnsi="Arial"/>
          <w:sz w:val="20"/>
          <w:szCs w:val="20"/>
          <w:lang w:eastAsia="zh-CN"/>
        </w:rPr>
        <w:t>zmiany wynagrodzenia umownego w zakresie stanowiącym bezpośredni skutek następujących sytuacji wymienionych w ppkt 2 lit.  a, c, d, e, f, k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ci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1.ŻS</w:t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865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</w:p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  <w:lang w:val="en-US" w:eastAsia="en-US"/>
      </w:rPr>
      <w:drawing>
        <wp:inline distT="0" distB="0" distL="0" distR="0">
          <wp:extent cx="332740" cy="306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8:00Z</dcterms:created>
  <dc:creator>Szerszen</dc:creator>
  <dc:description/>
  <cp:keywords/>
  <dc:language>en-US</dc:language>
  <cp:lastModifiedBy>Sokolowska</cp:lastModifiedBy>
  <cp:lastPrinted>2021-03-18T15:43:00Z</cp:lastPrinted>
  <dcterms:modified xsi:type="dcterms:W3CDTF">2021-03-22T09:04:00Z</dcterms:modified>
  <cp:revision>7</cp:revision>
  <dc:subject/>
  <dc:title/>
</cp:coreProperties>
</file>