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2.2022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laboratoryjnych dla Zakładu Mikrobiologii Szpitala Uniwersyteckiego w Krakowie.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09T06:06:00Z</dcterms:modified>
  <cp:revision>7</cp:revision>
  <dc:subject/>
  <dc:title>Załącznik nr 1</dc:title>
</cp:coreProperties>
</file>