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4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10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10 – Granat antystresowy  - gumowa imitacj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cja Reklamowo-Wydawnicza Studio B&amp;W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ciech Janecki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djazdowa 2/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 – 200 Sosnowiec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6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6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ner PIK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Fordońska 246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 – 766 Bydgoszcz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D GIFTS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Bratnia 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 - 185 Skó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Gaca Adrianna</cp:lastModifiedBy>
  <cp:lastPrinted>2020-11-04T09:28:00Z</cp:lastPrinted>
  <dcterms:modified xsi:type="dcterms:W3CDTF">2020-11-04T14:49:00Z</dcterms:modified>
  <cp:revision>5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