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ab/>
        <w:t>Załącznik nr 10 do umowy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zpieczeństwa przemysłow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umowy nr ……………………z dnia ………….……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mow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mont instalacji systemu sygnalizacji pożaru w budynku nr 1 poziom -1 </w:t>
        <w:br/>
        <w:t xml:space="preserve">i budynku nr 18 w kompleksie wojskowym Osówiec </w:t>
      </w:r>
      <w:r>
        <w:rPr>
          <w:rFonts w:cs="Arial" w:ascii="Arial" w:hAnsi="Arial"/>
          <w:sz w:val="24"/>
          <w:szCs w:val="24"/>
        </w:rPr>
        <w:t xml:space="preserve">na terenie K-8618 </w:t>
        <w:br/>
      </w:r>
      <w:r>
        <w:rPr>
          <w:rFonts w:cs="Arial" w:ascii="Arial" w:hAnsi="Arial"/>
          <w:bCs/>
          <w:sz w:val="24"/>
          <w:szCs w:val="24"/>
        </w:rPr>
        <w:t>wraz z opracowaniem uproszczonej dokumentacji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żytkownicy: </w:t>
      </w:r>
    </w:p>
    <w:p>
      <w:pPr>
        <w:pStyle w:val="Normal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ojskowy Odział Gospodarcz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Ośrodek Dowodzenia i Naprowadzani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.. 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  <w:tab/>
      </w:r>
      <w:r>
        <w:rPr>
          <w:rFonts w:cs="Arial" w:ascii="Arial" w:hAnsi="Arial"/>
          <w:b/>
          <w:sz w:val="24"/>
          <w:szCs w:val="24"/>
        </w:rPr>
        <w:t xml:space="preserve">11 Wojskowy Oddział Gospodarczy w Bydgoszczy </w:t>
        <w:br/>
        <w:t>ul. Gdańska Nr 147, 85-915 Bydgosz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strukcja bezpieczeństwa przemysłowego określa szczegółowe wymagania dotyczące ochrony informacji niejawnych o klauzuli TAJNE i NATO SECRET, </w:t>
        <w:br/>
        <w:t>do których Wykonawca  może mieć dostęp w związku z realizacją zawartej umowy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Wykonawca ma obowiązek przestrzegania zasad ochrony informacji niejawnych zgodnie 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Ustawą  z dnia 5 sierpnia 2010 r. o ochronie informacji niejawnych - art. 54  (Dz. U. z 2019 r. poz. 742), zwanej dalej ustaw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ecyzją Nr 77/MON Ministra Obrony Narodowej z dnia 9 czerwca 2020 r. w sprawie zasad używania urządzeń do przetwarzania obrazu i dźwięku oraz organizacji ochrony informacji niejawnych podczas przedsięwzięć realizowanych w komórkach i jednostkach organizacyjnych podległych Ministrowi Obrony Narodowej lub przez niego nadzorowa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wykonawczymi do tej usta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ą instrukcją bezpieczeństwa przemysłowego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onie podlegają informacje niejawne, do których Wykonawca może mieć  dostęp łącznie z systemem organizacyjno-technicznym ich ochron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należytego wykonania obowiązku ochrony informacji niejawnych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ązanych z realizacją umowy Wykonawca zobowiązany jest do posiadani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łnomocnika ochro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rganizowanego pionu ochro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świadectwa bezpieczeństwa przemysłowego co najmniej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stopnia </w:t>
        <w:br/>
        <w:t>o klauzuli minimum TAJNE i NATO SECRET, przez cały okres obowiązywania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zczegółowe wymagania dotyczące ochrony informacji niejawnych,</w:t>
        <w:tab/>
        <w:t>które mogą zostać przekazane Wykonawcy w związku z wykonywaniem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644" w:hanging="436"/>
        <w:jc w:val="both"/>
        <w:rPr/>
      </w:pPr>
      <w:r>
        <w:rPr>
          <w:rFonts w:cs="Arial" w:ascii="Arial" w:hAnsi="Arial"/>
          <w:sz w:val="24"/>
          <w:szCs w:val="24"/>
        </w:rPr>
        <w:t xml:space="preserve">Dostęp do materiałów i informacji podlegających ochronie, w tym wstęp </w:t>
        <w:br/>
        <w:t>do obiektu specjalnego objętego realizacją zadania określonego w umowie mogą mieć wyłącznie oso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siadające ważne poświadczenie bezpieczeństwa o klauzuli minimum TAJNE i NATO SECRET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ce aktualne zaświadczenia stwierdzające odbycie przeszkolenia w zakresie ochrony informacji niejawnych, 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m jest to niezbędne do wykonywania czynności służbowych w ramach realizacji umowy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odzaje materiałów niejawnych, do których może mieć dostęp Wykonawca </w:t>
        <w:br/>
        <w:t>w wyniku wykonywania umowy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niejawne (jeżeli zajdzie taka konieczność) o klauzuli </w:t>
        <w:br/>
        <w:t>nie wyższej niż TAJNE i NATO SECRET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udostępnionych materiałów (informacji) niejawnych nie może mieć dostępu żadna osoba Wykonawcy nie spełniająca wymogów określonych w pkt. 4 niniejszej instrukcji.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rozpoczęciem realizacji umowy Wykonawca dostarczy Zamawiającemu: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imienny wykaz osób biorących udział w realizacji zadania z podaniem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ów i klauzul tajności poświadczeń bezpieczeństwa oraz terminów ich ważności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ów i dat wydania zaświadczeń o przeszkoleniu w zakresie ochrony informacji niejawnych;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kserokopie dokumentów, o których mowa w pkt. 7 ppkt 1.</w:t>
      </w:r>
    </w:p>
    <w:p>
      <w:pPr>
        <w:pStyle w:val="Akapitzlist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ectwo bezpieczeństwa przemysłowego co najmniej I stopnia </w:t>
        <w:br/>
        <w:t xml:space="preserve">o klauzuli minimum TAJNE i NATO SECRE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 niezwłocznego informowania Zamawiającego o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osób realizujących umowę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poświadczeń bezpieczeństwa lub upływu terminu ich ważności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spraw mających wpływ na utratę świadectwa bezpieczeństwa przemysłowego przez Wykonawcę.</w:t>
      </w:r>
    </w:p>
    <w:p>
      <w:pPr>
        <w:pStyle w:val="Normal"/>
        <w:ind w:left="1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lauzule taj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Najwyższa konieczna klauzula tajności dokumentów, do których może mieć wgląd Wykonawca związanych z wykonywanym zadaniem – </w:t>
      </w:r>
      <w:r>
        <w:rPr>
          <w:rFonts w:cs="Arial" w:ascii="Arial" w:hAnsi="Arial"/>
          <w:b/>
          <w:sz w:val="24"/>
          <w:szCs w:val="24"/>
        </w:rPr>
        <w:t>TAJNE i NATO SECRE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Dokumentacja będzie posiadała klauzulę tajności – ZASTRZEŻONE. Wykonawca wytworzy dokumentację we własnym systemie teleinformatycznym. Całość dokumentacji należy wykonać w formie wydrukowanej w ilości egzemplarzy jak niżej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łowny wraz ze szkicami technicznymi przedstawiającymi stan ilościowy linii dozorowych, elementów wykonawczych, przebiegu linii okablowań systemu oraz ich usytuowanie wraz z opisem rozmieszczenia w budynkach –  w 3 eg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6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piowanie i niszczeni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dostępnia Wykonawcy dokumenty i urządzenia zawierające informacje niejawne w siedzibie użytkow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mawiający zabrania Wykonawcy kopiowania bądź niszczenia dokumentów </w:t>
        <w:br/>
        <w:t xml:space="preserve">          niejawnych jakie zostaną udostępnione Wykonawcy w związku z realizacją  </w:t>
        <w:br/>
        <w:t xml:space="preserve">          z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Upubliczniani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kumenty (informacje) podlegające ochronie z jakimi zapozna </w:t>
        <w:br/>
        <w:t xml:space="preserve">się Wykonawca w trakcie realizacji umowy nie mogą być wykorzystywane </w:t>
        <w:br/>
        <w:t>do żadnego rodzaju materiałów propagandowych, ani też prezentowane w prasie, radio, telewizji czy filmie lub dla innych celów niezwiązanych z postanowieniami zawartej z Zamawiającym umowy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adzór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Nadzór, kontrolę i doradztwo w zakresie wykonywania przez Wykonawcę obowiązku ochrony informacji niejawnych oraz przestrzegania zasad niniejszej instrukcji, prowadzi z ramienia Zamawiającego mł. chor. Wojciech STRÓŻYK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(tel.: 261-426-549 lub 887882192) z 22. ODN i p. Justyna ŁUGIEWICZ </w:t>
        <w:br/>
        <w:t xml:space="preserve">(tel.: 52 3781317 lub 607571558), zgodnie z art. 71 ust. 3 i 4 ustawy o ochronie informacji niejawnych lub inna osoba wyznaczona przez Zamawiającego </w:t>
        <w:br/>
        <w:t>po okazaniu pisemnego upoważnienia Komendanta 11 WOG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odpowiedzialnym za ochronę informacji niejawnych jest …………………………………..  tel. ……………………….</w:t>
      </w:r>
    </w:p>
    <w:p>
      <w:pPr>
        <w:pStyle w:val="Akapitzlist"/>
        <w:ind w:left="6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kutki naruszenia zasad ochrony informacji niejawnych </w:t>
      </w:r>
    </w:p>
    <w:p>
      <w:pPr>
        <w:pStyle w:val="Normal"/>
        <w:numPr>
          <w:ilvl w:val="0"/>
          <w:numId w:val="10"/>
        </w:numPr>
        <w:ind w:left="708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aruszenia lub podejrzenia wystąpienia zagrożeń dla ochrony</w:t>
        <w:br/>
        <w:t xml:space="preserve">Informacji niejawnych, pełnomocnik ochrony Wykonawcy niezwłocznie powiadomi o tym fakcie Zamawiającego i Służbę Kontrwywiadu Wojskowego oraz spowoduje właściwe zabezpieczenie materialnych śladów działania </w:t>
        <w:br/>
        <w:t>lub jego zaniechania, które były związane ze zdarzeni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naruszenia zasad ochrony materiałów niejawnych, niewykonania lub nienależytego wykonania obowiązku wynikającego z ustawy o ochronie informacji niejawnych, a także nieprzestrzegania wymagań określonych w niniejszej instrukcji bezpieczeństwa przemysłowego, pełnomocnik ochrony 11 WOG powiadomi niezwłocznie o tym fakcie Komendanta 11 WOG i SKW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twierdzenia naruszenia zasad ochrony materiałów niejawnych, niewykonania lub nienależytego wykonania obowiązku wynikającego z ustawy o ochronie informacji niejawnych, a także nieprzestrzegania wymagań określonych w niniejszej instrukcji bezpieczeństwa przemysłowego, pełnomocnik ochrony 22. ODN powiadomi niezwłocznie o tym fakcie Dowódcę 22. ODN, pełnomocnika ochrony 11. WOG oraz SKW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zostać rozwiązana przez Zamawiającego bez zachowania określonego trybu wypowiedzenia w przypad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nania lub nienależytego wykonania obowiązków wynikających</w:t>
      </w:r>
    </w:p>
    <w:p>
      <w:pPr>
        <w:pStyle w:val="Normal"/>
        <w:ind w:left="36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 ustawy o ochronie informacji niejaw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ty posiadanego świadectwa bezpieczeństwa przemysł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estrzegania ustaleń niniejszej instrukcj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zy stwierdzeniu jednego z powyższych przypadków Zamawiający ma prawo rozwiązać umowę ze skutkiem natychmiastowym, a skutki finansowe i prawne powstałe  z tego tytułu obciążą Wykonawcę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powyższego, ujawnianie informacji podlegających ochronie jest zagrożone sankcjami karnymi przewidzianymi w Rozdziale XXXIII art. 265 – 269b ustawy - kodeks karny z dnia 06.06.1997 r. (Dz. U. z 1997, Nr 88, poz. 553 z późn. zm.)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rawy porządk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realizacją umowy, wejście pracowników Wykonawcy na teren kompleksu wojskowego Użytkownika i poruszanie się po nim, może odbywać się tylko za zgodą Użytkownika i wiedzą służb ochraniających ten komplek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czas wykonywania przedmiotu umowy materiały niejawne znajdujące </w:t>
        <w:br/>
        <w:t>się w pomieszczeniach winny być zabezpieczone przed wglądem personelu technicznego wykonującego przedmiot umowy, nadzór nad pomieszczeniem sprawuje jego użytkowni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Nadzór nad wykonywaniem przedmiotu umowy sprawuje użytkownik obiek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zwzględnie zabr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ę wnoszenia przez pracowników firmy urządzeń </w:t>
        <w:br/>
        <w:t xml:space="preserve">do przetwarzania obrazu i dźwięku do stref ochronnych I, II i II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rządzenia, o których mowa powyżej można używać </w:t>
      </w:r>
      <w:r>
        <w:rPr>
          <w:rFonts w:cs="Arial" w:ascii="Arial" w:hAnsi="Arial"/>
          <w:sz w:val="24"/>
          <w:szCs w:val="24"/>
          <w:u w:val="single"/>
        </w:rPr>
        <w:t>w strefie ochronnej II i III</w:t>
      </w:r>
      <w:r>
        <w:rPr>
          <w:rFonts w:cs="Arial" w:ascii="Arial" w:hAnsi="Arial"/>
          <w:sz w:val="24"/>
          <w:szCs w:val="24"/>
        </w:rPr>
        <w:t xml:space="preserve"> tylko za pisemna zgodą kierownika jednostki organizacyjnej na zasadach określonych w Decyzji nr 77/MON Ministra Obrony Narodowej z dnia </w:t>
        <w:br/>
        <w:t>9 czerwca 2020 r. w sprawie zasad używania urządzeń do przetwarzania obrazu i dźwięku oraz organizacji ochrony informacji niejawnych podczas przedsięwzięć realizowanych w komórkach i jednostkach organizacyjnych podległych Ministrowi Obrony Narodowej lub przez niego nadzorowa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onariusze SKW lub ABW mogą kontrolować zasadność i powód przebywania pracownika Wykonawcy na terenie obiektów wojskow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ystąpieniem do realizacji umowy wszyscy pracownicy Wykonawcy   </w:t>
        <w:br/>
        <w:t xml:space="preserve">powinni zapoznać się z regulacjami oraz postępowaniem dotyczącym zasad </w:t>
        <w:br/>
        <w:t>i unormowań porządkowych obowiązujących na terenie Użytkownik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y wstępu do obiektów, w celu realizacji umowy, należy uzgadniać każdorazowo z osobami ujętymi w § ….., pkt ….  ppkt … z  7 – dniowym wyprzedzeni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instrukcja stanowi integralną część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przez podpisanie niniejszej instrukcji potwierdza jej przyjęcie i zobowiązuje się do jej bezwzględnego przestrzegania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  <w:tab/>
        <w:tab/>
        <w:t xml:space="preserve">      </w:t>
        <w:tab/>
        <w:tab/>
        <w:t xml:space="preserve">   ZAMAWIAJ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dstrike w:val="false"/>
        <w:strike w:val="false"/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i w:val="false"/>
        <w:b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  <w:b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Times New Roman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  <w:b/>
      <w:i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Cs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next w:val="Normal"/>
    <w:qFormat/>
    <w:pPr>
      <w:spacing w:before="0" w:after="0"/>
    </w:pPr>
    <w:rPr>
      <w:rFonts w:eastAsia="Calibri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5:00Z</dcterms:created>
  <dc:creator>G. Jargot</dc:creator>
  <dc:description/>
  <cp:keywords/>
  <dc:language>en-US</dc:language>
  <cp:lastModifiedBy>Libera Magdalena</cp:lastModifiedBy>
  <cp:lastPrinted>2020-08-12T11:27:00Z</cp:lastPrinted>
  <dcterms:modified xsi:type="dcterms:W3CDTF">2020-08-14T08:44:00Z</dcterms:modified>
  <cp:revision>8</cp:revision>
  <dc:subject/>
  <dc:title/>
</cp:coreProperties>
</file>