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9913"/>
      </w:tblGrid>
      <w:tr>
        <w:trPr>
          <w:trHeight w:val="1124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Nr sprawy: Z/PO/2024/01/1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Załącznik nr 7    do SIWZ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  WYKONANYCH W CIĄGU OSTATNICH PIĘCIU LAT ROBÓT NIEZBĘDNYCH DO OCENY SPEŁNIENIA WARUNKU WIEDZY I DOŚWIADCZENIA OPISANEGO W ROZDZIALE VI UST. 2 PKT 1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51"/>
        <w:gridCol w:w="2125"/>
        <w:gridCol w:w="2125"/>
        <w:gridCol w:w="2551"/>
        <w:gridCol w:w="4716"/>
      </w:tblGrid>
      <w:tr>
        <w:trPr>
          <w:trHeight w:val="6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Nazwa i zakres zamówienia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az z podaniem branż (np. sanitarna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vertAlign w:val="superscript"/>
              </w:rPr>
            </w:pPr>
            <w:r>
              <w:rPr/>
              <w:t>Wartość zrealizowanej  roboty budowlanej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Termin realizacji roboty budowla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Nazwa Zamawiającego na rzecz którego realizowaną robotę budowlaną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vertAlign w:val="superscript"/>
              </w:rPr>
            </w:pPr>
            <w:r>
              <w:rPr/>
              <w:t>Nazwa i adres podmiotu, który realizował zamówienie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6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wtórzyć tabelę w razie konieczności</w:t>
      </w:r>
    </w:p>
    <w:p>
      <w:pPr>
        <w:pStyle w:val="Heading3"/>
        <w:tabs>
          <w:tab w:val="clear" w:pos="708"/>
          <w:tab w:val="left" w:pos="142" w:leader="none"/>
        </w:tabs>
        <w:ind w:left="284" w:right="0" w:hanging="284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W przypadku ,gdy Wykonawca realizował daną robotę wspólnie z innymi podmiotami w ramach tzw. konsorcjum wówczas Wykonawca wskazuje faktyczną zrealizowaną przez niego część zamówienia.</w:t>
      </w:r>
    </w:p>
    <w:p>
      <w:pPr>
        <w:pStyle w:val="Heading3"/>
        <w:tabs>
          <w:tab w:val="clear" w:pos="708"/>
          <w:tab w:val="left" w:pos="284" w:leader="none"/>
        </w:tabs>
        <w:ind w:left="284" w:right="0" w:hanging="284"/>
        <w:rPr/>
      </w:pPr>
      <w:r>
        <w:rPr/>
        <w:t xml:space="preserve"> </w:t>
      </w:r>
      <w:r>
        <w:rPr>
          <w:vertAlign w:val="superscript"/>
        </w:rPr>
        <w:t xml:space="preserve">2 </w:t>
      </w:r>
      <w:r>
        <w:rPr>
          <w:color w:val="FF0000"/>
          <w:sz w:val="20"/>
        </w:rPr>
        <w:t>Jeżeli Wykonawca realizował zamówienie samodzielnie należy wpisać nazwę Wykonawcy,  jeżeli Wykonawca korzystał z zasobów innych podmiotów należy wpisać nazwy i adresy tych Podwykonawców/Poddostawców.  W przypadku gdy Wykonawca był Podwykonawcą/Poddostawcą u innego Wykonawcy należy podać nazwę Wykonawcy, który został wybrany do realizacji zamówienia.</w:t>
      </w:r>
      <w:r>
        <w:rPr/>
        <w:t xml:space="preserve">   </w:t>
        <w:tab/>
        <w:tab/>
        <w:tab/>
        <w:tab/>
        <w:tab/>
        <w:tab/>
        <w:tab/>
        <w:t xml:space="preserve">                                                                                                                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720" w:footer="709" w:bottom="765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ind w:right="360" w:firstLine="360"/>
      <w:jc w:val="cen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1"/>
      <w:gridCol w:w="2416"/>
      <w:gridCol w:w="2241"/>
      <w:gridCol w:w="2638"/>
    </w:tblGrid>
    <w:tr>
      <w:trPr/>
      <w:tc>
        <w:tcPr>
          <w:tcW w:w="283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1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4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3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36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50:00Z</dcterms:created>
  <dc:creator>piotr</dc:creator>
  <dc:description/>
  <cp:keywords/>
  <dc:language>en-US</dc:language>
  <cp:lastModifiedBy>Edyta Gruchała</cp:lastModifiedBy>
  <cp:lastPrinted>2020-04-17T11:40:00Z</cp:lastPrinted>
  <dcterms:modified xsi:type="dcterms:W3CDTF">2024-02-26T08:26:00Z</dcterms:modified>
  <cp:revision>17</cp:revision>
  <dc:subject/>
  <dc:title>Nr sprawy:</dc:title>
</cp:coreProperties>
</file>