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L-2A (01)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Defaul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r sprawy: </w:t>
      </w:r>
      <w:r>
        <w:rPr>
          <w:rFonts w:cs="Times New Roman" w:ascii="Book Antiqua" w:hAnsi="Book Antiqua"/>
          <w:b/>
        </w:rPr>
        <w:t xml:space="preserve">10/MBIU/DCZP/2021/P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AMAWIAJĄCY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„</w:t>
            </w:r>
            <w:r>
              <w:rPr>
                <w:rFonts w:cs="Arial" w:ascii="Book Antiqua" w:hAnsi="Book Antiqua"/>
                <w:b/>
              </w:rPr>
              <w:t>Dolnośląskie Centrum Zdrowia Psychicznego” sp. z o. o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Wybrzeże J. Conrada-Korzeniowskiego 18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50-226 Wrocław 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IP: 895 196 5126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b/>
              </w:rPr>
              <w:t>Odbiorca:</w:t>
            </w:r>
            <w:r>
              <w:rPr>
                <w:rFonts w:cs="Arial" w:ascii="Book Antiqua" w:hAnsi="Book Antiqua"/>
              </w:rPr>
              <w:t xml:space="preserve">  magazyn ogól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1253490</wp:posOffset>
                </wp:positionV>
                <wp:extent cx="3284855" cy="251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 xml:space="preserve">NAZWA, ADRES, NIP WYKONAWCY: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ZAMÓW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z dnia: 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Nr umowy: 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97.9pt;mso-wrap-distance-left:7.05pt;mso-wrap-distance-right:7.05pt;mso-wrap-distance-top:0pt;mso-wrap-distance-bottom:0pt;margin-top:-98.7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 xml:space="preserve">NAZWA, ADRES, NIP WYKONAWCY: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2"/>
                                <w:szCs w:val="32"/>
                              </w:rPr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z dnia: ……………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Nr umowy: 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698"/>
      </w:tblGrid>
      <w:tr>
        <w:trPr>
          <w:trHeight w:val="22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UNKI PŁATNOŚC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vertAlign w:val="superscript"/>
              </w:rPr>
            </w:pPr>
            <w:r>
              <w:rPr>
                <w:rFonts w:cs="Arial" w:ascii="Book Antiqua" w:hAnsi="Book Antiqua"/>
                <w:i/>
              </w:rPr>
              <w:t xml:space="preserve">przelew / </w:t>
            </w:r>
            <w:r>
              <w:rPr>
                <w:rFonts w:cs="Arial" w:ascii="Book Antiqua" w:hAnsi="Book Antiqua"/>
                <w:i/>
                <w:strike/>
              </w:rPr>
              <w:t>gotów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vertAlign w:val="superscript"/>
              </w:rPr>
            </w:pPr>
            <w:r>
              <w:rPr>
                <w:rFonts w:cs="Arial" w:ascii="Book Antiqua" w:hAnsi="Book Antiqua"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ŁATNIK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KONTO  W BANKU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56"/>
        <w:gridCol w:w="797"/>
        <w:gridCol w:w="1521"/>
        <w:gridCol w:w="816"/>
        <w:gridCol w:w="1639"/>
        <w:gridCol w:w="11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.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Nazwa i rodzaj asortyment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r ka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M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zt./op./kp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brutto z umo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podpis i pieczęć Kierownika DZIi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iCs/>
        <w:sz w:val="16"/>
        <w:szCs w:val="16"/>
      </w:rPr>
      <w:t>„</w:t>
    </w:r>
    <w:r>
      <w:rPr>
        <w:rFonts w:cs="Arial" w:ascii="Book Antiqua" w:hAnsi="Book Antiqua"/>
        <w:iCs/>
        <w:sz w:val="16"/>
        <w:szCs w:val="16"/>
      </w:rPr>
      <w:t xml:space="preserve">Dolnośląskie Centrum Zdrowia Psychicznego” sp. z o. o., Wybrzeże J. Conrada Korzeniowskiego 18, 50-226 Wrocław       </w:t>
    </w:r>
  </w:p>
  <w:p>
    <w:pPr>
      <w:pStyle w:val="Foo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3:00Z</dcterms:created>
  <dc:creator>pkatkows</dc:creator>
  <dc:description/>
  <dc:language>en-US</dc:language>
  <cp:lastModifiedBy>Anna Lotka</cp:lastModifiedBy>
  <cp:lastPrinted>2019-08-06T07:17:00Z</cp:lastPrinted>
  <dcterms:modified xsi:type="dcterms:W3CDTF">2021-04-13T06:13:00Z</dcterms:modified>
  <cp:revision>2</cp:revision>
  <dc:subject/>
  <dc:title>ZAMAWIA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LP">
    <vt:lpwstr>2101.00000000000</vt:lpwstr>
  </property>
</Properties>
</file>