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8"/>
        <w:gridCol w:w="6916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r sprawy Szp/FZ  – 59/2019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EAF1DD" w:val="clear"/>
                <w:lang w:eastAsia="ar-SA"/>
              </w:rPr>
              <w:t>FORMULARZ O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] Nie</w:t>
            </w:r>
          </w:p>
        </w:tc>
      </w:tr>
      <w:tr>
        <w:trPr>
          <w:trHeight w:val="898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el./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ŚWIADCZENIE USŁUGI  TRANSPORTU I UNIESZKODLIWIANIA ODPADÓW MEDYCZNYCH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łownie cena brutto 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tym:</w:t>
            </w:r>
          </w:p>
          <w:tbl>
            <w:tblPr>
              <w:tblW w:w="9492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1"/>
              <w:gridCol w:w="1239"/>
              <w:gridCol w:w="1380"/>
              <w:gridCol w:w="1126"/>
              <w:gridCol w:w="585"/>
              <w:gridCol w:w="1745"/>
              <w:gridCol w:w="1776"/>
            </w:tblGrid>
            <w:tr>
              <w:trPr>
                <w:trHeight w:val="70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Kod odpadu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 xml:space="preserve">ilość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Cena jednostkowa netto (zł/Mg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Pod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VAT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Cena jednostkowa brutto (zł/Mg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u w:val="single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u w:val="single"/>
                      <w:lang w:eastAsia="pl-PL"/>
                    </w:rPr>
                    <w:t>Wartość brutto (zł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1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0,1 Mg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2*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4 Mg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3*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220 Mg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52 Mg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6*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0,1 Mg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7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0,1 Mg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8*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4 Mg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  <w:t>18 01 09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0,1 Mg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hd w:fill="C0C0C0" w:val="clear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  <w:t>Razem netto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C0C0C0" w:val="clear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C0C0C0" w:val="clear"/>
                      <w:lang w:eastAsia="pl-PL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  <w:t xml:space="preserve">Razem brutto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- oznacza odpady niebezpieczn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o następującym numerze [_..............................................._] prowadzony przez bank…………………………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IWZ oraz we wzorze umowy;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:2015 w zakresie usługi transportu i utylizacji odpadów medycznych lub równoważ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14001:2015 w zakresie usługi transportu i utylizacji odpadów medycznych lub równoważne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ind w:left="360" w:right="-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60"/>
              <w:ind w:left="360" w:right="-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ostarczenia Zamawiającemu nieodpłat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stacjonarnego/przenośnego urządzenia chłodniczego do lokalizacji przy ul. Kamieńskiego 73a we Wrocławiu przeznaczonego wyłącznie do magazynowania odpadów medycznych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rczenia Zamawiającemu nieodpłatnie w terminie 48 godzin od dnia zawarcia umowy agregatu chłodniczego oraz licznika zużytej energii elektrycznej w miejscu udostępnionym przez Zamawiającego na terenie Oddziału Zamiejscowego przy ul Poświęckiej 8 we Wrocławi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a transportu odpadów medycznych z miejsca ich powstawania do miejsca unieszkodliwiania odpadów zgodnie z ustawą o przewozie towarów niebezpie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jęte od Zamawiającego odpady zostaną unieszkodliwione metodą: …………………… w miejscu (zgodnie z </w:t>
            </w:r>
            <w:r>
              <w:rPr>
                <w:rFonts w:cs="Times New Roman" w:ascii="Times New Roman" w:hAnsi="Times New Roman"/>
                <w:b/>
              </w:rPr>
              <w:t>Załącznikiem nr 7</w:t>
            </w:r>
            <w:r>
              <w:rPr>
                <w:rFonts w:cs="Times New Roman" w:ascii="Times New Roman" w:hAnsi="Times New Roman"/>
              </w:rPr>
              <w:t xml:space="preserve"> do SIWZ) ………………………….. w odległości …….. km od siedziby Zamawiającego o wydajności ………………….Mg/dobę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</w:rPr>
              <w:t>informuję, że wydajność instalacji w okresie 12 miesięcy wynosi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uję, że mam zawartą umowę na unieszkodliwianie odpadów medycznych z ……………………………………………………………… i dostarczę ją na każde żądanie Zamawiając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enia osoby do kontaktów z Zamawiającym w sprawach dotyczących realizacji przedmiotu zamówienia:</w:t>
            </w:r>
          </w:p>
          <w:p>
            <w:pPr>
              <w:pStyle w:val="Default"/>
              <w:spacing w:lineRule="auto" w:line="276"/>
              <w:ind w:left="35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Default"/>
              <w:spacing w:lineRule="auto" w:line="276"/>
              <w:ind w:left="3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  e-mail: ……….................…. tel./fax:.............................;</w:t>
            </w:r>
          </w:p>
          <w:p>
            <w:pPr>
              <w:pStyle w:val="Normal"/>
              <w:autoSpaceDE w:val="false"/>
              <w:spacing w:before="0" w:after="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W przypadku wskazania więcej niż jednej lokalizacji unieszkodliwiającej odpady wydajność instalacji powinna zostać zsumowana.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wypełnić jeżeli dotyczy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z. U. z 2019 r., poz. 1010 ze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46_381024118"/>
      <w:bookmarkStart w:id="2" w:name="__RefHeading__48_381024118"/>
      <w:bookmarkStart w:id="3" w:name="__RefHeading__50_381024118"/>
      <w:bookmarkStart w:id="4" w:name="__RefHeading__46_381024118"/>
      <w:bookmarkStart w:id="5" w:name="__RefHeading__48_381024118"/>
      <w:bookmarkStart w:id="6" w:name="__RefHeading__50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dc:language>en-US</dc:language>
  <cp:lastModifiedBy>Jacek Banaszak </cp:lastModifiedBy>
  <cp:lastPrinted>2019-11-22T07:35:00Z</cp:lastPrinted>
  <dcterms:modified xsi:type="dcterms:W3CDTF">2019-11-22T06:35:00Z</dcterms:modified>
  <cp:revision>15</cp:revision>
  <dc:subject/>
  <dc:title/>
</cp:coreProperties>
</file>