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trike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Cs w:val="false"/>
          <w:i/>
          <w:i/>
          <w:strike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trike/>
          <w:sz w:val="22"/>
          <w:szCs w:val="22"/>
        </w:rPr>
        <w:t xml:space="preserve">Przedmiotem zamówienia jest usługa polegająca na zorganizowaniu i przeprowadzeniu dwudniowego, wyjazdowego szkolenia z zakresu </w:t>
      </w:r>
      <w:r>
        <w:rPr>
          <w:rFonts w:cs="Times New Roman" w:ascii="Times New Roman" w:hAnsi="Times New Roman"/>
          <w:b/>
          <w:i/>
          <w:strike w:val="false"/>
          <w:dstrike w:val="false"/>
          <w:sz w:val="22"/>
          <w:szCs w:val="22"/>
        </w:rPr>
        <w:t>„Zamknięcie ksiąg rachunkowych i sprawozdawczość w PUP.”</w:t>
        <w:br/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W szkoleniu udzi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ał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 wezmą główni księgowi powiatowych urzędów pracy oraz przedstawiciele Wojewódzkiego Urzędu Pracy w Katowicach –  łącznie: minimum – 30 osób, maksimum - 35 osób. </w:t>
      </w:r>
      <w:r>
        <w:rPr>
          <w:rStyle w:val="StrongEmphasis"/>
          <w:rFonts w:cs="Times New Roman" w:ascii="Times New Roman" w:hAnsi="Times New Roman"/>
          <w:b w:val="false"/>
          <w:strike/>
          <w:sz w:val="22"/>
          <w:szCs w:val="22"/>
        </w:rPr>
        <w:t>Ostateczna liczba osób biorących udział w szkoleniu zostanie podana nie później niż na trzy dni kalendarzowe przed planowanym terminem szkolenia.</w:t>
      </w:r>
    </w:p>
    <w:p>
      <w:pPr>
        <w:pStyle w:val="Normal"/>
        <w:autoSpaceDE w:val="false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trike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trike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trike/>
          <w:sz w:val="22"/>
          <w:szCs w:val="22"/>
        </w:rPr>
        <w:t xml:space="preserve">Szkolenie powinno zostać przeprowadzone w drugiej połowie października lub pierwszej połowie listopada 2023 roku w ciągu dwóch następujących po sobie dni (należy zaproponować konkretną datę/daty), trwać 16 godzin szkoleniowych (1 godzina szkoleniowa = 45 min.) i zostać zorganizowane </w:t>
        <w:br/>
        <w:t xml:space="preserve">na terenie województwa śląskiego: w regionie Jury Krakowsko-Częstochowskiej lub Podbeskidzia, </w:t>
        <w:br/>
        <w:t xml:space="preserve">w hotelu o standardzie co najmniej trzygwiazdkowym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trike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Zakres merytoryczny szkolenia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 powinien być dostosowany do potrzeb uczestników szkolenia oraz specyfiki funkcjonowania urzędów pracy. Szkolenie jest skierowane do głównych księgowych powiatowych urzędów pracy z terenu województwa śląskiego oraz przedstawicieli Wojewódzkiego Urzędu Pracy w Katowicach. Jego celem jest poszerzenie wiedzy z zakresu zamknięcia ksiąg rachunkowych i sprawozdawczości w powiatowych urzędach pracy, ze szczególnym uwzględnieniem zagadnień przedstawionych w załączeniu do niniejszego zapyt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Szczegółowy program szkolenia powinien zostać przedstawiony jako jeden z elementów oferty, zgodnie z ramowym harmonogramem szkolenia przedstawionym poniżej:</w:t>
      </w:r>
    </w:p>
    <w:p>
      <w:pPr>
        <w:pStyle w:val="Normal"/>
        <w:jc w:val="center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tbl>
      <w:tblPr>
        <w:tblW w:w="813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21"/>
      </w:tblGrid>
      <w:tr>
        <w:trPr>
          <w:trHeight w:val="510" w:hRule="atLeast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sz w:val="22"/>
                <w:szCs w:val="22"/>
              </w:rPr>
              <w:t>DZIEŃ I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09:30 – 10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I Przerwa kawowa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10:00 – 11: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Zajęcia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11:30 – 11:4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 xml:space="preserve">Przerwa  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11:45 – 14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Zajęcia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14:00 – 15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Przerwa – obiad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15:00 – 16: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Zajęcia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16:30 – 16:4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II Przerwa kawowa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16:45 – 18: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Zajęcia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19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Kolacja</w:t>
            </w:r>
          </w:p>
        </w:tc>
      </w:tr>
      <w:tr>
        <w:trPr>
          <w:trHeight w:val="510" w:hRule="atLeast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sz w:val="22"/>
                <w:szCs w:val="22"/>
              </w:rPr>
              <w:t xml:space="preserve">DZIEŃ II 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08:00 – 09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Śniadanie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09:00 – 11: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Zajęcia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11:15 – 11: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III Przerwa kawowa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11:30 – 13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Zajęcia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13:00 – 14: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Przerwa – obiad</w:t>
            </w:r>
          </w:p>
        </w:tc>
      </w:tr>
      <w:tr>
        <w:trPr>
          <w:trHeight w:val="5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14:00 – 15: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</w:rPr>
              <w:t>Zajęc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single"/>
        </w:rPr>
        <w:t>Wykonawca powinien zapewni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zakwaterowanie każdego z uczestników szkolenia w pokojach jednoosobowych;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pełne wyżywienie dla każdego uczestnika szkolenia, przy czym usługa restauracyjn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 rozpocznie się od przerwy kawowej wraz z bufetem kanapkowym w dniu przyjazd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 zakończy się obiadem w ostatnim dniu poby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Śniadania, obiady i kolacje powinny być podawane na zastawie ceramicznej z kompletem sztućców metalowych i serwetek w innej sali niż sala wykładowa, w tym dla każdego uczestnika szkolenia: 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1 śniadanie w formie szwedzkiego bufetu, w tym co najmniej: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 xml:space="preserve">pieczywo różnorodne, 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danie na ciepło: np. jajecznica, kiełbaski na gorąco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wędliny różnorodne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sery różnorodne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dżemy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 xml:space="preserve">mleko: ciepłe, zimne, przetwory jogurtowe, </w:t>
        <w:tab/>
        <w:tab/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płatki śniadaniowe,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 xml:space="preserve">świeże warzywa: np. pomidory, ogórek zielony, papryka,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napoje różnorodne: kawa, herbata, soki owocowe (0,33l/os.), woda mineralna gazowana                     i niegazowana (033l/os.)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dodatki: cytryna, cukier, mleko, masło, margaryna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2 obiady, w tym każdy składający się z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: </w:t>
      </w:r>
    </w:p>
    <w:p>
      <w:pPr>
        <w:pStyle w:val="Normal"/>
        <w:ind w:left="540" w:hanging="180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zupy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dania głównego (mięsne z dodatkiem ziemniaków i zestawu surówek)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 deseru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 xml:space="preserve">napojów: kawa, herbata, soki owocowe (0,33l/os.), woda mineralna gazowana </w:t>
        <w:br/>
        <w:t>i niegazowana (033l/os.),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dodatków: cytryna, cukier, mleko.</w:t>
      </w:r>
    </w:p>
    <w:p>
      <w:pPr>
        <w:pStyle w:val="Normal"/>
        <w:ind w:left="720" w:firstLine="414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Wszystkie składniki obiadu podawane pierwszego dnia szkolenia powinny być różne od składników obiadu podawanego w następnym dniu szkolenia. Obiad dla każdego uczestnika powinien być podany na ciepło i może być dostarczony jako wyporcjowany lub porcjowanie może odbywać się w chwili podawania obiadu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 xml:space="preserve">3 przery kawowe, 2 przerwy w pierwszym dniu szkolenia oraz 1 przerwa </w:t>
        <w:br/>
        <w:t>w drugim dniu szkolen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 xml:space="preserve">pierwsza przerwa kawowa składająca się z: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kanapek różnorodnych – po 2 każdego rodzaju przypadające na jedną osobę, wyrobów cukierniczych różnorodnych nie mniej niż 40 g na osobę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 xml:space="preserve">napojów: kawa, herbata, soki owocowe (0,33 l/os.), woda mineralna gazowana </w:t>
        <w:br/>
        <w:t xml:space="preserve"> niegazowana (033l/os.)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dodatków: cytryna, cukier, mleko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pozostałe  dwie  przerwy -  składające się z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wyrobów cukierniczych różnorodnych: kruche ciasteczka, wafelki, rogaliki</w:t>
        <w:br/>
        <w:t>z nadzieniem (nie mniej niż 40g na osobę z każdego rodzaju)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 xml:space="preserve">napojów: kawa, herbata, soki owocowe (0,33 l/os.), woda mineralna gazowana </w:t>
        <w:br/>
        <w:t>i niegazowana (033l/os.)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dodatków: cytryna, cukier, mlek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1 kolację składającą się z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przystawki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- </w:t>
        <w:tab/>
        <w:t>dania głównego podanego na ciepło,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- zimnej płyty składającej się z różnorodnych: wędlin, serów, warzyw (surowych </w:t>
        <w:br/>
        <w:t>i marynowanych), śledzi, 3 rodzajów sałatek (np. grecka, z kurczakiem, z tuńczykiem),</w:t>
      </w:r>
    </w:p>
    <w:p>
      <w:pPr>
        <w:pStyle w:val="Normal"/>
        <w:tabs>
          <w:tab w:val="clear" w:pos="708"/>
          <w:tab w:val="left" w:pos="1701" w:leader="none"/>
        </w:tabs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 xml:space="preserve">napojów: kawa, herbata, soki owocowe (0,5l/os.), woda mineralna gazowana </w:t>
        <w:br/>
        <w:t>i niegazowana (0,5 l/os.),</w:t>
      </w:r>
    </w:p>
    <w:p>
      <w:pPr>
        <w:pStyle w:val="Normal"/>
        <w:tabs>
          <w:tab w:val="clear" w:pos="708"/>
          <w:tab w:val="left" w:pos="1701" w:leader="none"/>
        </w:tabs>
        <w:ind w:left="540" w:hanging="18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-</w:t>
        <w:tab/>
        <w:t>dodatków: cytryna, cukier, mleko.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salę szkoleniową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 przygotowaną w układzie bankietowym (w podkowę) mieszczącą </w:t>
        <w:br/>
        <w:t xml:space="preserve">co najmniej 35 osób, zlokalizowaną w miejscu zakwaterowania uczestników. Sala wyposażona powinna być w sprzęt niezbędny do przeprowadzenia szkolenia, w tym: laptop, rzutnik multimedialny, ekran, tablicę typu flipchart oraz nagłośnienie i klimatyzację. 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Osobę prowadzącą szkolenie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 – doświadczonego wykładowcę,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single"/>
        </w:rPr>
        <w:t>praktyka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 i specjalistę, dobrze znającego specyfikę działalności publicznych służb zatrudnienia, który przeprowadził co najmniej                3 szkolenia 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pacing w:val="-3"/>
          <w:sz w:val="22"/>
          <w:szCs w:val="22"/>
        </w:rPr>
        <w:t xml:space="preserve">w okresie ostatnich 3 lat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z zakresu zagadnień związanych z zamykaniem ksiąg rachunkowych i sprawozdawczością.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</w:rPr>
        <w:t xml:space="preserve"> Wykładowca poprowadzi szkolenie 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pacing w:val="-3"/>
          <w:sz w:val="22"/>
          <w:szCs w:val="22"/>
        </w:rPr>
        <w:t>wykorzystując przygotowane przez siebie prezentacje multimedialne, a także udzieli odpowiedzi na zadawane przez uczestników pytania i wyjaśni ich wątpliw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sz w:val="22"/>
          <w:szCs w:val="22"/>
        </w:rPr>
        <w:t>Osoba prowadząca szkolenie powinna zostać wskazana z imienia i nazwiska wraz z podaniem informacji odnośnie zrealizowanych przez nią szkoleń tj. tematy przeprowadzonych szkoleń, daty ich przeprowadzenia oraz wykaz podmiotów, dla których szkolenia były przeprowadzane – zgodnie z poniższą tabelą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81"/>
        <w:gridCol w:w="2386"/>
        <w:gridCol w:w="2197"/>
        <w:gridCol w:w="2235"/>
      </w:tblGrid>
      <w:tr>
        <w:trPr>
          <w:trHeight w:val="8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lang w:eastAsia="en-US"/>
              </w:rPr>
              <w:br/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lang w:eastAsia="en-US"/>
              </w:rPr>
              <w:t>Imię i Nazwisko Wykładowc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lang w:eastAsia="en-US"/>
              </w:rPr>
              <w:t>Tematy przeprowadzonych szkole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lang w:eastAsia="en-US"/>
              </w:rPr>
              <w:t>Data przeprowadzen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lang w:eastAsia="en-US"/>
              </w:rPr>
              <w:t>szkol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lang w:eastAsia="en-US"/>
              </w:rPr>
              <w:t>Podmiot, dla którego przeprowadzono szkolenie</w:t>
            </w:r>
          </w:p>
        </w:tc>
      </w:tr>
      <w:tr>
        <w:trPr>
          <w:trHeight w:val="4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lang w:eastAsia="en-US"/>
              </w:rPr>
              <w:b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lang w:eastAsia="en-US"/>
              </w:rPr>
              <w:b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lang w:eastAsia="en-US"/>
              </w:rPr>
              <w:b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0"/>
        </w:rPr>
      </w:pPr>
      <w:r>
        <w:rPr>
          <w:rFonts w:cs="Times New Roman" w:ascii="Times New Roman" w:hAnsi="Times New Roman"/>
          <w:strike w:val="false"/>
          <w:dstrike w:val="false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Ze względu na szerokie spektrum zagadnień dopuszcza się możliwość przeprowadzenia przedmiotowego szkolenia przez dwóch wykładowców, spełniających powyższe wymagania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bezpłatne miejsca parkingowe dla uczestników szkolen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przeprowadzenie szkolenia zgodnie z harmonogramem szkolenia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 uwzględniającym zakres merytoryczny i zagadnienia dopasowane do potrzeb uczestników szkol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materiały szkoleniowe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 dla każdego uczestnika szkolenia (teczka, notes, długopis, prezentacja szkolenia w formie papierowej i elektronicznej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 xml:space="preserve">wydanie imiennych certyfikatów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potwierdzających udział w szkoleniu, zgodnie z listą obec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single"/>
        </w:rPr>
        <w:t>UWAGI: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Płatność za usługę nastąpi po zorganizowaniu i przeprowadzeniu szkolenia, przy czym koszt będzie uzależniony od rzeczywistej liczby uczestników, zgłoszonych na 3 dni kalendarzowe przed terminem szkolenia.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 xml:space="preserve">Szkolenie finansowane jest w całości ze środków publicznych, w związku z czym jest zwolnione </w:t>
        <w:br/>
        <w:t xml:space="preserve">z podatku VAT (cena netto = cena brutto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single"/>
        </w:rPr>
        <w:t xml:space="preserve">Koszt szkolenia powinien zostać podany z uwzględnieniem ceny jednostkowej tj. podaniem kosztu udziału 1 osoby w szkoleniu. 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trike/>
      <w:color w:val="auto"/>
      <w:sz w:val="19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8:00Z</dcterms:created>
  <dc:creator>kmusial</dc:creator>
  <dc:description/>
  <cp:keywords/>
  <dc:language>en-US</dc:language>
  <cp:lastModifiedBy>badamczak</cp:lastModifiedBy>
  <cp:lastPrinted>2023-05-16T08:55:00Z</cp:lastPrinted>
  <dcterms:modified xsi:type="dcterms:W3CDTF">2023-09-26T12:01:00Z</dcterms:modified>
  <cp:revision>5</cp:revision>
  <dc:subject/>
  <dc:title>Przedmiotem zamówienia jest usługa polegająca na zorganizowaniu i przeprowadzeniu  dwudniowego, wyjazdowego szkolenia z zakresu „Zarządzanie projektami w ramach nowej perspektywy finansowej na lata 2014-2020”</dc:title>
</cp:coreProperties>
</file>