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.271.26.2020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604883-2020-PL], data [15.12.2020], strona [24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 2][0 ]/S [2 ][4 ][4 ]–[6 ][0 ][4 ][8 ][8 ][3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MARGONIN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ÓR I ZAGOSPODAROWANIE ODPADÓW KOMUNALNYCH Z TERENU GMINY MARGONIN W TERMINIE 01.04.2021 – 31.03.2024 ROKU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271.2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tarzyna Sałata</cp:lastModifiedBy>
  <cp:lastPrinted>2016-06-02T13:06:00Z</cp:lastPrinted>
  <dcterms:modified xsi:type="dcterms:W3CDTF">2020-12-15T08:17:00Z</dcterms:modified>
  <cp:revision>6</cp:revision>
  <dc:subject/>
  <dc:title/>
</cp:coreProperties>
</file>