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49.2024.TR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drogi w miejscowości Wipsowo”</w:t>
        <w:br/>
        <w:t xml:space="preserve"> – roboty budowlan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4-22T09:42:00Z</dcterms:modified>
  <cp:revision>27</cp:revision>
  <dc:subject/>
  <dc:title>Wykaz wykonanych robót w latach 2002-2006</dc:title>
</cp:coreProperties>
</file>