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ŚWIADCZENIA PODMIOTU UDOSTĘPNIAJĄCEGO ZASOBY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36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left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lang w:eastAsia="zh-CN"/>
        </w:rPr>
        <w:t xml:space="preserve"> Dostawę ambulansu transportowego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zwa Wykonawcy)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12"/>
        <w:ind w:left="357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12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12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12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 w:before="480" w:after="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/podpisem zaufanym/</w:t>
        <w:br/>
        <w:t xml:space="preserve">elektronicznym podpisem osobistym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2)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.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5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4-03-18T07:33:00Z</cp:lastPrinted>
  <dcterms:modified xsi:type="dcterms:W3CDTF">2024-06-25T08:29:00Z</dcterms:modified>
  <cp:revision>94</cp:revision>
  <dc:subject/>
  <dc:title>ZOU-XII</dc:title>
</cp:coreProperties>
</file>