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19.04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5/21/F2/R2/19/001/02/R22/16/002/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tyczy: „Dostawy urządzeń komputerowych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19 r. poz. 201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3260"/>
      </w:tblGrid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IN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l. Chromika 5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238 Katowic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24 354,23 zł.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 Cezary MACHNIO i Piotr GĘBKA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olność 8 lok.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600 Radom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/>
            </w:pPr>
            <w:r>
              <w:rPr>
                <w:rFonts w:eastAsia="Arial Unicode MS" w:cs="Arial" w:ascii="Arial" w:hAnsi="Arial"/>
                <w:szCs w:val="24"/>
              </w:rPr>
              <w:t>115 989,00 zł.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T CENTRUM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rymasa Hlonda 10/134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972 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/>
            </w:pPr>
            <w:r>
              <w:rPr>
                <w:rFonts w:eastAsia="Arial Unicode MS" w:cs="Arial" w:ascii="Arial" w:hAnsi="Arial"/>
                <w:szCs w:val="24"/>
              </w:rPr>
              <w:t>139 839,97 zł.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CON SYSTEMY KOMPUTEROWE 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. z o.o.  Sp. komandyto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Dworcowa 10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300 Olesno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6" w:right="72" w:hanging="492"/>
              <w:rPr/>
            </w:pPr>
            <w:r>
              <w:rPr>
                <w:rFonts w:eastAsia="Arial Unicode MS" w:cs="Arial" w:ascii="Arial" w:hAnsi="Arial"/>
                <w:szCs w:val="24"/>
              </w:rPr>
              <w:t>110 581,92 zł.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Jolanta Stępniak</cp:lastModifiedBy>
  <cp:lastPrinted>2021-03-19T11:24:00Z</cp:lastPrinted>
  <dcterms:modified xsi:type="dcterms:W3CDTF">2021-04-22T09:37:00Z</dcterms:modified>
  <cp:revision>26</cp:revision>
  <dc:subject/>
  <dc:title>Zielonka, dn</dc:title>
</cp:coreProperties>
</file>