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gilno, dnia 19.10.2023 r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iCs/>
          <w:sz w:val="20"/>
          <w:szCs w:val="20"/>
        </w:rPr>
        <w:t>22SNSMspzoz2023</w:t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Wykonawcy</w:t>
        <w:br/>
        <w:t>wg. rozdzielni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t. postępowania o udzielenie zamówienia publicznego: nr 22SNSMspzoz2023 – Dostawy sterylnego </w:t>
        <w:br/>
        <w:t>i niesterylnego sprzętu medyczn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na podstawie art. 260 ust. 1-2 ustawy z dnia 11 września 2019 r. - Prawo zamówień publicznych (Dz.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 r. poz. 1605 – dalej: ustawa Pzp) informuje o unieważnieniu przedmiotowego postępowania o udzielenie zamówienia publicznego w zakresie następujących Zadań (części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 fakty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iniejszym postępowaniu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daniu (części) nr 5, 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wadzonym w trybie podstawowym </w:t>
        <w:br/>
        <w:t>w wyznaczonym terminie tj. do dnia 11.10.2023 r. do godz. 09:00 wpłynęły następujące ofert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768"/>
        <w:gridCol w:w="2268"/>
        <w:gridCol w:w="2268"/>
        <w:gridCol w:w="1134"/>
      </w:tblGrid>
      <w:tr>
        <w:trPr>
          <w:trHeight w:val="6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dostawy</w:t>
            </w:r>
          </w:p>
        </w:tc>
      </w:tr>
      <w:tr>
        <w:trPr>
          <w:trHeight w:val="12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dicom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. Skłodowskiej – Curie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-819 Zab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648-00-00-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008118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3 – 5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3 – 6 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dzień</w:t>
            </w:r>
          </w:p>
        </w:tc>
      </w:tr>
      <w:tr>
        <w:trPr>
          <w:trHeight w:val="12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ryl Med Poland Sp. z o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Łopuszańska 36, bud.14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-220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53217869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017397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5 – 117 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5 – 126 7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dzień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godnie z Wyjaśnieniami nr I z dnia 29.09.2023 r. dokonał modyfikacji Załącznika nr 2 Formularz cenowy OPZ poprzez dodanie kolumny K – Producent REF. Wyjaśnienia wraz Załącznikiem nr 2 stanowiły integralną część SWZ. Dodana kolumna Producent REF była wymaganym elementem ofert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 Wykonawcy złożyli ofertę z wykorzystaniem nieaktualnego Formularza cenowego oraz nie podali wymaganych danych dot. Producenta REF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nie stanowiło błędów tj. innej omyłki polegającej na niezgodności oferty </w:t>
        <w:br/>
        <w:t>z dokumentami zamówienia, niepowodujące istotnych zmian w treści oferty. Zamawiający nie był uprawniony do poprawienia oferty w trybie art. 223 ust. 3 ustawy pzp. Zamawiający nie jest uprawniony do zamiany treści oferty w zakresie wykraczającym poza wypadki wskazane w/w przepise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ąc na uwadze powyższe Zamawiający zobowiązany był odrzucić ww oferty wykonawców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 prawn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stosownie do art.  255 pkt. 2 ustawy Pzp unieważnia postępowanie o udzielenie zamówienia, jeżeli wszystkie złożone wnioski o dopuszczenie do udziału w postępowaniu albo oferty podlegały odrzuce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uczeni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czynność unieważnienia postępowania, przysługują środki ochrony prawnej na zasadach przewidzianych w dziale IX ustawy Pzp (art. 505–590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om Sp. z o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yl Med Poland Sp. z o. 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rys International Group Spółka z ograniczoną odpowiedzialnością Spółka komandyto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Sp. z o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ox Pro Sp. z o.o. Sp. 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a W. Makowski i Wspólnicy Sp.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bu Medical Polska Sp. z o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urg-Tech Leki i Kucharski Spółk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lektro Med Grzegorz Pałkow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iapamed mgr inż. Teresa Lupier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Teleflex Polska sp. z o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ireum Piotr Dopieral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 w składzie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onet Bydgoszcz Sp. z o.o. – Lider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uńskie Zakłady Materiałów Opatrunkowych S.A. – Człon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dent Med. S.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med Sp. z o. o. Sp. 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ed Medical Polska Sp. z o.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twierdził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-ca Dyrektora ds. Organizacyjno – Technicznych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0"/>
          <w:szCs w:val="20"/>
        </w:rPr>
        <w:t>Jarosław Głowack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0"/>
          <w:szCs w:val="20"/>
        </w:rPr>
        <w:t>/podpis na oryginal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076690</wp:posOffset>
              </wp:positionV>
              <wp:extent cx="53022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pt;margin-top:714.65pt;width:41.7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176530</wp:posOffset>
          </wp:positionV>
          <wp:extent cx="1763395" cy="10687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88-300 Mogilno 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de-DE"/>
      </w:rPr>
      <w:t>e-mail: sekretariat@mpcz.pl</w: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eastAsia="MCM font;Arial Narrow" w:cs="MCM font;Arial Narrow" w:ascii="MCM font;Arial Narrow" w:hAnsi="MCM font;Arial Narrow"/>
        <w:color w:val="6D6E71"/>
        <w:lang w:val="de-DE"/>
      </w:rPr>
      <w:t xml:space="preserve">                                                    </w:t>
    </w:r>
    <w:hyperlink r:id="rId2">
      <w:r>
        <w:rPr>
          <w:rStyle w:val="InternetLink"/>
          <w:rFonts w:cs="MCM font;Arial Narrow" w:ascii="MCM font;Arial Narrow" w:hAnsi="MCM font;Arial Narrow"/>
          <w:lang w:val="de-DE"/>
        </w:rPr>
        <w:t>www.spzoz-mogilno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62025" cy="1252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110045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8.6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110045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cs="MCM font;Arial Narrow" w:ascii="MCM font;Arial Narrow" w:hAnsi="MCM font;Arial Narrow"/>
        <w:color w:val="6D6E71"/>
        <w:lang w:val="de-DE"/>
      </w:rPr>
    </w:r>
  </w:p>
  <w:p>
    <w:pPr>
      <w:pStyle w:val="Header"/>
      <w:rPr>
        <w:rFonts w:ascii="MCM font;Arial Narrow" w:hAnsi="MCM font;Arial Narrow" w:cs="MCM font;Arial Narrow"/>
        <w:color w:val="6D6E71"/>
        <w:lang w:val="fr-FR"/>
      </w:rPr>
    </w:pPr>
    <w:r>
      <w:rPr>
        <w:rFonts w:cs="MCM font;Arial Narrow" w:ascii="MCM font;Arial Narrow" w:hAnsi="MCM font;Arial Narrow"/>
        <w:color w:val="6D6E7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cz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4:00Z</dcterms:created>
  <dc:creator/>
  <dc:description/>
  <cp:keywords/>
  <dc:language>en-US</dc:language>
  <cp:lastModifiedBy/>
  <cp:lastPrinted>2023-10-19T09:22:00Z</cp:lastPrinted>
  <dcterms:modified xsi:type="dcterms:W3CDTF">2023-10-19T12:18:00Z</dcterms:modified>
  <cp:revision>45</cp:revision>
  <dc:subject/>
  <dc:title/>
</cp:coreProperties>
</file>