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r sprawy: 06/P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ORMULARZ OFERTOWY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ne dotyczące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:  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……………...…………………………………………...………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ab/>
        <w:t>…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przedsiębiorstwa Wykonawcy (średnie/ małe/ mikro)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k w przypadku składania oferty wspólne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isko, imię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owisko…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ks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*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sowne pełnomocnictwo załączam do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odowe Centrum Badań Jądrowy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rodek Radioizotopów POLATO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Andrzeja Sołtana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5-400 Otwoc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one postępowanie o udzielenie zamówienia publicznego w trybie przetargu nieograniczonego p.n.: 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Usługi przygotowania, organizacji oraz przeprowadzenia badania klinicznego fazy I/II nad bezpieczeństwem i oceną skuteczności diagnostyki prowadzonej za pomocą substancji PSMA-T4 po jej wyznakowaniu technetem-99m u pacjentów ze zdiagnozowanym rakiem stercza dla NCBJ Ośrodka Radioizotopów POLATOM”,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wymaganiami określonymi w Specyfikacji Istotnych Warunków Zamówienia wraz z załącznikami, w tym w szczególności Załącznikiem A do SIWZ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cenę ogółe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etto: </w:t>
        <w:tab/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.……………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.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PL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słownie:</w:t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en-US"/>
        </w:rPr>
        <w:t>………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lang w:val="en-US"/>
        </w:rPr>
        <w:t>złotych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podatek </w:t>
      </w:r>
      <w:r>
        <w:rPr>
          <w:rFonts w:cs="Calibri" w:ascii="Calibri" w:hAnsi="Calibri"/>
          <w:b/>
          <w:sz w:val="22"/>
          <w:szCs w:val="22"/>
          <w:lang w:val="en-US"/>
        </w:rPr>
        <w:t>VAT</w:t>
        <w:tab/>
      </w:r>
      <w:r>
        <w:rPr>
          <w:rFonts w:cs="Calibri" w:ascii="Calibri" w:hAnsi="Calibri"/>
          <w:sz w:val="22"/>
          <w:szCs w:val="22"/>
          <w:lang w:val="en-US"/>
        </w:rPr>
        <w:t xml:space="preserve">(stawka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en-US"/>
        </w:rPr>
        <w:t>…… %)</w:t>
      </w:r>
      <w:r>
        <w:rPr>
          <w:rFonts w:cs="Calibri" w:ascii="Calibri" w:hAnsi="Calibri"/>
          <w:sz w:val="22"/>
          <w:szCs w:val="22"/>
        </w:rPr>
        <w:t xml:space="preserve"> kwota:</w:t>
      </w:r>
      <w:r>
        <w:rPr>
          <w:rFonts w:cs="Calibri" w:ascii="Calibri" w:hAnsi="Calibri"/>
          <w:sz w:val="22"/>
          <w:szCs w:val="22"/>
          <w:lang w:val="en-US"/>
        </w:rPr>
        <w:t xml:space="preserve"> 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  <w:lang w:val="en-US"/>
        </w:rPr>
        <w:t>…..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brutto:</w:t>
        <w:tab/>
      </w:r>
      <w:r>
        <w:rPr>
          <w:rFonts w:cs="Calibri" w:ascii="Calibri" w:hAnsi="Calibri"/>
          <w:sz w:val="22"/>
          <w:szCs w:val="22"/>
          <w:lang w:val="en-US"/>
        </w:rPr>
        <w:t>….....................................................</w:t>
      </w:r>
      <w:r>
        <w:rPr>
          <w:rFonts w:cs="Calibri" w:ascii="Calibri" w:hAnsi="Calibri"/>
          <w:sz w:val="22"/>
          <w:szCs w:val="22"/>
        </w:rPr>
        <w:t>......</w:t>
      </w:r>
      <w:r>
        <w:rPr>
          <w:rFonts w:cs="Calibri" w:ascii="Calibri" w:hAnsi="Calibri"/>
          <w:sz w:val="22"/>
          <w:szCs w:val="22"/>
          <w:lang w:val="en-US"/>
        </w:rPr>
        <w:t>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</w:t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..…………...</w:t>
      </w:r>
      <w:r>
        <w:rPr>
          <w:rFonts w:cs="Calibri" w:ascii="Calibri" w:hAnsi="Calibri"/>
          <w:b/>
          <w:sz w:val="22"/>
          <w:szCs w:val="22"/>
        </w:rPr>
        <w:t>złot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Zobowiązuję się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 zamówienia w okresie ………….. lat, sukcesywnie, w systemie realizacji kolejnych Etapów określonych w SI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Przyjmuję do wiadomości i akceptuję fakt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zastrzega sobie możliwość wcześniejszego zakończenia Projektu oraz odstąpienia od Umowy w okolicznościach określonych w SIWZ zaś Wykonawcy z tego tytułu nie będą przysługiwać żadne dodatkowe roszczenia, w tym w szczególności roszczenia odszkodowawcze z tytułu utraconych korzyś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Każdy zrealizowany zakres Działań na danym  Etapie będzie potwierdzany protokołem realizacji podpisanym przez upoważnionego przedstawiciela Zamawiającego i Wykonawc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Akceptuję fakt, że zamówienie zostanie uznane za należycie wykonane po prawidłowym zrealizowaniu ostatniego Etapu Usługi oraz po sporządzeniu protokołu końcowego, podpisanego bez uwag przez upoważnionych przedstawicieli Zamawiającego i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Termin płatności z tytułu realizacji usług będzie wynosił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kalendarzowych od daty prawidłowo wystawionej (zgodnie z zapisem w rozdziale III. pkt. 7.6. SIWZ) faktury VAT, z zastrzeżeniem, że doręczenie faktury nastąpi na co najmniej 23 dni kalendarzowych przed tak określonym terminem płatności, a w przypadku niezachowania tego terminu, termin płatności przedłuża się automatycznie o czas opóźnienia  dostarczenia faktur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stanowień Specyfikacji Istotnych Warunków Zamówi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, że uważam się za związanego ofertą przez czas wskazany w Specyfikacji Istotnych Warunków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, że załączony do Specyfikacji Istotnych Warunków Zamówienia wzór umowy został przeze mnie zaakceptowany bez zastrzeżeń i zobowiązuję się, w przypadku wyboru mojej oferty, do zawarcia umowy w miejscu i terminie wyznacz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Oświadczam, że udzielam gwarancji na przedmiot zamówienia na okres ………….. miesięcy od daty podpisania protokołu realizacji Etap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>Oświadczam, że wniosł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agane dla niniejszego postępowania wadium w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sokości </w:t>
      </w:r>
      <w:r>
        <w:rPr>
          <w:rFonts w:cs="Calibri" w:ascii="Calibri" w:hAnsi="Calibri"/>
          <w:b/>
          <w:sz w:val="22"/>
          <w:szCs w:val="22"/>
        </w:rPr>
        <w:t xml:space="preserve">……………………..……PLN </w:t>
      </w:r>
      <w:r>
        <w:rPr>
          <w:rFonts w:cs="Calibri" w:ascii="Calibri" w:hAnsi="Calibri"/>
          <w:sz w:val="22"/>
          <w:szCs w:val="22"/>
        </w:rPr>
        <w:t>(słownie:……………………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……………...... złotych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formie …………………………..……………..............................................................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wotę wadium proszę zwrócić na konto nr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niejszym zobowiązuję się, że w przypadku wyboru reprezentowanej przez mnie firmy do realizacji zamówienia, dostarczane w ramach realizacji niniejszego zamówienia Usługi będą zgodne z wymaganiami opisanymi w Załączniku A, zasadami Dobrej Praktyki Klinicznej oraz wszystkimi obowiązującymi przepisami dotyczącymi prowadzenia badań klinicznych produktów lecznicz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 niniejszego Formularza załączam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dstaw do wyklucze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z art. 2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 1 od pkt. 12) do pkt 23) oraz ust. 5 pkt. 1) i 8) ustawy Prawo zamówień publicznych i o spełnianiu warunków udziału w postępowani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art. 22 ust 1 ustawy Pzp    -  </w:t>
      </w:r>
      <w:r>
        <w:rPr>
          <w:rFonts w:cs="Calibri" w:ascii="Calibri" w:hAnsi="Calibri"/>
          <w:b/>
          <w:sz w:val="22"/>
          <w:szCs w:val="22"/>
        </w:rPr>
        <w:t>Załącznik Nr 2 do SI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żej wymienione dokumenty składające się na ofertę nie mogą być udostępnione – stanowią tajemnicę przedsiębiorstwa w rozumieniu przepisów o zwalczaniu nieuczciwej konkurencj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kres prac przewidzianych do powierzenia podwykonawcom oraz firmy podwykonawców (jeśli dotyczy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dwykonawcom zamierzam powierzyć  ............% całości zamówienia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ne informacje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osób do kontaktów z Zamawiającym, w tym odpowiedzialnych za wykonanie zobowiązań umow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9"/>
        <w:gridCol w:w="2280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telefon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faks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adres poczty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Zakres odpowiedzialnośc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color w:val="FFFFFF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i/>
          <w:color w:val="FFFFFF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strike/>
          <w:color w:val="FFFFFF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  <w:t>Miejscowość, data</w:t>
        <w:tab/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strike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color w:val="FFFFFF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</w:rPr>
      </w:pPr>
      <w:r>
        <w:rPr>
          <w:rFonts w:cs="Calibri" w:ascii="Calibri" w:hAnsi="Calibri"/>
          <w:b/>
          <w:i/>
          <w:color w:val="FFFFFF"/>
          <w:sz w:val="22"/>
          <w:szCs w:val="22"/>
        </w:rPr>
        <w:tab/>
        <w:tab/>
        <w:tab/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  <w:tab/>
        <w:tab/>
        <w:tab/>
        <w:tab/>
        <w:tab/>
        <w:t>Podpis i pieczęć imienna osoby uprawnionej  do reprezentowania Wykonawcy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iCs/>
          <w:strike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*właściwe podkreśli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OR.DZP.270.06.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15:00Z</dcterms:created>
  <dc:creator>c_kowalczyk</dc:creator>
  <dc:description/>
  <cp:keywords/>
  <dc:language>en-US</dc:language>
  <cp:lastModifiedBy>Magdalena Popińska</cp:lastModifiedBy>
  <cp:lastPrinted>2020-03-09T10:08:00Z</cp:lastPrinted>
  <dcterms:modified xsi:type="dcterms:W3CDTF">2020-05-27T11:03:00Z</dcterms:modified>
  <cp:revision>40</cp:revision>
  <dc:subject/>
  <dc:title>Załącznik nr</dc:title>
</cp:coreProperties>
</file>