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2395</wp:posOffset>
            </wp:positionH>
            <wp:positionV relativeFrom="paragraph">
              <wp:posOffset>-635</wp:posOffset>
            </wp:positionV>
            <wp:extent cx="612775" cy="711200"/>
            <wp:effectExtent l="0" t="0" r="0" b="0"/>
            <wp:wrapTight wrapText="bothSides">
              <wp:wrapPolygon edited="0">
                <wp:start x="-155" y="150"/>
                <wp:lineTo x="-155" y="21146"/>
                <wp:lineTo x="21410" y="21146"/>
                <wp:lineTo x="21410" y="150"/>
                <wp:lineTo x="-155" y="150"/>
              </wp:wrapPolygon>
            </wp:wrapTight>
            <wp:docPr id="1" name="Obraz 156235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62353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3" t="-778" r="-903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Gmina Jedwabno, ul. Warmińska 2, 12-122 Jedwabno,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745-18-11-359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>Nr sprawy: ROŚ.271.11.2024.U</w:t>
      </w:r>
    </w:p>
    <w:p>
      <w:pPr>
        <w:pStyle w:val="Header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ałącznik nr 4 do SWZ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MOWA </w:t>
      </w:r>
      <w:r>
        <w:rPr>
          <w:rFonts w:cs="Arial" w:ascii="Arial" w:hAnsi="Arial"/>
          <w:sz w:val="24"/>
          <w:szCs w:val="24"/>
        </w:rPr>
        <w:t>(projekt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IDFont+F1;Yu Gothic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Na wykonanie usługi transportowej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CIDFont+F1;Yu Gothic" w:cs="Arial" w:ascii="Arial" w:hAnsi="Arial"/>
          <w:b/>
          <w:bCs/>
          <w:color w:val="000000"/>
          <w:sz w:val="22"/>
          <w:szCs w:val="22"/>
        </w:rPr>
        <w:t>„</w:t>
      </w:r>
      <w:bookmarkStart w:id="0" w:name="_Hlk172279059"/>
      <w:r>
        <w:rPr>
          <w:rFonts w:eastAsia="CIDFont+F1;Yu Gothic" w:cs="Arial" w:ascii="Arial" w:hAnsi="Arial"/>
          <w:b/>
          <w:bCs/>
          <w:color w:val="000000"/>
          <w:sz w:val="22"/>
          <w:szCs w:val="22"/>
        </w:rPr>
        <w:t>Dowóz uczniów z terenu Gminy Jedwabno do Zespołu Szkół w Jedwabnie w roku szkolnym 2024/2025</w:t>
      </w:r>
      <w:bookmarkEnd w:id="0"/>
      <w:r>
        <w:rPr>
          <w:rFonts w:eastAsia="CIDFont+F1;Yu Gothic"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CIDFont+F1;Yu Gothic" w:cs="Arial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IDFont+F1;Yu Gothic" w:cs="Arial" w:ascii="Arial" w:hAnsi="Arial"/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……  r.  w Jedwabnie pomiędz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miną Jedwabno z siedzibą ul. Warmińskiej 2, 12-122 Jedwabno, NIP 745-18-11-359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wanym dalej "Zamawiającym", reprezentowanym przez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ławomira Ambroziaka – Wójta Gminy Jedwabn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 kontrasygnaci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ioletty Gil – Skarbnika Gminy Jedwabn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wanym w dalszej części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amawiającym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(nazwa Wykonawcy) ..............................................................................................................,  NIP  ..............................., mającym swoją siedzibę w .............................., reprezentowanym przez: ..............................................., zwanym w dalszej części umowy </w:t>
      </w:r>
      <w:r>
        <w:rPr>
          <w:rFonts w:cs="Arial" w:ascii="Arial" w:hAnsi="Arial"/>
          <w:b/>
          <w:i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umowa jest następstwem wyboru przez Zamawiającego oferty Wykonawcy w postępowaniu o udzielenie zamówienia publicznego </w:t>
      </w:r>
      <w:r>
        <w:rPr>
          <w:rFonts w:cs="Arial" w:ascii="Arial" w:hAnsi="Arial"/>
          <w:color w:val="000000"/>
          <w:sz w:val="24"/>
          <w:szCs w:val="24"/>
        </w:rPr>
        <w:t xml:space="preserve">ROŚ.271.11.2024.U, </w:t>
      </w:r>
      <w:r>
        <w:rPr>
          <w:rFonts w:cs="Arial" w:ascii="Arial" w:hAnsi="Arial"/>
          <w:sz w:val="24"/>
          <w:szCs w:val="24"/>
        </w:rPr>
        <w:t xml:space="preserve">w trybie podstawowym na podstawie art. 275 pkt 1 ustawy z dnia 11 września 2019 r. Prawo zamówień publicznych </w:t>
      </w:r>
      <w:r>
        <w:rPr>
          <w:rFonts w:cs="Arial" w:ascii="Arial" w:hAnsi="Arial"/>
          <w:color w:val="000000"/>
          <w:sz w:val="24"/>
          <w:szCs w:val="24"/>
        </w:rPr>
        <w:t>(Dz. U. z 2023 r. poz. 1605), Strony zawierają umowę o następującej treśc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świadczenie przez Wykonawcę na rzecz Zamawiającego usługi transportowej: Dowóz uczniów z terenu Gminy Jedwabno do Zespołu Szkół w Jedwabnie w roku szkolnym 2024/2025, zgodnie ze złożoną ofertą na wykonanie części nr ............ zamówienia i postanowieniami specyfikacji warunków zamówien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kres świadczonych usług dowożenia uczniów będzie obejmował w szczegól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Codzienne dowożenie uczniów zgodnie ze złożoną ofertą, dziennym rozkładem jazdy, po trasach ustalonych przez Zamawiającego oraz warunkami opisanymi w specyfikacji istotnych warunków zamówien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owanie czynności niezbędnych do bezpiecznego przewozu oraz zabezpieczających prawa Zamawiającego w trakcie wykonywania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Powiadomienie Zamawiającego o przewidywanych lub już zaistniałych przeszkodach w realizacji przewoz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" w:leader="none"/>
        </w:tabs>
        <w:suppressAutoHyphens w:val="false"/>
        <w:spacing w:lineRule="auto" w:line="264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rozpoczęcia i zakończenia zajęć lekcyjnych oraz ilość zamawianych biletów w ciągu roku szkolnego mogą ulec zmia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a ilość zamawianych biletów miesięcznych wynosi 1 sz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" w:leader="none"/>
        </w:tabs>
        <w:suppressAutoHyphens w:val="false"/>
        <w:spacing w:lineRule="auto" w:line="264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tras przewozów zawiera specyfikacja warunków zamówienia, która jest integralną częścią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2" w:leader="none"/>
        </w:tabs>
        <w:suppressAutoHyphens w:val="false"/>
        <w:spacing w:lineRule="auto" w:line="264"/>
        <w:ind w:left="720" w:right="2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ługi przewozowe świadczone w ramach niniejszego postępowania są wykonane zgodnie z obowiązującymi przepisami w tym zakresie, w szczególności:</w:t>
      </w:r>
    </w:p>
    <w:p>
      <w:pPr>
        <w:pStyle w:val="Normal"/>
        <w:suppressAutoHyphens w:val="false"/>
        <w:spacing w:lineRule="exact" w:line="21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66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  <w:lang w:eastAsia="pl-PL"/>
        </w:rPr>
        <w:t>zapewnienie opieki w czasie przewozu w związku z przepisami ustawy z dnia 14 grudnia 2016 r. Prawo oświatowe (t. j Dz. U. z 2023 r. poz. 900)</w:t>
      </w:r>
    </w:p>
    <w:p>
      <w:pPr>
        <w:pStyle w:val="Normal"/>
        <w:suppressAutoHyphens w:val="false"/>
        <w:spacing w:lineRule="exact" w:line="44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64"/>
        <w:ind w:left="720" w:right="2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przestrzeganie przepisów ustawy z dnia 14 grudnia 2016 r. Przepisy wprowadzające ustawę - Prawo   oświatowe (Dz.U. z 2017 r. poz. 60 z późn. zm. ),</w:t>
      </w:r>
    </w:p>
    <w:p>
      <w:pPr>
        <w:pStyle w:val="Normal"/>
        <w:suppressAutoHyphens w:val="false"/>
        <w:spacing w:lineRule="exact" w:line="22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720" w:right="220" w:hanging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rzestrzeganie przepisów ustawy z dnia 15 listopada 1984 r. Prawo przewozowe (t.j. Dz.U. z 2020 r., poz.  8, z późn. zm.),</w:t>
      </w:r>
    </w:p>
    <w:p>
      <w:pPr>
        <w:pStyle w:val="Normal"/>
        <w:suppressAutoHyphens w:val="false"/>
        <w:spacing w:lineRule="exact" w:line="25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720" w:right="4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przestrzegania przepisów określonych w Rozporządzeniu Ministra Infrastruktury z dnia 31 grudnia 2002 r. w sprawie warunków technicznych pojazdów oraz zakresu ich niezbędnego wyposażenia (Dz.U. z 2016 r., poz. 2022, z późn. zm.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7. Godziny dowożenia i odwożenia uczniów w ciągu roku szkolnego mogą ulec zmianie, o czym Wykonawca poinformowany zostanie z 2-dniowym wyprzedzeniem przez Zamawiającego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ind w:left="284" w:right="20" w:hanging="0"/>
        <w:jc w:val="both"/>
        <w:rPr>
          <w:rFonts w:ascii="Arial" w:hAnsi="Arial" w:cs="Arial"/>
          <w:sz w:val="24"/>
          <w:szCs w:val="24"/>
          <w:lang w:eastAsia="pl-PL"/>
        </w:rPr>
      </w:pPr>
      <w:bookmarkStart w:id="1" w:name="page30"/>
      <w:bookmarkEnd w:id="1"/>
      <w:r>
        <w:rPr>
          <w:rFonts w:cs="Arial" w:ascii="Arial" w:hAnsi="Arial"/>
          <w:sz w:val="24"/>
          <w:szCs w:val="24"/>
          <w:lang w:eastAsia="pl-PL"/>
        </w:rPr>
        <w:t>8. Liczba uczniów dojeżdżających na poszczególnych trasach jest liczbą, która może ulec zmianie w trakcie trwania umowy. W związku z powyższym w przypadku zmiany liczby uczniów wynagrodzenie Wykonawcy wynikać będzie z faktycznej ilości zakupionych biletów miesięcz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15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4"/>
        <w:ind w:left="284" w:right="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9. Wykonawca zobowiązany jest do sprzedaży biletów miesięcznych na każdy miesiąc, po otrzymaniu pisemnego zamówienia od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2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" w:leader="none"/>
          <w:tab w:val="left" w:pos="284" w:leader="none"/>
        </w:tabs>
        <w:suppressAutoHyphens w:val="false"/>
        <w:spacing w:lineRule="auto" w:line="271"/>
        <w:ind w:left="284" w:right="2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0. Usługi przewozowe świadczone w ramach niniejszego postępowania realizowane są od poniedziałku do piątku w miesiącach od września 2023 r. do czerwca 2024 r., w dni nauki szkolnej, zgodnie harmonogramem zajęć, po wcześniejszym ustaleniu z Zamawiającym rozkładu godzinowego dowożenia i odwożenia w tym dniu. Wykonawca zobowiązany jest zapewnić transport również w dni, w które uczniowie będą odrabiali inne dni zwolnione z nauki szkoln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14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1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1. Usługa świadczona jest taborem wykonawcy.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ykonawca jest zobowiązany dostosować do zamówienia odpowiednią liczbę środków transportu w celu realizacji przewozów zgodnie z rozkładem jazdy i ilością zakupionych biletów miesięcznych.</w:t>
      </w:r>
      <w:r>
        <w:rPr>
          <w:rFonts w:cs="Arial" w:ascii="Arial" w:hAnsi="Arial"/>
          <w:sz w:val="24"/>
          <w:szCs w:val="24"/>
          <w:lang w:eastAsia="pl-PL"/>
        </w:rPr>
        <w:t xml:space="preserve"> Wykonawca musi posiadać pojazdy, które zapewnią prawidłowe wykonanie zamówienia – dysponować autobusami o ilości miejsc zapewniających przewóz przewidywanej liczby uczniów na poszczególnych trasach z zapewnieniem miejsc siedzących dla tych uczniów.</w:t>
      </w:r>
    </w:p>
    <w:p>
      <w:pPr>
        <w:pStyle w:val="Normal"/>
        <w:suppressAutoHyphens w:val="false"/>
        <w:spacing w:lineRule="exact" w:line="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2. Wykonawca jest zobowiązany do zapewn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jazdów sprawnych technicznie. Autobusy zgodnie z obowiązującymi przepisami muszą spełniać warunki, które są wymagane dla autobusów szkolnych. Stan techniczny autobusów musi zostać potwierdzony odpowiednimi dokumentami przeglądów technicznych. Każdy z autobusów musi posiadać ważne ubezpieczenie OC. Dokumenty te powinny być okazane na każde żądan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powiednich warunków bezpieczeństwa, higieny i czystości pojazdów     zapewniających komfort jazdy kierowców z odpowiednimi kwalifikacj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trzegania ustalonego rozkładu czasowego i tras przejazd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awarii autobusu, zapewnienie zastępczego środka transpor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ieki nad dziećmi podczas ich przewozu - Wykonawca zapewnia w trakcie przewozu dzieci nadzór osoby sprawującej opiekę nad nimi, szczególnie pod względem zapewnienia bezpieczeństwa przy wsiadaniu, wysiadaniu i podczas przejazdu. Kierowca nie może być opiekunem. Wykonawca nie może przystąpić do wykonania usług będących przedmiotem umowy bez obecności opiekuna.</w:t>
      </w:r>
    </w:p>
    <w:p>
      <w:pPr>
        <w:pStyle w:val="Normal"/>
        <w:tabs>
          <w:tab w:val="clear" w:pos="708"/>
          <w:tab w:val="left" w:pos="204" w:leader="none"/>
        </w:tabs>
        <w:suppressAutoHyphens w:val="false"/>
        <w:jc w:val="both"/>
        <w:rPr/>
      </w:pPr>
      <w:r>
        <w:rPr>
          <w:rFonts w:cs="Arial" w:ascii="Arial" w:hAnsi="Arial"/>
          <w:color w:val="00000A"/>
          <w:sz w:val="24"/>
          <w:szCs w:val="24"/>
          <w:lang w:eastAsia="pl-PL"/>
        </w:rPr>
        <w:t>13. Wykonawca zobowiązuje się do wykonywania wszystkich obowiązków opisanych w  SWZ.</w:t>
      </w:r>
    </w:p>
    <w:p>
      <w:pPr>
        <w:pStyle w:val="Normal"/>
        <w:suppressAutoHyphens w:val="false"/>
        <w:spacing w:lineRule="exact" w:line="44"/>
        <w:rPr>
          <w:rFonts w:ascii="Arial" w:hAnsi="Arial" w:cs="Arial"/>
          <w:color w:val="00000A"/>
          <w:sz w:val="24"/>
          <w:szCs w:val="24"/>
          <w:lang w:eastAsia="pl-PL"/>
        </w:rPr>
      </w:pPr>
      <w:r>
        <w:rPr>
          <w:rFonts w:cs="Arial" w:ascii="Arial" w:hAnsi="Arial"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31" w:leader="none"/>
        </w:tabs>
        <w:suppressAutoHyphens w:val="false"/>
        <w:spacing w:lineRule="auto" w:line="268"/>
        <w:ind w:right="20" w:hanging="0"/>
        <w:jc w:val="both"/>
        <w:rPr/>
      </w:pPr>
      <w:r>
        <w:rPr>
          <w:rFonts w:cs="Arial" w:ascii="Arial" w:hAnsi="Arial"/>
          <w:color w:val="00000A"/>
          <w:sz w:val="24"/>
          <w:szCs w:val="24"/>
          <w:lang w:eastAsia="pl-PL"/>
        </w:rPr>
        <w:t xml:space="preserve">14. Wykonawca ponos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ełną</w:t>
      </w:r>
      <w:r>
        <w:rPr>
          <w:rFonts w:cs="Arial" w:ascii="Arial" w:hAnsi="Arial"/>
          <w:color w:val="00000A"/>
          <w:sz w:val="24"/>
          <w:szCs w:val="24"/>
          <w:lang w:eastAsia="pl-PL"/>
        </w:rPr>
        <w:t xml:space="preserve"> odpowiedzialność prawną i finansową za szkody oraz następstwa nieszczęśliwych wypadków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otyczące pracowników i osób trzecich, </w:t>
      </w:r>
      <w:r>
        <w:rPr>
          <w:rFonts w:cs="Arial" w:ascii="Arial" w:hAnsi="Arial"/>
          <w:color w:val="00000A"/>
          <w:sz w:val="24"/>
          <w:szCs w:val="24"/>
          <w:lang w:eastAsia="pl-PL"/>
        </w:rPr>
        <w:t>a powstałe z powodu niewykonania lub nienależytego wykonania obowiązków określonych w umowie lub innych czynności pozostających w związku z umową.</w:t>
      </w:r>
    </w:p>
    <w:p>
      <w:pPr>
        <w:pStyle w:val="Normal"/>
        <w:suppressAutoHyphens w:val="false"/>
        <w:spacing w:lineRule="exact" w:line="18"/>
        <w:rPr>
          <w:rFonts w:ascii="Arial" w:hAnsi="Arial" w:cs="Arial"/>
          <w:color w:val="00000A"/>
          <w:sz w:val="24"/>
          <w:szCs w:val="24"/>
          <w:lang w:eastAsia="pl-PL"/>
        </w:rPr>
      </w:pPr>
      <w:r>
        <w:rPr>
          <w:rFonts w:cs="Arial" w:ascii="Arial" w:hAnsi="Arial"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4" w:leader="none"/>
        </w:tabs>
        <w:suppressAutoHyphens w:val="false"/>
        <w:jc w:val="both"/>
        <w:rPr/>
      </w:pPr>
      <w:r>
        <w:rPr>
          <w:rFonts w:cs="Arial" w:ascii="Arial" w:hAnsi="Arial"/>
          <w:color w:val="00000A"/>
          <w:sz w:val="24"/>
          <w:szCs w:val="24"/>
          <w:lang w:eastAsia="pl-PL"/>
        </w:rPr>
        <w:t>15. Wykonawca zobowiązuje się do posiadania ubezpieczenia odpowiedzialności cywilnej z tytułu prowadzonej działalności gospodarczej przez cały okres realizacji umowy. W trakcie realizacji umowy na każde żądanie Zamawiającego Wykonawca zobowiązany jest przedłożyć kopię aktualnej umowy ubezpieczenia (lub polisy)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4"/>
          <w:szCs w:val="24"/>
          <w:lang w:eastAsia="pl-PL"/>
        </w:rPr>
        <w:t xml:space="preserve">16. 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Wykonawca zapewnia wykwalifikowaną opiekę podczas przewozu uczniów. Opiekunowie muszą mieć ukończony kurs na opiekuna przewozu dzieci i młodzieży autobusem szkolnym, potwierdzony zaświadczeniem wystawionym przez instytucję/ organ do tego upoważniony.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edzialny jest względem Zamawiającego za wybór i działalność osób i podmiotów, którym powierza wykonanie usługi, w tym na skutek konieczności wyłączenia własnego pojazdu lub zmiany pracownika – kierowcy autobusu, opiekuna dzieci w trakcie przew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Tekstpodstawowy21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kstpodstawowy21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świadcza, że pojazd podstawiony do dowożenia jest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Cs w:val="24"/>
        </w:rPr>
        <w:t>ubezpieczony w zakresie OC, oraz została wykupiona polisa NW dla kierowcy i pasażerów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Cs w:val="24"/>
        </w:rPr>
        <w:t>sprawny technicznie i posiada aktualne badania techniczne dopuszczające do ruchu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osażony zgodnie z aktualnie obowiązującymi przepisami.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obowiązany jest wobec Wykonawcy do:</w:t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przekazania mu imiennych wykazów uczniów z tras objętych umową w celu zakupu biletów miesięcznych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wydania minutowych rozkładów jazdy (grafików) dla pojazdu objętego umową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enia wszelkich posiadanych informacji niezbędnych do prawidłowego i bezpiecznego przewozu uczniów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zapłaty należnego wynagrodzenia za wykonaną usługę.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awca ponosi względem Zamawiającego odpowiedzialność za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tki zdar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rogowych zaistniałych w trakcie wykonywania usługi,</w:t>
      </w:r>
      <w:r>
        <w:rPr>
          <w:rFonts w:cs="Arial" w:ascii="Arial" w:hAnsi="Arial"/>
        </w:rPr>
        <w:t xml:space="preserve"> jeżeli nastąpiły z winy Wykonawcy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czasu odwozów powodujące opóźnienia w dowożeniu uczniów, jeżeli nastąpiły z winy Wykonawcy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odpowiednie warunki przewozu, w szczególności brak lub niesprawne ogrzewanie, brak miejsc siedzących dla uczniów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dę wynikłą z nie udzielenia informacji, opóźnionego jej udzielenia lub błędnej informac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Tekstpodstawowy2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Wykonawca może powierzyć wykonanie części zamówienia Podwykonawcy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Wykonawca oświadcza, że wykona zamówienie bez udziału Podwykonawcy / przy współudziale Podwykonawcy: ………………………………………… (dane Podwykonawcy) w następującym zakresie…………………………. (zakres powierzony Podwykonawcy);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Wykonawca zobowiązany jest pisemnie poinformować Podwykonawcę o warunkach niniejszej Umowy;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Wykonawca odpowiada przed Zamawiającym za wszelkie działania i zaniechania swoje i swojego Podwykonawcy a także pracowników Podwykonawcy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Do powierzenia wykonania części przedmiotu Umowy nowemu Podwykonawcy lub do zmiany Podwykonawcy konieczne jest uzyskanie uprzedniej zgody Zamawiającego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Powierzenie wykonania części zamówienia Podwykonawcom nie zwalnia Wykonawcy z odpowiedzialności za należyte wykonanie tego zamówieni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kstpodstawowy2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trudnienia na podstawie umowy o pracę przez Wykonawcę lub   Podwykonawcę osób wykonujących czynności: kierowania pojazdami.</w:t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numPr>
          <w:ilvl w:val="0"/>
          <w:numId w:val="9"/>
        </w:numPr>
        <w:suppressAutoHyphens w:val="false"/>
        <w:spacing w:before="12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oświadczeń zatrudnionych pracowników</w:t>
      </w:r>
    </w:p>
    <w:p>
      <w:pPr>
        <w:pStyle w:val="Akapitzlist"/>
        <w:numPr>
          <w:ilvl w:val="0"/>
          <w:numId w:val="9"/>
        </w:numPr>
        <w:suppressAutoHyphens w:val="false"/>
        <w:spacing w:before="12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oświadczeń wykonawcy lub podwykonawcy o zatrudnieniu pracownika na podstawie umowy o pracę.</w:t>
      </w:r>
    </w:p>
    <w:p>
      <w:pPr>
        <w:pStyle w:val="Akapitzlist"/>
        <w:numPr>
          <w:ilvl w:val="0"/>
          <w:numId w:val="9"/>
        </w:numPr>
        <w:suppressAutoHyphens w:val="false"/>
        <w:spacing w:before="12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świadczonego za zgodność z oryginałem kopii umowy o pracę zatrudnionego pracownika</w:t>
      </w:r>
    </w:p>
    <w:p>
      <w:pPr>
        <w:pStyle w:val="Akapitzlist"/>
        <w:numPr>
          <w:ilvl w:val="0"/>
          <w:numId w:val="14"/>
        </w:numPr>
        <w:suppressAutoHyphens w:val="false"/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rakcie realizacji zamówienia na każde wezwanie Zamawiającego, w terminie 7 dni od otrzymania wezwania, Wykonawca przedłoży Zamawiającemu pisemną listę pracowników zatrudnionych na podstawie umowy o pracę zawierającą imiona i nazwiska tych osób oraz rodzaj czynności wykonywanych przez tych pracowników. Powyższa lista zawierać będzie również imiona i nazwiska oraz rodzaj czynności wykonywanych przez pracowników Podwykonawcy.</w:t>
      </w:r>
    </w:p>
    <w:p>
      <w:pPr>
        <w:pStyle w:val="Akapitzlist"/>
        <w:numPr>
          <w:ilvl w:val="0"/>
          <w:numId w:val="14"/>
        </w:numPr>
        <w:suppressAutoHyphens w:val="false"/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do pisemnego informowania Zamawiającego o każdym przypadku zmiany osób wykonujących czynności w ust. 1 lub zmiany sposobu zatrudnienia tych osób, nie później niż w terminie 5 dni od dokonania takiej zmiany.</w:t>
      </w:r>
    </w:p>
    <w:p>
      <w:pPr>
        <w:pStyle w:val="Akapitzlist"/>
        <w:numPr>
          <w:ilvl w:val="0"/>
          <w:numId w:val="14"/>
        </w:numPr>
        <w:suppressAutoHyphens w:val="false"/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po 100,00 złotych brutto za każdy dzień roboczy, w którym osoba niezatrudniona przez Wykonawcę lub Podwykonawcę na podstawie umowy o pracę wykonywała ww. czynności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Akapitzlist"/>
        <w:numPr>
          <w:ilvl w:val="0"/>
          <w:numId w:val="14"/>
        </w:numPr>
        <w:suppressAutoHyphens w:val="false"/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podstawowy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284" w:right="2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rony postanawiają, że fakturowanie za usługę następować będzie w okresach miesięcznych, przy czym załącznikiem do faktury będą zestawienia imienne osób uprawnionych do zakupu biletów miesię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284" w:right="2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zobowiązuje się wydawać bilety w okresach miesięcznych (z góry) osobom wskaza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284" w:right="2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akturowanie odbywać się będzie po wydaniu biletów na dany miesiąc na podstawie cen jednostkowych biletów do poszczególnych miejscowości wskazanych w ofercie, tj. kwota jednego biletu miesięcznego wynosi ………………………….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284" w:right="20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nagrodzenie za wykonane usługi będzie płatne przelewem na konto Wykonawcy podane w fakturze w ciągu 30 dni od daty prawidłowo wystawionej faktury.</w:t>
      </w:r>
    </w:p>
    <w:p>
      <w:pPr>
        <w:pStyle w:val="Tekstpodstawowy21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na wypadek nienależytego wykonania umowy następujące kary umow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Wykonawca zobowiązany jest zapłacić karę umowną Zamawiającemu: 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 rozwiązania Umowy, w tym odstąpienia od Umowy, przez Zamawiającego lub Wykonawcę z przyczyn leżących po stronie Wykonawcy, Zamawiający może naliczyć karę umowną w wysokości 10 % całkowitej wartości netto określonej w Ofercie Wykonawcy powiększonej o podatek od towarów i usług VAT naliczony zgodnie z przepisami obowiązującymi w dniu naliczenia kary; 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 spóźnienie w dowozie i odwozie uczniów ze szkół do 30 minut – 500 zł 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 spóźnienie w dowozie i odwozie uczniów ze szkół pow. 30 minut – 1000 zł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 przypadku odwołania kursu i niepodstawienia pojazdu zastępczego – 2000 zł i obciążenie Wykonawcy kwotą za wynajem zastępczego środka transportu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Kary umowne określone w pkt. 2-5 nie będą egzekwowane, jeżeli Wykonawca udowodni, że uchybienia nastąpiły nie z jego win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Łączna maksymalna wysokość kar umownych dotycząca wszystkich przypadków, nie może przekroczyć 25% całkowitej wartości brutto określonej w Ofercie Wykonawc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zaistnienia sytuacji, w których konieczne będzie naliczenie kar umownych, Zamawiający oświadcza, że wystawi Wykonawcy notę zawierającą szczegółowe naliczenie ww. ka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płata kary umownej nie wyłącza prawa Zamawiającego do dochodzenia odszkodowania przenoszącego wysokość zastrzeżonych kar umownych na zasadach ogólnych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§ 1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amawiającemu przysługuje prawo do odstąpienia od umowy w terminie 14 dni od powzięcia wiedzy o następujących przypadkach: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276" w:before="0" w:after="200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a) niewywiązania się przez Wykonawcę z postanowień umownych zawartych w § 3 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276" w:before="0" w:after="200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b) przerwania przez Wykonawcę realizacji umowy na czas dłuższy niż 3 dni robocze i nie kontynuowania pomimo wezwania Zamawiającego złożonego na piśmie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  <w:r>
        <w:rPr>
          <w:rFonts w:cs="Arial" w:ascii="Arial" w:hAnsi="Arial"/>
          <w:sz w:val="24"/>
          <w:szCs w:val="24"/>
          <w:lang w:eastAsia="pl-PL"/>
        </w:rPr>
        <w:t xml:space="preserve"> jeżeli zachodzi co najmniej jedna z następujących okoliczności: 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15" w:after="0"/>
        <w:ind w:left="709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konano zmiany umowy z naruszeniem art. 454 p.z.p. i art. 455 p.z.p., 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15" w:after="0"/>
        <w:ind w:left="709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15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Trybunał   Sprawiedliwości Unii Europejskiej stwierdził, w  ramach  procedury przewidzianej  w  art.  258 Traktatu o funkcjonowaniu  Unii  Europejskiej,  że Rzeczpospolita  Polska  uchybiła  zobowiązaniom,  które  ciążą  na  niej  na  mocy Traktatów, dyrektywy 2014/24/UE, dyrektywy 2014/25/UE i dyrektywy 2009/81/WE, z  uwagi  na  to,  że  Zamawiający  udzielił  zamówienia  z  naruszeniem  prawa  Unii Europejskiej. 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15" w:after="20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przypadku odstąpienia z powodu dokonania zmiany umowy z naruszeniem art. 454 p.z.p. i art. 455 p.z.p., Zamawiający odstępuje od umowy w części, której zmiana dotyczy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15" w:after="20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15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dstąpienie od umowy powinno nastąpić w formie pisemnej pod rygorem nieważności i powinno zawierać uzasadnieni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lna jest zmiana umowy w przypadkach określonych w art. 455 ustawy Pzp oraz w przypadku:</w:t>
      </w:r>
    </w:p>
    <w:p>
      <w:pPr>
        <w:pStyle w:val="Tekstpodstawowy21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strony umowy w sytuacji następstwa prawnego wynikającego z odrębnych przepisów,</w:t>
      </w:r>
    </w:p>
    <w:p>
      <w:pPr>
        <w:pStyle w:val="Tekstpodstawowy21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postanowień umowy, których konieczność wprowadzenia jest wynikiem zmian obowiązującego prawa,</w:t>
      </w:r>
    </w:p>
    <w:p>
      <w:pPr>
        <w:pStyle w:val="Tekstpodstawowy21"/>
        <w:numPr>
          <w:ilvl w:val="0"/>
          <w:numId w:val="12"/>
        </w:numPr>
        <w:jc w:val="both"/>
        <w:rPr/>
      </w:pPr>
      <w:r>
        <w:rPr>
          <w:rFonts w:cs="Arial" w:ascii="Arial" w:hAnsi="Arial"/>
          <w:szCs w:val="24"/>
        </w:rPr>
        <w:t>zmiany stawki podatku VAT, na dostawy będące przedmiotem niniejszej umowy, jeśli zmiana nastąpi w trakcie realizacji przedmiotu umowy. Zmiana stawek podatku VAT, spowoduje zmianę kwot podatku VAT i ceny brutto wynikającej z umowy.</w:t>
      </w:r>
    </w:p>
    <w:p>
      <w:pPr>
        <w:pStyle w:val="Tekstpodstawowy21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ąpienia okoliczności wywołanych przez czynniki zewnętrzne, których nie można było przewidzieć z pewnością.</w:t>
      </w:r>
    </w:p>
    <w:p>
      <w:pPr>
        <w:pStyle w:val="Tekstpodstawowy21"/>
        <w:numPr>
          <w:ilvl w:val="0"/>
          <w:numId w:val="3"/>
        </w:numPr>
        <w:ind w:left="14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ie zmiany umowy w zakresie jw. Wymaga uprzedniego złożenia na piśmie   wniosku wykazującego zasadność wprowadzenia zmian i zgody Stron na jej dokonanie.</w:t>
      </w:r>
    </w:p>
    <w:p>
      <w:pPr>
        <w:pStyle w:val="Tekstpodstawowy21"/>
        <w:numPr>
          <w:ilvl w:val="0"/>
          <w:numId w:val="3"/>
        </w:numPr>
        <w:ind w:left="14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umowy wymagają formy pisemnej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bowiązuje od dnia</w:t>
      </w:r>
      <w:r>
        <w:rPr>
          <w:rFonts w:cs="Arial" w:ascii="Arial" w:hAnsi="Arial"/>
          <w:b/>
          <w:bCs/>
          <w:sz w:val="24"/>
          <w:szCs w:val="24"/>
        </w:rPr>
        <w:t xml:space="preserve"> 02 września</w:t>
      </w:r>
      <w:r>
        <w:rPr>
          <w:rFonts w:cs="Arial" w:ascii="Arial" w:hAnsi="Arial"/>
          <w:b/>
          <w:sz w:val="24"/>
          <w:szCs w:val="24"/>
        </w:rPr>
        <w:t xml:space="preserve"> 2024 r. do 20 grudnia 2024 r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obowiązuje w roku szkolnym 2024/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W ramach świadczonej usługi Zleceniobiorca zobowiązuje się do świadczenia pomocy przy wsiadaniu i wysiadaniu osobom niepełnosprawnym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e spory wynikłe na tle wykonania przedmiotu umowy strony rozstrzygać będą polubownie. W przypadku nie dojścia do porozumienia spory podlegają rozstrzygnięciu przez sąd właściwy dla siedziby Zamawiającego. </w:t>
      </w:r>
      <w:r>
        <w:rPr>
          <w:rFonts w:cs="Arial" w:ascii="Arial" w:hAnsi="Arial"/>
          <w:color w:val="222222"/>
          <w:shd w:fill="FFFFFF" w:val="clear"/>
        </w:rPr>
        <w:t>SWZ wraz z załącznikami stanowi integralną cześć umowy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7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Cs w:val="24"/>
        </w:rPr>
        <w:t xml:space="preserve">W sprawach nieuregulowanych w treści umowy zastosowanie mieć będą przepisy ustawy z dnia 11 września  2019 r. Prawo zamówień publicznych i przepisy Kodeksu cywilnego.   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8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zawarta w 3 jednobrzmiących egzemplarzach, dwa egzemplarze dla zamawiającego, jeden dla Wykonawcy.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9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271"/>
        <w:ind w:left="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Wykonawca oświadcza, że wdrożył wszystkie wymagan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) oraz Ustawy o ochronie danych osobowych z 25 maja 2018 r. (Dz.U. 2018 poz. 1000) procedury i je stosuje.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1"/>
        <w:ind w:left="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przyjmuje do wiadomości, że niezbędnym elementem do realizacji umowy jest podpisanie i stosowanie umowy o przetwarzaniu danych osobowych. Wykonawca zobowiązuje się do przekazania klauzuli informacyjnej osobom biorącym udział w realizacji umowy. 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1"/>
        <w:ind w:left="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Klauzula informacyjna dla osób biorących udział w realizacji umowy po stronie Wykonawcy. 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1. Administratorem Pani/Pana danych osobowych jest Gmina Jedwabno (adres ul. Warmińska 2, 12-122 Jedwabno) e-mail: ug@jedwabno.pl, zwany dalej Administratorem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2. Zgodnie z art.158 ust.1 ustawy z dnia 10.05.2018 r. o ochronie danych osobowych Administrator powołał inspektora ochrony danych, z którym można się kontaktować w siedzibie Administratora lub poprzez e-mail: iod@jedwabno.pl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3. Pani/Pana dane osobowe przetwarzane będą w celu wykonania łączącej Pana/Panią lub firmę czy też organizację, którą Pan/Pani reprezentuje z Administratorem umowy. Podstawą prawną przetwarzania stanowi art. 6 ust. 1 lit. b) rozporządzenia Parlamentu Europejskiego i Rady (UE) 2016/679 z dnia 27 kwietnia 2016 r. w sprawie ochrony osób fizycznych w związku z ochroną danych osobowych i w sprawie swobodnego przepływu takich danych oraz uchylenia dyrektywy 95/46WE (ogólne rozporządzenie o ochronie danych) oraz ze względu na obowiązki ciążące na administratorze także art. 6 ust. 1 lit. c) wspomnianego Rozporządz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4. Pani/Pana dane osobowe mogą być przekazywane osobom świadczącym usługi księgowe i pomoc prawną dla Administratora oraz organom i instytucjom upoważnionym z mocy prawa a także stronom biorącym udział w realizacji umowy;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5. Pani/Pana dane osobowe będą nie będą przekazywane do państwa trzeciego/organizacji międzynarodowej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6. Pani/Pana dane osobowe będą przechowywane do czasu przedawnienia roszczeń stron wynikłych z łączącej jej umowy, a w przypadku sporu prawnego, nie dłużej niż 3 lata od jego zakończenia lub wyegzekwowania roszczenia zasądzonego lub ugodzonego w takim sporze;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akie same okresy przechowywania dotyczą wszystkich kategorii danych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8. Ma Pan/Pani prawo wniesienia skargi do Prezesa Urzędu Ochrony Danych Osobowych, gdy uzna Pani/Pan, iż przetwarzanie danych osobowych Pani/Pana dotyczących narusza przepisy prawa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9. Podanie przez Pana/Panią danych osobowych jest dobrowolne, niemniej stanowi niezbędny warunek zawarcia umowy z Administratorem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10. Pani/Pana dane osobowe nie będą przetwarzane w sposób zautomatyzowany, w tym również w formie profilowania.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color w:val="C00000"/>
          <w:sz w:val="24"/>
          <w:szCs w:val="24"/>
          <w:lang w:eastAsia="pl-PL"/>
        </w:rPr>
      </w:r>
    </w:p>
    <w:p>
      <w:pPr>
        <w:pStyle w:val="Tekstpodstawowy21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0 </w:t>
      </w:r>
    </w:p>
    <w:p>
      <w:pPr>
        <w:pStyle w:val="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Integralnymi częściami umowy są: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Dzienny rozkład jazdy dla pojazdu – grafik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Wykaz uczniów do dowożenia.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Z a m a w i a j ą c y                                                                       W y k o n a w c a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</w:t>
      </w: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                                                 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sz w:val="24"/>
          <w:szCs w:val="24"/>
          <w:lang w:eastAsia="zh-CN"/>
        </w:rPr>
        <w:t xml:space="preserve">                       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/pieczęć i podpis/                                                                    /pieczęć i podpis/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993" w:right="1077" w:gutter="0" w:header="0" w:top="567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7z1">
    <w:name w:val="WW8Num17z1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/>
      <w:bCs/>
    </w:rPr>
  </w:style>
  <w:style w:type="character" w:styleId="WW8Num33z1">
    <w:name w:val="WW8Num3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WW8Num1z7">
    <w:name w:val="WW8Num1z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119"/>
    </w:pPr>
    <w:rPr>
      <w:rFonts w:cs="Calibri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Calibri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Footnote">
    <w:name w:val="Footnote Text"/>
    <w:basedOn w:val="Normal"/>
    <w:pPr/>
    <w:rPr>
      <w:rFonts w:cs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1:00Z</dcterms:created>
  <dc:creator>Marianna</dc:creator>
  <dc:description/>
  <cp:keywords/>
  <dc:language>en-US</dc:language>
  <cp:lastModifiedBy>l.karwaszewska</cp:lastModifiedBy>
  <cp:lastPrinted>2021-11-16T11:47:00Z</cp:lastPrinted>
  <dcterms:modified xsi:type="dcterms:W3CDTF">2024-07-29T12:23:00Z</dcterms:modified>
  <cp:revision>12</cp:revision>
  <dc:subject/>
  <dc:title>Umowa   (wzór)</dc:title>
</cp:coreProperties>
</file>