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. postępowania : </w:t>
      </w:r>
      <w:r>
        <w:rPr>
          <w:rFonts w:cs="Arial" w:ascii="Arial" w:hAnsi="Arial"/>
          <w:b/>
          <w:sz w:val="20"/>
          <w:szCs w:val="20"/>
          <w:highlight w:val="yellow"/>
        </w:rPr>
        <w:t>11/BHP/2023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>Załącznik 1a do SWZ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metry materiałowe 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DOTYCZY CZĘŚCI 1 POSTĘPOWANIA</w:t>
      </w:r>
      <w:r>
        <w:rPr>
          <w:b/>
        </w:rPr>
        <w:t xml:space="preserve"> – należy wypełnić i dołączyć do oferty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38"/>
        <w:gridCol w:w="187"/>
        <w:gridCol w:w="1065"/>
        <w:gridCol w:w="90"/>
        <w:gridCol w:w="1370"/>
        <w:gridCol w:w="1000"/>
        <w:gridCol w:w="202"/>
        <w:gridCol w:w="1158"/>
        <w:gridCol w:w="811"/>
        <w:gridCol w:w="400"/>
        <w:gridCol w:w="991"/>
        <w:gridCol w:w="149"/>
        <w:gridCol w:w="911"/>
        <w:gridCol w:w="408"/>
      </w:tblGrid>
      <w:tr>
        <w:trPr>
          <w:trHeight w:val="276" w:hRule="atLeast"/>
        </w:trPr>
        <w:tc>
          <w:tcPr>
            <w:tcW w:w="68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przedmiotu zamówienia - wymagania materiałowe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puszcz. temp. prania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wymagane parametry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strony załącznika do opis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 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- 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75% bawełny,                25-45% poliest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 o oporze pary wodnej nie większym niż                     5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x Pa/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bawełn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zmocnie-   n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-55% bawełny,            45 - 50% poliest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dnie letnie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-260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65% bawełny,            35-45% poliester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-260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65% poliester,            35-45% baweł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ulka krótki rękaw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75% bawełny,            25-45% polieste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 o oporze pary wodnej nie większym niż                     5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x Pa/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stawki             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bawełny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rtka całosezonowa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 zasadnicza  tzw.Thermo Shell 10000 (softshell)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-3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ójwarstwowa z membraną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doszczelność: klasa min. 2,                        Opór pary wodnej, klasa min. 2         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r z tkaniny tzw. Thermo  Pile 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-410 g/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kanina typu pola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ór cieplny w klasie min. 2                       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stawki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dnie zimow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kanina zasadnicza tzw.Thermo Shell 10000 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-3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ójwarstwowa z membraną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odoszczelność: klasa min. 2 ,                  Opór pary wodnej klasa min. 2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mizelka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 siatk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poliester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porność na ścieranie przy co najmniej 25 000 suwó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eszeni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-245 g/m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-35% bawełny,                 65-70% polieste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porność na ścieranie przy co najmniej 50 000 suwó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owane pasy z taśmy poliamidowej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erokość 39-41mm, grubość 0,8-1,3 mm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amid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rzymałość na rozerwanie co najmniej 1000 da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WAGA !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potwierdzenia spełnienia wymogów opisany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. nr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onieczne jest załączenie dokumentów: certyfikatów, lub deklaracji zgod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inne o których mowa w rozdziale V SWZ potwierdzających spełnienie wymaganych parametrów określonych w normie PN-EN ISO 20471:2013-07 (określenie współrzędnych chrominancji i  luminancji).</w:t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potwierdzenia spełnienia wymogów opisany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w kol. nr 4, 5,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dla tkanin zasadniczych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onieczne jest załączenie dokumentów: certyfikatów, lub deklaracji zgod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inne o których mowa w rozdziale V SWZ potwierdzających spełnienie wymaganych parametrów. </w:t>
            </w:r>
          </w:p>
        </w:tc>
      </w:tr>
      <w:tr>
        <w:trPr>
          <w:trHeight w:val="1290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la potwierdzenia spełnienia wymogów opisan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 kol. nr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dla wszystkich materiałów zasadniczych konieczne jest załączenie dokumentu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certyfikaty,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, w którym będzie określona dopuszczalna temperatura prania, wystawionego przez producenta. Dopuszczalna deklaracja zgodności materiału wstawki z materiałem zasadniczym wystawiona przez Wykonawcę.</w:t>
            </w:r>
          </w:p>
        </w:tc>
      </w:tr>
      <w:tr>
        <w:trPr>
          <w:trHeight w:val="1470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kol. nr 4, 5, 6, </w:t>
            </w:r>
            <w:r>
              <w:rPr>
                <w:rFonts w:cs="Arial" w:ascii="Arial" w:hAnsi="Arial"/>
                <w:sz w:val="20"/>
                <w:szCs w:val="20"/>
              </w:rPr>
              <w:t xml:space="preserve">dla wszystkich wstawek w kolorze czarnym, oraz pasów z taśmy poliamidowej, siatki i czarnych  kieszeni w kamizelce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konieczne jest załączenie dokumentów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certyfikatów,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</w:t>
            </w:r>
            <w:r>
              <w:rPr>
                <w:rFonts w:cs="Arial" w:ascii="Arial" w:hAnsi="Arial"/>
                <w:sz w:val="20"/>
                <w:szCs w:val="20"/>
              </w:rPr>
              <w:t xml:space="preserve">  potwierdzających spełnienie wymaganych parametrów, wystawionych przez producent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uszczalna deklaracja zgodności materiału wstawki z materiałem zasadniczym wystawiona przez Wykonawcę</w:t>
            </w:r>
          </w:p>
        </w:tc>
      </w:tr>
      <w:tr>
        <w:trPr>
          <w:trHeight w:val="288" w:hRule="atLeast"/>
        </w:trPr>
        <w:tc>
          <w:tcPr>
            <w:tcW w:w="9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- wymagania dotyczące taśm odblaskowych, zamków, nici, nap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magania - parametry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emperatura/rodzaj prania                              min. wymagania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strony załącznika do opisu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odblaskowa - srebrna, gładka, o szerokości 5 cm /do naszywania na materiale ubrania/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ości odblaskowe - klasa nr 2 zgodnie z PN-EN ISO 20471:2013-07 lub   norma ją zastępująca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mperaturze 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- 100 cykli,                                                              w temperaturze 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- 50 cykli,                                      pranie chemiczne - 50 cykl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odblaskowa  srebrna, gładka, /do wykonania nadruków na materiale ubrania/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PN-EN ISO 20471:2013-07 lub   norma ją zastępująca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mperaturze 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i błyskawiczne spiralne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wałość  zamka minimum T=2000 cykli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i rdzeniowe, poliestrowe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rzymałość na zrywanie co najmniej 1900 cN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y, zatrzaski</w:t>
            </w:r>
          </w:p>
        </w:tc>
        <w:tc>
          <w:tcPr>
            <w:tcW w:w="2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e z materiału nierdzewnego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</w:t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22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nr 3 i nr 4</w:t>
            </w:r>
            <w:r>
              <w:rPr>
                <w:rFonts w:cs="Arial" w:ascii="Arial" w:hAnsi="Arial"/>
                <w:sz w:val="20"/>
                <w:szCs w:val="20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 1 i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nieczne jest załączenie dokumentów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certyfikatów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ych spełnienie wymaganych parametrów.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22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nr 3</w:t>
            </w:r>
            <w:r>
              <w:rPr>
                <w:rFonts w:cs="Arial" w:ascii="Arial" w:hAnsi="Arial"/>
                <w:sz w:val="20"/>
                <w:szCs w:val="20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 3, 4,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nieczne jest załączenie dokumentów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ych spełnienie wymaganych parametrów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tawionych przez produc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, że materiały użyte do wykonania przedmiotu zamówienia spełniają parametry określone w powyższej tabeli.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80"/>
        <w:gridCol w:w="1600"/>
      </w:tblGrid>
      <w:tr>
        <w:trPr>
          <w:trHeight w:val="276" w:hRule="atLeast"/>
        </w:trPr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dpis Wykonawcy</w: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  <w:szCs w:val="24"/>
      <w:vertAlign w:val="superscript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3:00Z</dcterms:created>
  <dc:creator>pruszczenska_e</dc:creator>
  <dc:description/>
  <cp:keywords/>
  <dc:language>en-US</dc:language>
  <cp:lastModifiedBy>Paweł Rzepczyński</cp:lastModifiedBy>
  <cp:lastPrinted>2023-04-03T11:28:00Z</cp:lastPrinted>
  <dcterms:modified xsi:type="dcterms:W3CDTF">2023-05-19T05:34:00Z</dcterms:modified>
  <cp:revision>3</cp:revision>
  <dc:subject/>
  <dc:title/>
</cp:coreProperties>
</file>