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 xml:space="preserve">na </w:t>
      </w:r>
      <w:r>
        <w:rPr>
          <w:rFonts w:cs="Garamond" w:ascii="Garamond" w:hAnsi="Garamond"/>
          <w:i/>
          <w:color w:val="000000"/>
          <w:sz w:val="22"/>
          <w:szCs w:val="22"/>
        </w:rPr>
        <w:t>dostawę sekwenatora kapilarnego dla Nowej Siedziby Szpitala Uniwersyteckiego w Krakowie (NSSU) wraz z instalacją, uruchomieniem i szkoleniem personelu.</w:t>
      </w:r>
    </w:p>
    <w:p>
      <w:pPr>
        <w:pStyle w:val="Footnote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color w:val="000000"/>
        </w:rPr>
        <w:t>dostawę sekwenatora kapilarnego dla Nowej Siedziby Szpitala Uniwersyteckiego w Krakowie (NSSU) wraz z instalacją, uruchomieniem i szkoleniem personel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6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3.2022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2-02-16T07:10:00Z</dcterms:modified>
  <cp:revision>31</cp:revision>
  <dc:subject/>
  <dc:title/>
</cp:coreProperties>
</file>