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: Zamawiający pod określeniem "SPEŁNIA" rozumie olej posiadający oficjalną, aktualną  aprobatę (znajdujący się na liście) producenta silnika lub podzespoł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A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      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wielosezonowy olej silnikowy do silników wysokoprężnych, doładowanych (wskazany           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ę MAN M 3275 – 1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B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           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wielosezonowy olej silnikowy do silników EURO 4 i nowszych, doładowanych (wskazany                        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ę MAN M 3477.</w:t>
      </w:r>
    </w:p>
    <w:p>
      <w:pPr>
        <w:pStyle w:val="Tekstpodstawowy2"/>
        <w:widowControl w:val="false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C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wielosezonowy olej silnikowy do silników EURO 6d, doładowanych, wyposażonych w system kontroli spalin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:  normę MAN 3677 oraz gwarantowany przebieg 80 000 km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D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 olej przekładniowy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14E, ZF TE – ML 20 F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E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4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DONAX SPIRAX S4 ATF HDX Wykonawca nie musi składać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 olej przekładniowy do automatycznych skrzyń biegów ZF oraz przekładni wysokoobciążonych wyposażonych w retarder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dotychczas stosowanym przez Zamawiającego, tj. SHELL SPIRAX S6 ATF ZM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F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                 olej przekładniowy do automatycznych skrzyń biegów VOITH oraz przekładni wysokoobciążonych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y fabryczne: ZF TE – ML  14B,  MAN 339 Typ V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oith  55.6336. 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G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5.</w:t>
            </w:r>
          </w:p>
          <w:p>
            <w:pPr>
              <w:pStyle w:val="Tekstpodstawowy2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 : w przypadku zaoferowania  oleju stosowanego przez Zamawiającego, tj. SHELL SPIRAX S4 ATF HDX Wykonawca nie musi składać oświadczenia o mieszalnoś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                 olej przekładniowy do automatycznych skrzyń biegów VOITH oraz przekładni wysokoobciążonych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40"/>
          <w:szCs w:val="40"/>
        </w:rPr>
        <w:t>JEST MIESZALNY/ NIE JEST MIESZALNY*</w:t>
      </w:r>
      <w:r>
        <w:rPr/>
        <w:t xml:space="preserve">  </w:t>
      </w:r>
      <w:r>
        <w:rPr>
          <w:sz w:val="22"/>
          <w:szCs w:val="22"/>
        </w:rPr>
        <w:t>z olejem dotychczas stosowanym przez Zamawiającego, tj. SHELL SPIRAX S4 ATF HDX 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H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- DOT.GRUPY 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7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Oświadczam, że  oferowany w postępowaniu o udzielenie zamówienia prowadzonym w trybie przetargu nieograniczonego na sukcesywne dostawy olejów silnikowych i olejów przekładniowych      do autobusów Przedsiębiorstwa Komunikacji Miejskiej sp. z o.o. </w:t>
      </w:r>
      <w:r>
        <w:rPr>
          <w:rFonts w:cs="Times New Roman" w:ascii="Times New Roman" w:hAnsi="Times New Roman"/>
        </w:rPr>
        <w:t>– znak: PKM/ZRS/N/17/22</w:t>
      </w:r>
      <w:r>
        <w:rPr>
          <w:rFonts w:cs="Times New Roman" w:ascii="Times New Roman" w:hAnsi="Times New Roman"/>
          <w:szCs w:val="22"/>
        </w:rPr>
        <w:t xml:space="preserve">  olej przekładniowy do tylnych mostów napędowych autobusów pracujących w trudnych warunkach (wskazany w FORMULARZU  CENOWYM złożonym wraz z ofertą- poz.8,9 tabeli): </w:t>
      </w:r>
    </w:p>
    <w:p>
      <w:pPr>
        <w:pStyle w:val="Tekstpodstawowy2"/>
        <w:widowControl w:val="fals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b/>
          <w:sz w:val="40"/>
          <w:szCs w:val="40"/>
        </w:rPr>
        <w:t>SPEŁNIA/ NIE SPEŁNIA*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wymagania wskazane przez Zamawiającego w opisie przedmiotu zamówienia (załącznik numer 1 do SIWZ), w tym normę MAN 342 M2.</w:t>
      </w:r>
    </w:p>
    <w:p>
      <w:pPr>
        <w:pStyle w:val="Umo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Umow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- skreślić niewłaści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40"/>
          <w:szCs w:val="22"/>
        </w:rPr>
      </w:pPr>
      <w:r>
        <w:rPr>
          <w:rFonts w:cs="Times New Roman" w:ascii="Times New Roman" w:hAnsi="Times New Roman"/>
          <w:b/>
          <w:i/>
          <w:sz w:val="4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mowa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Umowa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9:00Z</dcterms:created>
  <dc:creator>Marietta Badzio</dc:creator>
  <dc:description/>
  <cp:keywords/>
  <dc:language>en-US</dc:language>
  <cp:lastModifiedBy>Marietta Badzio</cp:lastModifiedBy>
  <dcterms:modified xsi:type="dcterms:W3CDTF">2022-05-31T07:14:00Z</dcterms:modified>
  <cp:revision>1</cp:revision>
  <dc:subject/>
  <dc:title>ZAŁĄCZNIK NUMER 5 DO SIWZ</dc:title>
</cp:coreProperties>
</file>