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09-05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51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  <w:u w:val="single"/>
        </w:rPr>
        <w:t>Dotyczy zapytania cenowego- Dostawę  środków dezynfekcyjnych ZP/01/04/2024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ustawy PZP   (t.j.: Dz. U. z 2023 r.  poz. 1605)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Pakiet nr 1, 2:</w:t>
      </w:r>
      <w:r>
        <w:rPr/>
        <w:t xml:space="preserve"> Bialmed Sp. z o.o., ul. Kazimierzowska 46/48/35, 02-546 Warszawa, NIP 8490000039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  <w:r>
        <w:rPr>
          <w:b/>
        </w:rPr>
        <w:t>Pakiet nr 3, 7, 10, 11:</w:t>
      </w:r>
      <w:r>
        <w:rPr/>
        <w:t xml:space="preserve"> Medilab Firma Wytwórczo- Usługowa Sp. z o.o., ul. Niedźwiedzia 60, 15-531 Białystok, NIP 5420202664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Pakiet nr 4:</w:t>
      </w:r>
      <w:r>
        <w:rPr/>
        <w:t xml:space="preserve"> Polmil Sp. z o.o., ul. Przemysłowa 8b, 85-758 Bydgoszcz, NIP 5542922201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Pakiet nr 8:</w:t>
      </w:r>
      <w:r>
        <w:rPr/>
        <w:t xml:space="preserve"> Greenpol Instytut Kształtowania Środowiska Sp. z o.o., ul. S. Żeromskiego 10/4, 65-066 Zielona Góra NIP 9290100334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Pakiet nr 9:</w:t>
      </w:r>
      <w:r>
        <w:rPr/>
        <w:t xml:space="preserve"> Alpinus Chemia Sp. z o.o., ul. Garbary 5, 86-050 Solec Kujawski, NIP 5581806775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podpisania umowy. Dopuszczamy podpisanie umowy elektronicznie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szystkim Wykonawcom dziękujemy za złożenie oferty w/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Dyrektor – Artur Grychowski</w:t>
      </w:r>
    </w:p>
    <w:p>
      <w:pPr>
        <w:pStyle w:val="Normal"/>
        <w:ind w:left="7680" w:hanging="0"/>
        <w:jc w:val="both"/>
        <w:rPr/>
      </w:pPr>
      <w:r>
        <w:rPr/>
        <w:t>( podpis na oryginale)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1:00Z</dcterms:created>
  <dc:creator>Jolanta Kowalik</dc:creator>
  <dc:description/>
  <dc:language>en-US</dc:language>
  <cp:lastModifiedBy>jolanta.kowalik</cp:lastModifiedBy>
  <cp:lastPrinted>2023-04-11T13:07:00Z</cp:lastPrinted>
  <dcterms:modified xsi:type="dcterms:W3CDTF">2024-05-09T11:31:00Z</dcterms:modified>
  <cp:revision>2</cp:revision>
  <dc:subject/>
  <dc:title/>
</cp:coreProperties>
</file>