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Kosztorys ofertowy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pn.: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libri" w:hAnsi="Calibri" w:eastAsia="Calibri" w:cs="Calibri"/>
          <w:b/>
          <w:b/>
          <w:color w:val="0070C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eastAsia="en-US"/>
        </w:rPr>
        <w:t>Remont drogi powiatowej nr 1890P Jankowice – granica powiatu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pacing w:val="2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70C0"/>
          <w:spacing w:val="20"/>
          <w:sz w:val="24"/>
          <w:szCs w:val="24"/>
          <w:lang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92"/>
        <w:gridCol w:w="4598"/>
        <w:gridCol w:w="661"/>
        <w:gridCol w:w="991"/>
        <w:gridCol w:w="1121"/>
        <w:gridCol w:w="1007"/>
      </w:tblGrid>
      <w:tr>
        <w:trPr>
          <w:trHeight w:val="495" w:hRule="atLeast"/>
        </w:trPr>
        <w:tc>
          <w:tcPr>
            <w:tcW w:w="7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G84"/>
            <w:r>
              <w:rPr>
                <w:rFonts w:cs="Arial" w:ascii="Arial" w:hAnsi="Arial"/>
                <w:b/>
                <w:bCs/>
              </w:rPr>
              <w:t xml:space="preserve">KOSZTORYS </w:t>
            </w:r>
            <w:bookmarkEnd w:id="0"/>
            <w:r>
              <w:rPr>
                <w:rFonts w:cs="Arial" w:ascii="Arial" w:hAnsi="Arial"/>
                <w:b/>
                <w:bCs/>
              </w:rPr>
              <w:t>OFERTOWY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 45233120-6</w:t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T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obm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CAOWANIA PROJEKTOWE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ntaryzacja powykonawcz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 I ROZBIÓRKOWE</w:t>
            </w:r>
          </w:p>
        </w:tc>
      </w:tr>
      <w:tr>
        <w:trPr>
          <w:trHeight w:val="5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tworzenie trasy i punktów wysokościowych przy liniowych robotach ziemnych w terenie równinny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frezowania wyrównawczego, śr. gr. 4cm, nawierzchni asfaltowych na zimno, 50% odwóz obwód Zamysłowo (30km), 50% odwóz obwód Biskupice(50km)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     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branie barier drogowych stal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balustrad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znaków pionowych wraz z wykonaniem i zasypaniem wykopó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wiaty przystankowej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istniejącej nawierzchni asfaltowej gr. 8cm wraz z podbudową betonową gr. 6cm, oraz kruszywo łamane gr. 16cm, z zagospodarowaniem materiału we własnym zakresie (poszerzeni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istniejącej nawierzchni asfaltowej gr. 10cm,  kruszywo łamane gr. 23cm, z zagospodarowaniem materiału we własnym zakresie (rozebranie pod nową konstrukcję przy przepuście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chodników z kostki brukowej, ułożonej na podsypce piaskowo-cementowej, z podbudową z piasku stabilizowanego cementem (lokalizacja nowy peron), zagospodarowanie materiału we własnym zakresie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zjazdów z kostki brukowej, ułożonej na podsypce piaskowo-cementowej, z podbudową z piasku stabilizowanego cementem, do późniejszego wykorzystania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ebranie ścieków z prefabrykowanych elementów betonowych na ławie betonowej, nieuszkodzone elementy odwieźć na obwód Biskupice 50k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ęcie nawierzchni jezdni wzdłuż jej krawędzi; </w:t>
              <w:br/>
              <w:t xml:space="preserve">                          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obrzeży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ebranie krawężników betonowych z ławą z oporem, do wykorzystania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ZIEMNE</w:t>
            </w:r>
          </w:p>
        </w:tc>
      </w:tr>
      <w:tr>
        <w:trPr>
          <w:trHeight w:val="67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ykopów mechanicznie w gruncie kat. I-II z transportem urobku na odkład samochodami, zagospodarowanie we własnym zakresie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,7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AKŁADKI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;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5.03.05b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konanie warstwy wyrównawczej z mieszanki mineralno-asfaltowej AC16W, śr. gr. 4c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0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,gr.4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1,00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NOWA KONSTRUKCJA  km 2+390-2+580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35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,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rusztu trójosiowego (heksagonalny) typ 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z piasku średniego stabilizowanego cementem o wytrzymałości C3/4, gr. warstwy po zag.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,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asadnicza z betonu asfaltowego AC22P, gr. 9 cm,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0,5km/m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5 kg/m2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,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,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ZDNIA - POSZERZENIA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profilowanie i zagęszczenie podłoża pod warstwy konstrukcyjne nawierzchni w gruntach kat. I-IV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z piasku średniego stabilizowanego cementem o wytrzymałości C3/4, gr. warstwy po zag. 15 cm,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kruszywa łamanego 0/31,5 stabilizowane mechanicznie, gr. warstwy po zag. 20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0,7kg/m2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5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7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udowa zasadnicza z betonu asfaltowego AC22P, gr. 9 cm,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5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haniczne oczyszczenie i skropienie emulsją asfaltową na zimno podbudowy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6i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geokompozytu wzmacniającego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b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wiążącej z mieszanki mineralno-asfaltowej AC16W gr. 4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oczyszczenie i skropienie emulsją asfaltową na zimno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05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warstwy ścieralnej z mieszanki mineralno-asfaltowej AC 8S, gr. 3 cm, 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 TŁUCZNIOWE</w:t>
            </w:r>
          </w:p>
        </w:tc>
      </w:tr>
      <w:tr>
        <w:trPr>
          <w:trHeight w:val="43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szywo łamane 0/31,5 stabilizowane mechanicznie, gr. warstwy po zag. 15 cm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92"/>
        <w:gridCol w:w="4598"/>
        <w:gridCol w:w="661"/>
        <w:gridCol w:w="991"/>
        <w:gridCol w:w="1121"/>
        <w:gridCol w:w="1007"/>
      </w:tblGrid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OCZA</w:t>
            </w:r>
          </w:p>
        </w:tc>
      </w:tr>
      <w:tr>
        <w:trPr>
          <w:trHeight w:val="6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a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ocze umocnione kruszywem łamanym 0/31,5mm, stabilizowanego mechanicznie, gr. warstwy po zag. 10cm, szerokość 1m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TRUKCJA NOWEGO CHODNIKA - PERON+CHODNIK</w:t>
            </w:r>
          </w:p>
        </w:tc>
      </w:tr>
      <w:tr>
        <w:trPr>
          <w:trHeight w:val="56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lowanie i zagęszczenie podłoża pod warstwy konstrukcyjne nawierzchni wykonane mechanicznie w gruntach kat. II-IV;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2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po zag. 15 cm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wierzchnie z kostki brukowej betonowej (szarej) grub. 8 cm na podsypce cementowo-piaskowej gr. 3 cm, spoiny wypełnione piaskiem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JAZDY I CHODNIKI DO REGULAJI WYSOKOŚCIOWEJ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5.01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budowa z piasku stabilizowanego cementem C3/4, gr. warstwy 15 cm;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,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grub. 8 cm na podsypce cementowo-piaskowej gr. 3 cm, kostka odzysk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5.03.23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ierzchnie z kostki brukowej betonowej grub. 8 cm na podsypce cementowo-piaskowej gr. 3 cm, nowa kostk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, URZĄDZENIA BEZPIECZEŃSTWA RUCHU</w:t>
            </w:r>
          </w:p>
        </w:tc>
      </w:tr>
      <w:tr>
        <w:trPr>
          <w:trHeight w:val="4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oziome cienkowarstwowe farbą białą akrylową odblaskow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riery drogowej N1W1A z poręcz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balustrady U-12a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67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WĘŻNIKI, OPORNIKI, OBRZEŻA</w:t>
            </w:r>
          </w:p>
        </w:tc>
      </w:tr>
      <w:tr>
        <w:trPr>
          <w:trHeight w:val="37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rniki betonowe o wymiarach 12x25 cm na ławie betonowej z oporem z betonu C12/15;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nowe krawężniki          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1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krawężników betonowych o wymiarach 15x30 cm z ławą betonową z oporem z betonu C12/15 krawężniki odzysk,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nowe obrzeża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8.03.0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rzeża betonowe o wymiarach 8x30 cm z ławą betonową z oporem z betonu C12/15; obrzeża odzysk,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ROBOTY</w:t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wpustow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odwodnienia liniowego 2+2=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rewizyjnyc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ionowa studni kanalizacji sanitarnej przy użyciu zestawu naprawczego/prefabrykowanego-betonowego w kształcie kwadratu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a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wpustowa fi600 z przykanalikiem fi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nowych ścieków  prefabrykowanych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-08.05.01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łożenie ścieków przejazdowych grzebieniowe z nowych prefabrykowanych elementów betonowych;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KOSZTORYS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81622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172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ne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datek Vat 23%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SZTORYS (brutto):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6.55pt;mso-wrap-distance-left:7.05pt;mso-wrap-distance-right:7.05pt;mso-wrap-distance-top:0pt;mso-wrap-distance-bottom:0pt;margin-top:4.35pt;mso-position-vertical-relative:text;margin-left:1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172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ne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atek Vat 23%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SZTORYS (brutto):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18" w:right="-20" w:hanging="1418"/>
        <w:rPr/>
      </w:pPr>
      <w:r>
        <w:rPr>
          <w:rFonts w:cs="Arial" w:ascii="Arial" w:hAnsi="Arial"/>
          <w:spacing w:val="-2"/>
          <w:w w:val="101"/>
        </w:rPr>
        <w:t>Sł</w:t>
      </w:r>
      <w:r>
        <w:rPr>
          <w:rFonts w:cs="Arial" w:ascii="Arial" w:hAnsi="Arial"/>
          <w:spacing w:val="-1"/>
          <w:w w:val="101"/>
        </w:rPr>
        <w:t>o</w:t>
      </w:r>
      <w:r>
        <w:rPr>
          <w:rFonts w:cs="Arial" w:ascii="Arial" w:hAnsi="Arial"/>
          <w:spacing w:val="-2"/>
          <w:w w:val="101"/>
        </w:rPr>
        <w:t>w</w:t>
      </w:r>
      <w:r>
        <w:rPr>
          <w:rFonts w:cs="Arial" w:ascii="Arial" w:hAnsi="Arial"/>
          <w:spacing w:val="-1"/>
          <w:w w:val="101"/>
        </w:rPr>
        <w:t>n</w:t>
      </w:r>
      <w:r>
        <w:rPr>
          <w:rFonts w:cs="Arial" w:ascii="Arial" w:hAnsi="Arial"/>
          <w:spacing w:val="3"/>
          <w:w w:val="101"/>
        </w:rPr>
        <w:t>i</w:t>
      </w:r>
      <w:r>
        <w:rPr>
          <w:rFonts w:cs="Arial" w:ascii="Arial" w:hAnsi="Arial"/>
          <w:spacing w:val="-5"/>
          <w:w w:val="101"/>
        </w:rPr>
        <w:t>e brutto</w:t>
      </w:r>
      <w:r>
        <w:rPr>
          <w:rFonts w:cs="Arial" w:ascii="Arial" w:hAnsi="Arial"/>
          <w:w w:val="101"/>
        </w:rPr>
        <w:t>: 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53" w:bottom="12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  WZ.261.2.27.202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2 DO SWZ  WZ.261.2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Univers Condensed;Arial" w:hAnsi="Univers Condensed;Arial" w:cs="Univers Condense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jc w:val="both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/>
      <w:sz w:val="2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3366FF"/>
      <w:sz w:val="26"/>
    </w:rPr>
  </w:style>
  <w:style w:type="paragraph" w:styleId="NormalnyWeb1">
    <w:name w:val="Normalny (Web)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rFonts w:eastAsia="MS Mincho;MS Gothic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400" w:hanging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1985" w:right="1984" w:hanging="0"/>
      <w:jc w:val="center"/>
      <w:textAlignment w:val="baseline"/>
    </w:pPr>
    <w:rPr>
      <w:rFonts w:ascii="Arial Narrow" w:hAnsi="Arial Narrow" w:cs="Arial Narrow"/>
      <w:sz w:val="32"/>
    </w:rPr>
  </w:style>
  <w:style w:type="paragraph" w:styleId="Opistechnicznyy">
    <w:name w:val="opis technicznyy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5:00Z</dcterms:created>
  <dc:creator>inż. Bartosz Prałat, tel. 0-504-242-427</dc:creator>
  <dc:description/>
  <cp:keywords>tel. 0-504-242-427</cp:keywords>
  <dc:language>en-US</dc:language>
  <cp:lastModifiedBy>Przemyław Nowacki</cp:lastModifiedBy>
  <cp:lastPrinted>2020-07-03T08:06:00Z</cp:lastPrinted>
  <dcterms:modified xsi:type="dcterms:W3CDTF">2021-07-22T11:42:00Z</dcterms:modified>
  <cp:revision>4</cp:revision>
  <dc:subject/>
  <dc:title>DOKUMENT</dc:title>
</cp:coreProperties>
</file>