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hd w:fill="D9D9D9" w:val="clear"/>
        <w:ind w:left="284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2.1. do SWZ – Kosztorys cenowy  </w:t>
      </w:r>
    </w:p>
    <w:p>
      <w:pPr>
        <w:pStyle w:val="Subhead2"/>
        <w:shd w:fill="D9D9D9" w:val="clear"/>
        <w:ind w:left="284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(składany wraz z ofertą</w:t>
      </w:r>
      <w:r>
        <w:rPr>
          <w:rFonts w:cs="Calibri" w:ascii="Calibri" w:hAnsi="Calibri"/>
          <w:b w:val="false"/>
          <w:i/>
          <w:iCs/>
          <w:sz w:val="18"/>
          <w:szCs w:val="18"/>
        </w:rPr>
        <w:t>)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K O S Z T O R Y S     O F E R T O W Y 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</w:rPr>
      </w:pPr>
      <w:r>
        <w:rPr>
          <w:rFonts w:cs="Calibri" w:ascii="Calibri" w:hAnsi="Calibri"/>
          <w:b w:val="false"/>
          <w:bCs/>
          <w:i/>
          <w:iCs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</w:rPr>
        <w:t>„Koszenie pasa drogowego dróg wojewódzkich na terenie powiatu wołowskiego w roku 2021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nr 1 – Koszenie pasa drogowego drogi wojewódzkiej nr 334 i 338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0"/>
        <w:gridCol w:w="1326"/>
        <w:gridCol w:w="1367"/>
        <w:gridCol w:w="1610"/>
        <w:gridCol w:w="1134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jed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os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ha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zł/h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eden pok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tn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 za dwa pokos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Koszenie pasa drogowego  zgodnie z SWZ wraz z załącznika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4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8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0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T ……..%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2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łownie: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ubhead2"/>
        <w:shd w:fill="D9D9D9" w:val="clear"/>
        <w:ind w:left="284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2.2. do SWZ – Kosztorys cenowy  </w:t>
      </w:r>
    </w:p>
    <w:p>
      <w:pPr>
        <w:pStyle w:val="Subhead2"/>
        <w:shd w:fill="D9D9D9" w:val="clear"/>
        <w:ind w:left="284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(składany wraz z ofertą</w:t>
      </w:r>
      <w:r>
        <w:rPr>
          <w:rFonts w:cs="Calibri" w:ascii="Calibri" w:hAnsi="Calibri"/>
          <w:b w:val="false"/>
          <w:i/>
          <w:iCs/>
          <w:sz w:val="18"/>
          <w:szCs w:val="18"/>
        </w:rPr>
        <w:t>)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K O S Z T O R Y S     O F E R T O W Y 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</w:rPr>
      </w:pPr>
      <w:r>
        <w:rPr>
          <w:rFonts w:cs="Calibri" w:ascii="Calibri" w:hAnsi="Calibri"/>
          <w:b w:val="false"/>
          <w:bCs/>
          <w:i/>
          <w:iCs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</w:rPr>
        <w:t>„Koszenie pasa drogowego dróg wojewódzkich na terenie powiatu wołowskiego w roku 2021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nr 2 – Koszenie pasa drogowego drogi wojewódzkiej nr 339, 340 i 341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0"/>
        <w:gridCol w:w="1326"/>
        <w:gridCol w:w="1367"/>
        <w:gridCol w:w="1610"/>
        <w:gridCol w:w="1134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jed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os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ha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zł/h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eden pok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tn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 za dwa pokos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Koszenie pasa drogowego  zgodnie z SWZ wraz z załącznika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8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0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T ……..%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2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łownie: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</w:r>
    </w:p>
    <w:p>
      <w:pPr>
        <w:pStyle w:val="NormalnyWeb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Calibri" w:hAnsi="Calibri" w:eastAsia="Calibri" w:cs="Calibri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i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284" w:header="567" w:top="623" w:footer="283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11.2021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b/>
      <w:sz w:val="32"/>
      <w:lang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227"/>
        <w:tab w:val="left" w:pos="720" w:leader="none"/>
      </w:tabs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BlockText1">
    <w:name w:val="Block Text1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32"/>
    </w:rPr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  <w:tab w:val="left" w:pos="927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6:00Z</dcterms:created>
  <dc:creator>Bogna Klimczewska</dc:creator>
  <dc:description/>
  <cp:keywords/>
  <dc:language>en-US</dc:language>
  <cp:lastModifiedBy>Ania Szadkowska</cp:lastModifiedBy>
  <cp:lastPrinted>2020-06-25T13:49:00Z</cp:lastPrinted>
  <dcterms:modified xsi:type="dcterms:W3CDTF">2021-05-31T12:22:00Z</dcterms:modified>
  <cp:revision>2</cp:revision>
  <dc:subject>budowa ulTuńczykowej i Skalarowej</dc:subject>
  <dc:title>089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