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/>
      </w:pPr>
      <w:r>
        <w:rPr/>
        <w:t>Zamawiający: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rząd Lokali Miejskich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al. T. Kościuszki 47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90-514 Łódź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  <w:highlight w:val="yellow"/>
        </w:rPr>
        <w:t xml:space="preserve">nr </w:t>
      </w:r>
      <w:r>
        <w:rPr>
          <w:rFonts w:cs="Calibri"/>
          <w:b/>
          <w:highlight w:val="yellow"/>
        </w:rPr>
        <w:t>DZP.26.58.2024</w:t>
      </w:r>
      <w:r>
        <w:rPr>
          <w:rFonts w:cs="Calibri"/>
          <w:b/>
        </w:rPr>
        <w:t xml:space="preserve">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047"/>
        <w:gridCol w:w="1394"/>
        <w:gridCol w:w="1273"/>
        <w:gridCol w:w="1420"/>
        <w:gridCol w:w="993"/>
        <w:gridCol w:w="1417"/>
      </w:tblGrid>
      <w:tr>
        <w:trPr>
          <w:trHeight w:val="560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odzaj pojemnika/frakcja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ojemność 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netto za 1 pojemnik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otencjalna ilość szt. w 2024 r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VAT 23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43" w:hRule="atLeast"/>
        </w:trPr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ązowy / BI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lightGray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ązowy / BIO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0l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lightGray"/>
                <w:lang w:eastAsia="pl-PL"/>
              </w:rPr>
            </w:r>
          </w:p>
        </w:tc>
      </w:tr>
      <w:tr>
        <w:trPr>
          <w:trHeight w:val="6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66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ązowy / BIO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00l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66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lightGray"/>
                <w:lang w:eastAsia="pl-PL"/>
              </w:rPr>
            </w:r>
          </w:p>
        </w:tc>
      </w:tr>
      <w:tr>
        <w:trPr>
          <w:trHeight w:val="4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bieski / papier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l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bieski / papie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0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bieski / papier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00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3" w:hRule="atLeast"/>
        </w:trPr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żółty/plastik/meta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żółty/plastik/meta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0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żółty/plastik/meta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00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3" w:hRule="atLeast"/>
        </w:trPr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ielony /szkł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ielony / szkł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0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683" w:type="dxa"/>
            <w:tcBorders>
              <w:left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ielony / szkło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00l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rny / zmieszane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l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rny / zmieszan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0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rny / zmieszane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00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3" w:hRule="atLeast"/>
        </w:trPr>
        <w:tc>
          <w:tcPr>
            <w:tcW w:w="4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360" w:after="120"/>
        <w:rPr>
          <w:b/>
          <w:b/>
          <w:bCs/>
        </w:rPr>
      </w:pPr>
      <w:r>
        <w:rPr>
          <w:b/>
          <w:bCs/>
        </w:rPr>
        <w:t xml:space="preserve">Ogółem brutto słownie: .................................................................................................................. </w:t>
      </w:r>
      <w:r>
        <w:rPr/>
        <w:t>zł      /100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formularzu ofertowym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Oświadczam(y), że uważam(y) się za związanego(ych) niniejszą ofertą przez czas wskazany w SWZ.                                  Na potwierdzenie powyższego wniesione zostało wadium w wysokości: …………….......................................…… zł 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w formie …………...........................………………………………………………...Wadium należy zwrócić przelewem na konto 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nr …………………………………………………………………….............................................................................................…….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9782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818"/>
        <w:gridCol w:w="4537"/>
      </w:tblGrid>
      <w:tr>
        <w:trPr>
          <w:trHeight w:val="37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47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709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 …………………………………………………………………………………………………..……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..…………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  <w:sz w:val="21"/>
          <w:szCs w:val="21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</w:t>
      </w:r>
      <w:r>
        <w:rPr>
          <w:rFonts w:cs="Calibri" w:ascii="Calibri" w:hAnsi="Calibri"/>
          <w:bCs/>
          <w:iCs/>
          <w:sz w:val="21"/>
          <w:szCs w:val="21"/>
        </w:rPr>
        <w:t xml:space="preserve">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1"/>
          <w:szCs w:val="21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1"/>
          <w:szCs w:val="21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enie o braku podstaw wykluczenia –zał. nr 2 do SWZ (odpowiednio wykonawcy(ów), podmiotu trzeciego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niesienia wadium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firstLine="708"/>
      <w:rPr/>
    </w:pPr>
    <w:r>
      <w:rPr/>
      <w:t>Załącznik nr 1 do SWZ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6:00Z</dcterms:created>
  <dc:creator>Użytkownik systemu Windows</dc:creator>
  <dc:description/>
  <cp:keywords/>
  <dc:language>en-US</dc:language>
  <cp:lastModifiedBy>Aleksandra Wysocka</cp:lastModifiedBy>
  <cp:lastPrinted>2024-03-15T14:47:00Z</cp:lastPrinted>
  <dcterms:modified xsi:type="dcterms:W3CDTF">2024-03-15T13:47:00Z</dcterms:modified>
  <cp:revision>12</cp:revision>
  <dc:subject/>
  <dc:title/>
</cp:coreProperties>
</file>