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8"/>
          <w:szCs w:val="28"/>
        </w:rPr>
        <w:t>Przebudowa wiejskich dróg gminnych w sołectwie Dziwie, gmina Przedecz</w:t>
      </w:r>
      <w:r>
        <w:rPr>
          <w:b/>
          <w:sz w:val="28"/>
          <w:szCs w:val="3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7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6-03T10:37:00Z</cp:lastPrinted>
  <dcterms:modified xsi:type="dcterms:W3CDTF">2024-06-03T08:3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