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Style w:val="Domylnaczcionkaakapitu7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Termomodernizacja budynków Szkoły Podstawowej w Wyrzysku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i 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dek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4-06-04T09:16:25Z</dcterms:modified>
  <cp:revision>10</cp:revision>
  <dc:subject/>
  <dc:title/>
</cp:coreProperties>
</file>