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WZ - OFERTA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1915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240" w:before="0" w:after="0"/>
        <w:ind w:firstLine="425"/>
        <w:jc w:val="both"/>
        <w:rPr>
          <w:rFonts w:ascii="Arial Narrow" w:hAnsi="Arial Narrow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stępowaniu o udzielenie zamówienia </w:t>
      </w:r>
      <w:bookmarkStart w:id="0" w:name="_Hlk76545356"/>
      <w:r>
        <w:rPr>
          <w:rFonts w:cs="Arial" w:ascii="Arial Narrow" w:hAnsi="Arial Narrow"/>
        </w:rPr>
        <w:t>publicznego w trybie podstawowym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bookmarkEnd w:id="0"/>
      <w:r>
        <w:rPr>
          <w:rFonts w:cs="Arial Narrow" w:ascii="Arial Narrow" w:hAnsi="Arial Narrow"/>
          <w:b/>
        </w:rPr>
        <w:t>Dostawa urządzeń mobilnych wraz z oprogramowaniem dla laboratorium otoczenia sieci 5G dot. zastosowań sieci 5G w multimed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nr </w:t>
      </w:r>
      <w:r>
        <w:rPr>
          <w:rFonts w:cs="Arial" w:ascii="Arial Narrow" w:hAnsi="Arial Narrow"/>
          <w:b/>
          <w:bCs/>
        </w:rPr>
        <w:t>WEiTI/22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y Wykonawca jest mikro przedsiębiorstwem bądź małym lub średnim przedsiębiorstwem (podać jakim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……………………….</w:t>
      </w:r>
    </w:p>
    <w:p>
      <w:pPr>
        <w:pStyle w:val="Zwykytekst"/>
        <w:numPr>
          <w:ilvl w:val="0"/>
          <w:numId w:val="3"/>
        </w:numPr>
        <w:spacing w:before="120" w:after="2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ogłoszenie o trybie podstawowy bez negocjacji oświadczamy, że zrealizujemy zamówienie, w zakresie określonym w opisie przedmiotu zamówienia, zgodnie z wymaganiami Zamawiającego wskazanymi w Specyfikacji Warunków Zamówienia składamy ofertę, szczegółowe zestawienie (specyfikacje) oferowanego przez nas towaru podajemy w załączniku, który stanowi integralną część niniejszej oferty.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Oświadczamy,  że zamówienie zrealizujemy w terminie: 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ind w:left="360" w:hanging="0"/>
        <w:rPr/>
      </w:pPr>
      <w:r>
        <w:rPr>
          <w:rFonts w:cs="Arial Narrow" w:ascii="Arial Narrow" w:hAnsi="Arial Narrow"/>
          <w:b/>
        </w:rPr>
        <w:t>do 14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"/>
        <w:numPr>
          <w:ilvl w:val="0"/>
          <w:numId w:val="3"/>
        </w:numPr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e zamówienia za cenę wskazaną w poniższej tabeli kosztorys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22"/>
          <w:highlight w:val="yellow"/>
          <w:lang w:eastAsia="pl-PL"/>
        </w:rPr>
      </w:pPr>
      <w:r>
        <w:rPr>
          <w:rFonts w:eastAsia="Times New Roman" w:cs="Arial" w:ascii="Arial Narrow" w:hAnsi="Arial Narrow"/>
          <w:sz w:val="22"/>
          <w:szCs w:val="22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Tabela 1.1. TABELA KOSZTORYSOWA: </w:t>
      </w:r>
      <w:r>
        <w:rPr>
          <w:rFonts w:cs="Arial Narrow" w:ascii="Arial Narrow" w:hAnsi="Arial Narrow"/>
          <w:b/>
        </w:rPr>
        <w:t>Urządzenie mobilne typu smartfon typ 2 i typ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obilne typu smartfon – typ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cz 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wki bezprzewodowe 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łuchawki przewodowe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tui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chwyt do zdjęć z bezprzewodowym pilotem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nitor zewnętrzny ułatwiający tworzenie treści wideo (vlogów)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8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ikrofon zewnętrzny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zenośny głośnik bezprzewodowy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ramienny głośnik bezprzewodowy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obilne typu smartfon – typ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tui </w:t>
            </w:r>
            <w:r>
              <w:rPr>
                <w:rFonts w:cs="Arial Narrow" w:ascii="Arial Narrow" w:hAnsi="Arial Narrow"/>
              </w:rPr>
              <w:t>do urządzenia mobilnego typu smartfon – ty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silacz do urządzenia mobilnego typu smartfon – ty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(Wykonawca jest zobowiązany wypełnić tylko ten odpis dla której części składa ofertę)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lang w:val="en-US"/>
        </w:rPr>
        <w:t xml:space="preserve">Tabela </w:t>
      </w: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  <w:b/>
          <w:lang w:val="en-US"/>
        </w:rPr>
        <w:t xml:space="preserve">.  </w:t>
      </w:r>
      <w:r>
        <w:rPr>
          <w:rFonts w:cs="Arial Narrow" w:ascii="Arial Narrow" w:hAnsi="Arial Narrow"/>
          <w:b/>
        </w:rPr>
        <w:t>Urządzenie mobilne typu smartfon typ 2 i typ 3</w:t>
      </w:r>
      <w:r>
        <w:rPr>
          <w:rFonts w:cs="Arial" w:ascii="Arial Narrow" w:hAnsi="Arial Narrow"/>
          <w:b/>
          <w:lang w:val="en-US"/>
        </w:rPr>
        <w:t xml:space="preserve"> ( tabela kosztorysowa nr 1.</w:t>
      </w: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  <w:b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"/>
        <w:gridCol w:w="242"/>
        <w:gridCol w:w="2835"/>
        <w:gridCol w:w="4111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bookmarkStart w:id="1" w:name="_Hlk126249116"/>
            <w:bookmarkEnd w:id="1"/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 i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ządzenie mobilne typu smartfon ty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5” +/- 0,1’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czba kol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 m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840 x 1644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oid 11 lub nowszy lub równoważny- pod pojęciem równoważności Zamawiający rozumie spełnianie przez system wszystkich poniższych wymagań: 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Style w:val="Normaltextrun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 najmniej 1,8 GHz dla wszystkich rdzeni, co najmniej 2,4 GHz dla czterech rdzeni, co najmniej 2,8 GHz dla jednego r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1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 do 1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twornik obiektywu główn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mor RS typu 1.0 lub równoważny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Pod pojęciem równoważności zamawiający rozumie przetwornik obrazu typu 1.0” wykonany w technologii CMOS 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słona obiektywu głów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wójna, F2.0/F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w zwolnionym tempie (rozdzielczość 720p przy 120 kl./s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4500 m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ie więcej niż 22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Wsparcie dla aplikacji AR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kompatybilność z biblioteką umożliwiającą tworzenie i uruchamianie treści rozszerzonej rzeczywistości (AR)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bez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słuchawki TWS (ang. True Wirel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minimum w wersji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funkcją ładowania umożliwiające co najmniej 2 cykle ładowania słucha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szu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frowa redukcja szumów ANC (ang. Adaptive Noise Cancelling), wspierająca funkcjonalności takie jak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abianie hałasu wiatr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yb dźwięków oto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wbudowany, wszechkieru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 dous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e do zestawu, minimum po 2 szt. w 3 rozmia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PX4 lub wyż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formaty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plik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eszczona w publicznym sklepie z aplikacjami, dedykowana przez producenta słuchawek aplikacja możliwa do zainstalowania na urządzeniu mobilnym typu smartfon - Typ 2, umożliwiająca obsługę słuchawek oraz posiadająca funkcjonalności takie ja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rowa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anie słuchaw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dźwięków oto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enianie funkcji przycisku dotyk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redukcji hałas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stanie akumulato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 dotyko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komunikatów głos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technologii DSEE Extreme lub równoważnej - pod pojęciem równoważności Zamawiający rozumie spełnianie przez system wszystkich poniższych wymagań tj. umożliwiającej poprawę brzmienia skompresowanych plików 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wki przewodowe dokan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5 dB/m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e złączem mini-jack 3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na przew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umieszczony na przewodzie z przyciskiem umożliwiającym odbieranie połączeń telefo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 z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Uchwyt do zdjęć z bezprzewodowym pilo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apara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dalnego sterowania fotografowaniem i filmowaniem na sparowanym urządzeniu - urządzenie mobilne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ch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ykorzystania uchwytu jako staty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e obcią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.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ąt nachylenia w trybie uchwy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80 stopni w gór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90 stopni w d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Monitor zewnętrzny ułatwiający tworzenie treści wideo (vlog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 oraz uchwytem opisanym w pkt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80 x 720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wejściowy USB-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mikrofonowe 3,5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ka akcesoriów aparatu u gó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ory na śrubę ¼ cala z tyłu i z b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ożliwość dołączenia zewnętrznego mikrofonu przez gniazdo mikrofo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Mikrofon zewnętr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wyjścia mikrofonu 3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u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y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kardioid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 przeciwwiatrowa w zes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ksza niż 4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owanie i 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z stopkę akcesor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Przenośny głośnik bezprzewod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2 lub now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 membr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- i pyłoodpor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akresie 1-1,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nie wielu głoś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synchronizowania z minimum jednym innym głośnikiem tego samego ty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Naramienny głośnik bezprzewod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kod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0 lub now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zakre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śnik naramienny (zakładany na szyję), jednostka głośnikowa skierowana w gó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1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3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ą umożliwiającą przeprowadzanie analizy kształtu uszu w celu dostosowania odtwarzanego dźwięku do słucha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>
          <w:trHeight w:val="77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Urządzenie mobilne typu smartfon typ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świetlacz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1” +/- 0,1’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20 x 1080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ndroid 12 lub nowszy lub równoważny - pod pojęciem równoważności Zamawiający rozumie spełnianie przez system wszystkich poniższych wymagań: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x 3,0 GHz + 3x 2,5 GHz + 4x 1,8 GH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8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5000 m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karty pamięci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 (nanoSIM + eSI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8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podstawką umożliwiającą oglądanie filmów w pozio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dostarczone urządzenia Wykonawca udzieli gwarancji na okres minimum 12 miesięcy licząc od dnia podpisania przez obie strony protokołu pozytywnego odbioru końcow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znaczyć właściwą opcję lub podać oferowany zakres – niezaznaczenie którejkolwiek pozycji będzie skutkowało odrzuceniem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highlight w:val="yellow"/>
          <w:lang w:eastAsia="pl-PL"/>
        </w:rPr>
      </w:pPr>
      <w:r>
        <w:rPr>
          <w:rFonts w:eastAsia="Times New Roman" w:cs="Arial" w:ascii="Arial Narrow" w:hAnsi="Arial Narrow"/>
          <w:highlight w:val="yellow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Istotnych postanowieniach umowy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ar-SA"/>
        </w:rPr>
        <w:t>*(w przypadku dokonania takiego zastrzeżenia, należy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wykazać w odniesieniu do każdej z zastrzeżonych informacji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że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która jako całość lub w szczególnym zestawieniu i zbiorze 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bookmarkStart w:id="2" w:name="_Hlk76545451"/>
      <w:bookmarkEnd w:id="2"/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w zakładce „Regulamin" oraz uznajemy go za wiążą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Dane pod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  <w:bookmarkStart w:id="3" w:name="_Hlk76545451"/>
      <w:bookmarkStart w:id="4" w:name="_Hlk76545451"/>
      <w:bookmarkEnd w:id="4"/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Skreślić niewłaściwą opc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 zamówienie, którego doświadczenie zostało wykazane na potwierdzenie spełnienia tego warunku udziału w 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 xml:space="preserve">- Oświadczenie o spełnieniu warunków udziału w postępowaniu i braku podstaw do wykluczenia z postępowania;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</w:t>
      </w:r>
      <w:r>
        <w:rPr>
          <w:rFonts w:cs="Arial" w:ascii="Arial Narrow" w:hAnsi="Arial Narrow"/>
          <w:i/>
        </w:rPr>
        <w:t>.....................dn..................                                                              …………………………………...</w:t>
      </w:r>
    </w:p>
    <w:p>
      <w:pPr>
        <w:pStyle w:val="Bezodstpw1"/>
        <w:ind w:left="495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elektroniczny lub podpis zaufany lub podpis osobisty upoważnionego</w:t>
      </w:r>
    </w:p>
    <w:p>
      <w:pPr>
        <w:pStyle w:val="Bezodstpw1"/>
        <w:ind w:left="4956" w:hanging="0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edstawiciela Wykonawcy)</w:t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Arial"/>
        </w:rPr>
      </w:pPr>
      <w:bookmarkStart w:id="5" w:name="_Hlk76545590"/>
      <w:bookmarkEnd w:id="5"/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arrow" w:hAnsi="Arial Narrow"/>
          <w:i/>
          <w:color w:val="000000"/>
          <w:lang w:eastAsia="pl-PL"/>
        </w:rPr>
      </w:r>
      <w:bookmarkStart w:id="6" w:name="_Hlk76545590"/>
      <w:bookmarkStart w:id="7" w:name="_Hlk76545590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40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S Serif"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18"/>
        <w:szCs w:val="18"/>
      </w:rPr>
      <w:t xml:space="preserve">Projekt </w:t>
    </w:r>
    <w:r>
      <w:rPr>
        <w:rFonts w:cs="Arial" w:ascii="Arial Narrow" w:hAnsi="Arial Narrow"/>
        <w:b/>
        <w:bCs/>
        <w:sz w:val="18"/>
        <w:szCs w:val="18"/>
      </w:rPr>
      <w:t>nr POIR.04.02.00-00-D008/20-00</w:t>
    </w:r>
    <w:r>
      <w:rPr>
        <w:rFonts w:cs="Arial" w:ascii="Arial Narrow" w:hAnsi="Arial Narrow"/>
        <w:sz w:val="18"/>
        <w:szCs w:val="18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18"/>
        <w:szCs w:val="18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b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eastAsia="Calibri" w:cs="Arial"/>
      <w:b/>
      <w:sz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1:00Z</dcterms:created>
  <dc:creator>Maciej Klimowicz</dc:creator>
  <dc:description/>
  <dc:language>en-US</dc:language>
  <cp:lastModifiedBy>iza</cp:lastModifiedBy>
  <cp:lastPrinted>2023-02-02T16:35:00Z</cp:lastPrinted>
  <dcterms:modified xsi:type="dcterms:W3CDTF">2023-04-21T10:21:00Z</dcterms:modified>
  <cp:revision>2</cp:revision>
  <dc:subject/>
  <dc:title/>
</cp:coreProperties>
</file>