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Times New Roman"/>
          <w:b/>
          <w:color w:val="000000"/>
          <w:sz w:val="24"/>
        </w:rPr>
        <w:t>Wzór-Załącznik nr 1 do SWZ</w:t>
      </w:r>
    </w:p>
    <w:p>
      <w:pPr>
        <w:pStyle w:val="Normal"/>
        <w:jc w:val="center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Pełna nazwa Wykonawcy:  ___________________________________________________________________________________________________</w:t>
      </w:r>
      <w:r>
        <w:rPr>
          <w:rStyle w:val="Odwoanieprzypisudolnego"/>
          <w:rStyle w:val="FootnoteAnchor"/>
          <w:rFonts w:cs="Times New Roman"/>
          <w:sz w:val="24"/>
        </w:rPr>
        <w:footnoteReference w:id="2"/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sz w:val="24"/>
          <w:u w:val="single"/>
          <w:vertAlign w:val="superscript"/>
        </w:rPr>
      </w:pPr>
      <w:r>
        <w:rPr>
          <w:rFonts w:cs="Times New Roman"/>
          <w:sz w:val="24"/>
        </w:rPr>
        <w:t>Adres:  _____________________________________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  <w:u w:val="single"/>
          <w:vertAlign w:val="superscript"/>
        </w:rPr>
      </w:pPr>
      <w:r>
        <w:rPr>
          <w:rFonts w:cs="Times New Roman"/>
          <w:sz w:val="24"/>
          <w:u w:val="single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telefonu:_______________________________</w:t>
      </w:r>
      <w:r>
        <w:rPr>
          <w:rFonts w:cs="Times New Roman"/>
          <w:sz w:val="24"/>
        </w:rPr>
        <w:t>_______________________________________________________</w:t>
      </w:r>
      <w:r>
        <w:rPr>
          <w:rFonts w:cs="Times New Roman"/>
          <w:color w:val="000000"/>
          <w:sz w:val="24"/>
        </w:rPr>
        <w:t>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Adres e-mail: _______________________________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Nr KRS______________________________REGON________________________________NIP</w:t>
        <w:softHyphen/>
        <w:softHyphen/>
        <w:t>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trike/>
          <w:color w:val="FF0000"/>
          <w:sz w:val="24"/>
          <w:vertAlign w:val="superscript"/>
        </w:rPr>
      </w:pPr>
      <w:r>
        <w:rPr>
          <w:rFonts w:cs="Times New Roman"/>
          <w:strike/>
          <w:color w:val="FF0000"/>
          <w:sz w:val="24"/>
          <w:vertAlign w:val="superscript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Przystępując do postępowania prowadzonego w trybie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Times New Roman"/>
          <w:bCs/>
          <w:color w:val="000000"/>
          <w:sz w:val="24"/>
        </w:rPr>
        <w:t>podstawowym, w celu zawarcia umowy ramowej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 na </w:t>
      </w:r>
      <w:r>
        <w:rPr>
          <w:rFonts w:cs="Times New Roman"/>
          <w:b/>
          <w:sz w:val="24"/>
        </w:rPr>
        <w:t>Wyposażenie siłowni w sprzęt i akcesoria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, nr ref. WZP-2072/24/150/Z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I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ferujemy:</w:t>
      </w:r>
    </w:p>
    <w:p>
      <w:pPr>
        <w:pStyle w:val="Default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528"/>
        <w:gridCol w:w="2127"/>
        <w:gridCol w:w="1417"/>
        <w:gridCol w:w="1276"/>
        <w:gridCol w:w="1322"/>
        <w:gridCol w:w="2441"/>
      </w:tblGrid>
      <w:tr>
        <w:trPr>
          <w:trHeight w:val="1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Nazwa przedmiotu zamówienia, opis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 xml:space="preserve">Producent, Model/Typ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vertAlign w:val="superscript"/>
                <w:lang w:eastAsia="pl-PL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dnot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zewidywana</w:t>
            </w:r>
          </w:p>
          <w:p>
            <w:pPr>
              <w:pStyle w:val="Endnot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Cena netto w PLN za 1 szt.</w:t>
            </w:r>
            <w:r>
              <w:rPr>
                <w:rStyle w:val="FootnoteAnchor"/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Stawka podatku VAT w %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Wartość brutto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  <w:t xml:space="preserve"> 2</w:t>
            </w: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br/>
              <w:t>w PLN (kol. 4 x 5 powiększona o stawkę podatku VAT)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Sztanga olimpijsk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gryf pros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waga sztangi 20 k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długość 220 cm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minimalne obciążenie 400 k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Zestaw obciążeniowy talerzowy do sztang olimpijskich  o wadze od 1,25 kg do 25 kg 2 kp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estaw obciążeń olimpijskich w kształcie ogumowanych kół z uchwytami ( dwa uchwyty) współpracującymi z gryfami o średnicy fi 50 mm. Powłoka obciążeń powinna być wykonana w 100 % z poliuretanu zapewniając wysoką odporność na uszkodzenia mechaniczne, działanie czynników chemicznych (kontakt z potem) oraz promieniowania UV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Ergonomiczny kształt dający możliwość wykorzystania talerzy do indywidualnych ćwiczeń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Talerze o średnicy po dwie sztuki każdego kg w każdym kpl: -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25kg- 420 mm +- 2% tolerancji  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kg- 370 mm +- 2% tolerancj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5kg- 325 mm +- 2% tolerancj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0kg- 280 mm +- 2% tolerancj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kg- 240 mm +- 2% tolerancj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,5kg- 215mm +- 2% tolerancji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,25kg- 175 mm +- 2% tolerancji 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5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cisk Olimpijski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waga zacisku 2,5 kg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średnica 50 mm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materiał: stal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sz w:val="20"/>
                <w:szCs w:val="20"/>
              </w:rPr>
              <w:t>-kpl to 2 szt. zacisków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5 kp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Gryf łamany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średnica gryfu 28 mm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długość gryfu 120 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-w komplecie 2 sztuki  zacisków śrubowych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-Stal chromowana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obciążenie min 150 k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Zestaw hantli od 2 kg do 50 kg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estaw hantli o wadze od 2kg do 50kg (skok wagi opisany poniżej) w otulinie poliuretanowej, bezwonnej i odpornej na uszkodzeni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Zestaw 2-20 kg skok wagi co 2kg oraz zestaw 22,5-50 kg skok wagi co 2,5kg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Wszystkie hantle jednego producenta o identycznym wyglądzie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Hantle (bez możliwości rozkręcenia) wyposażone w ruchomą, ergonomiczną, miękką   </w:t>
              <w:br/>
              <w:t>i komfortową rękojeść chroniącą ćwiczącego przed kontuzjam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ękojeść z trwałego tworzywa poliuretanowego parametry trwałości jak dla stal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Hantle z wyraźnym oznaczeniem wag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 kp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Zestaw hantli o wadze od 2kg do 30 kg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Zestaw hantli o wadze od 2kg do 50kg (skok wagi opisany poniżej) w otulinie poliuretanowej, bezwonnej i odpornej na uszkodzeni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zestaw 2-20 kg skok wagi co 2kg oraz zestaw 22,5-30 kg skok wagi co 2,5kg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Wszystkie hantle jednego producenta o identycznym wyglądzie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Hantle (bez możliwości rozkręcenia) wyposażone w ruchomą, ergonomiczną, miękką  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 komfortową rękojeść chroniącą ćwiczącego przed kontuzjami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ękojeść z trwałego tworzywa poliuretanowego - parametry trwałości jak dla stal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 kp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Stojak na hantle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stojak stalowy mieszczący wszystkie hantle ze specjalnymi gniazdami do ich odłożenia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Dopuszcza się jeden stojak lub dwa mniejsze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6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Zestaw Kettlebell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Pokryte wysokiej jakości gum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zytelne oznaczenie wag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olor: czarny z chromowanym uchwytem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agi: 4 kg; 6 kg; 8 kg 10 k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3 kp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awka uniwersalna do wyciskania sztangi  z regulacją kąta siedzenia i oparcia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-Połączona ze stojakami.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Stojaki z regulacją haków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Ławka z płynną regulacją położenia względem stojaków na nierdzewnych prowadnicach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Wymiary podstawy 199x125cm, wysokość 135/170cm tolerancja 2%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Konstrukcja ławki o wymiarach długość 127cm, szerokość 47cm, wysokość w poziomie 48cm zwarta i stabilna spawana z kształtowników zamkniętych 60x60x3mm i 50x50x3mm oraz kątownika walcowanego 40x40x4mm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Siedzenie posiada minimum 5 stopni regulacji od poziomu do 38 stopni i minimum 10 stopni regulacji położeniami oparcia od poziomu do 90 stopni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Rama podstawy spawana ze stojakami ( z uwagi na warunki eksploatacyjne nie dopuszczamy tych elementów skręcanych), z kształtowników zamkniętych 70x50x4mm i innych o grubości ścianki minimum 3mm, lakierowana najwyższej klasy farbami proszkowymi utwardzanymi w wysokiej temperaturze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Zastosowanie elementów chromowanych, ocynkowanych lub oksydowa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kolor ramy czarny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obciążenie  do 500 kg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Urządzenie z grupy urządzeń siłowych profesjonalnych do użytku komercyjneg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Stabilna konstrukcja nie wymaga mocowania do podłog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3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awka prosta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-Rama podstawy spawana ze stojakami </w:t>
            </w:r>
            <w:r>
              <w:rPr>
                <w:rFonts w:cs="Times New Roman"/>
                <w:bCs/>
                <w:i/>
                <w:sz w:val="20"/>
                <w:szCs w:val="20"/>
              </w:rPr>
              <w:t>( z uwagi na warunki eksploatacyjne nie dopuszczamy tych elementów skręcanych</w:t>
            </w:r>
            <w:r>
              <w:rPr>
                <w:rFonts w:cs="Times New Roman"/>
                <w:bCs/>
                <w:sz w:val="20"/>
                <w:szCs w:val="20"/>
              </w:rPr>
              <w:t>), z kształtowników zamkniętych 70x50x4mm i innych o grubości ścianki minimum 3mm, lakierowana najwyższej klasy farbami proszkowymi utwardzanymi w wysokiej temperaturze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-Regulowana wysokość haków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zastosowanie elementów chromowanych, ocynkowanych lub oksydowanych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tapicerka wygodna i wytrzymała gwarantująca estetyczny wygląd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kolor ramy czarny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obciążenie  do 500 kg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Urządzenie z grupy urządzeń siłowych profesjonalnych do użytku komercyjneg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Stabilna konstrukcja nie wymaga mocowania do podłog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3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awka do wyciskania skośna (głową w górę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  <w:r>
              <w:rPr>
                <w:rFonts w:cs="Times New Roman"/>
                <w:bCs/>
                <w:sz w:val="20"/>
                <w:szCs w:val="20"/>
              </w:rPr>
              <w:t>Rama podstawy spawana ze stojakami (z uwagi na warunki eksploatacyjne nie dopuszczamy tych elementów skręcanych), z kształtowników zamkniętych 70x50x4mm i innych o grubości ścianki minimum 3mm, lakierowana najwyższej klasy farbami proszkowymi utwardzanymi w wysokiej temperaturze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połączona ze stojakami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-Regulowana wysokość haków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zastosowanie elementów chromowanych, ocynkowanych lub oksydowanych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tapicerka wygodna i wytrzymała gwarantująca estetyczny wygląd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kolor ramy czar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/>
                <w:bCs/>
                <w:sz w:val="20"/>
                <w:szCs w:val="20"/>
              </w:rPr>
              <w:t>obciążenie  do 500 k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Urządzenie z grupy urządzeń siłowych profesjonalnych do użytku komercyjneg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Stabilna konstrukcja nie wymaga mocowania do podłog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3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odlitewnik z regulacjami wysokości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-Ławka Scotta na biceps (modlitewnik) z hakami ze stali nierdzewnej  </w:t>
              <w:br/>
              <w:t>i regulowanym na wysokość podwójnym tapicerowanym  podparciem przedramion ćwiczącego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-Konstrukcja zwarta i stabilna spawana z kształtowników zamkniętych 80x60x3mm i innych o grubości ścianki minimum 3mm, malowana proszkowo standardowy kolor ramy czarny, inny wg odrębnych uzgodnień. 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-spawane haki do odkładania gryfu wykonane z nierdzewnego giętego płaskownika 50x8mm, 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-Regulacja położenia wysokości tapicerowanego podparcia ramion umożliwiająca ustawienie wysokości do wzrostu ćwiczącego zatrzaskiem na nierdzewnym profilu 40x40x2mm. 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Stopki i zamknięcia profili i kształtowników ze stali trwale zaślepione spawami bezpiecznymi dla dłoni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-Wszystkie elementy przystosowane do ekstremalnych obciążeń.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-Elementy tapicerowane z 4 warstw wykonane w sposób gwarantujący ich duża odporność na intensywne użytkowanie </w:t>
            </w:r>
            <w:r>
              <w:rPr>
                <w:rFonts w:cs="Times New Roman"/>
                <w:iCs/>
                <w:kern w:val="0"/>
                <w:sz w:val="20"/>
                <w:szCs w:val="20"/>
              </w:rPr>
              <w:t>(i łatwą samodzielne do naprawy po gwarancji)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na bazie płyty konstrukcyjnej o grubości 25mm łączna grubości tapicerki 50mm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-Nie dopuszczamy stosowania zsuwających się </w:t>
            </w:r>
            <w:r>
              <w:rPr>
                <w:rFonts w:cs="Times New Roman"/>
                <w:iCs/>
                <w:kern w:val="0"/>
                <w:sz w:val="20"/>
                <w:szCs w:val="20"/>
              </w:rPr>
              <w:t>nietrwałych nakładek, tulejek, czy osłonek z gumy lub tworzywa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Dopuszczalna obciążenie przyrządu do 500kg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3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Rowery treningowe stacjonarn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Rower przeznaczony do intensywnego użytkowania, bez limitu prac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-Waga urządzenia 40kg +/- 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Maks. waga użytkownika min. 150 k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Wymiary 111 x 57x 148 cm +/- 5 c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</w:rPr>
              <w:t>Kolor: czarny; grafitow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Regulacja oporu: płynna elektroniczna 32 poziomów opor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Uchwyt odpowiadający za regulację siedziska w kolorze innym niż rama urządzeni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-Komputer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Bluetooth; USB z funkcją ładowania Odczyty: tętno, kalorie, prędkość, dystans, cza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Programy treningowe: Ręczny, Niestandardow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Okienko które w rzeczywistym czasie pokazuje produkcję energii w Wata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Półka do podstawienia tabletu lub telefon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Regulacja siedziska : w pionie i poziomi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Uchwyty na kubek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Pedały z regulacją pasków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Rolki transport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3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wer treningowy stacjonarny pionowy 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Rower przeznaczony do intensywnego użytkowania, bez limitu pracy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Waga urządzenia 84,6kg +/- 2%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Maks. waga użytkownika  205 kg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Wymiary 122 x 62x 151 cm  +/- 2cm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Kolor: czarny; grafitowy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Pulpit LCD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Minimum 40 poziomów oporu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Regulacja oporu może odbywać się z poziomu ramion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Uchwyt odpowiadający za regulację siedziska w kolorze innym niż rama urządzenia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Odczyty: tętno, opór, kalorie, prędkość, dystans, czas, obroty na minutę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Programy treningowe: minimum 6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Okienko które w rzeczywistym czasie pokazuje produkcję energii w Watach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Półka do podstawienia tabletu lub telefonu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Regulacja siedziska w dwóch płaszczyznach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Uchwyt na kubek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Pedały z regulacją pasków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-Potrzymanie energii do 2 minut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Urządzenie komercyjne, bez limitu czas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3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Wioślarz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Trwała konstrukcja przygotowana na użytkowanie ciągłe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nterakcyjny mechanizm oporowy  z wykorzystaniem turbiny powietrznej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Koło zamachowe/turbina powietrzna/ napędzana poprzez  łańcuch za pośrednictwem mechanizmu z kołem zębatym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bezpieczny system oporu ; brak początkowego statycznego momentu oporowego , opór zależny bezpośrednio  od  ćwiczącego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skonałe oddanie rzeczywistego ruchu wioślarskiego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-Monitor LCD dla kontroli treningu z możliwością zapisu danych treningowych w pamięci wewnętrznej lub na dedykowanej karcie pamięci;  parametry treningu czas,  dystans, tempo, praca, moc; 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onitor mocowany na ramieniu ruchomym z tworzywa sztucznego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Zasilanie autonomiczne monitora LCD poprzez baterie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możliwy transfer danych treningowych poprzez port USB do komputera PC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waga 28 kg + / -1kg waga urządzenia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-wysokość siedziska 36 cm +/- 1cm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wymiary 61x244 cm +/- 1cm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obciążalność 135kg  + / - 2kg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-Kolor: czarny; grafitow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-monitor LCD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Urządzenie z grupy urządzeń siłowych profesjonalnych do użytku komercyjne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bitrek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zeznaczenie do ogólnego, powszechnego użytku, bez limitowania godzin i intensywności  pracy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warta, mocna budowa odporna na przypadkowe uszkodzenia mechaniczne i zadrapania. Lakier wielowarstwowy odporny na drobne zarysowania oraz działanie potu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programowanie orbitreka w języku polskim - wszystkie komunikaty generowane przez urządzenie służące do informacji oraz obsługi programów i ustawień początkowych w języku polskim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pis klawiatury na sterowniku głównym w języku polskim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Waga urządzenia: 151 kg +/- 5kg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ymiary: 209 x 68 x 176 cm  +/- 2cm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Kolor: czarny; grafitowy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ługość kroku eliptycznego: w zakresie regulacji 45 – 73 cm +/- 1cm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gulacja obciążenia i długości kroku przyciskami sensorycznymi na ruchomych ramionach - bez konieczności odrywania dł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oni w trakcie ćwiczenia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Przyciski na ramionach typu sensorycznego (zbliżeniowego) – dotykowego o bardzo wysokiej trwałości i odporności na zużycie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System hamowania elektromagnetyczny (z generatorem) urządzenie nie wymaga podłączenia do prądu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kala obciążenia minimum 40 -stopniowa elektroniczna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rządzenie dostosowane do użytkownika o masie maksymalnej 205kg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6135021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ożliwość pomiaru tętna podczas treningu poprzez dotyk sensorów, za pomocą położenia dłoni na uchwytach maszyny. </w:t>
            </w:r>
            <w:bookmarkEnd w:id="0"/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olki transportowe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mortyzowane pedały – stopnice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rządzenie tylnonapędowe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Wyposażone w uchwyt na akcesoria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Funkcje komputera: pomiar czasu, odległość, odległość całkowita w km, pomiar tętna. Możliwość sprawdzenia całkowitego łącznego przebiegu i godzinach pracy od momentu zainstalowania. 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zytelny wielofunkcyjny  wyświetlacz  wykonany w połączeniu technologi lcd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chwyt na akcesoria np.: na telefon lub MP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USB z możliwością ładowania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Wysokość wejścia na pedał od 32 do 34cm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Minimum 6 programów treningowych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  <w:lang w:val="fr-FR"/>
              </w:rPr>
              <w:t>Bieżnia o napędzie elektrycznym przeznaczona do intensywnego użytkowania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Czas pracy urządzenia nielimitowany. 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Obudowa silnika płaska - licująca z pasem biegowym obudowa silnika umożliwiająca wydłużenie kroku biegacza i ułatwiająca bieganie.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Moc silnika – 5 KM HP AC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Powierzchnia do biegania, długość 152,4 cm, szerokość 53,3 cm. +/- 2cm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Prędkość min. w zakresie od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FFFFF" w:val="clear"/>
                <w:lang w:val="ru-RU"/>
              </w:rPr>
              <w:t>0,25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km/h do 24 km/h. 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Wznios bieżni musi zawierać w sobie co najmniej zakre, od 0% do + (plus) 15%. 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Maksymalna waga użytkownika: 205 kg. 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 xml:space="preserve">-Waga urządzenia 195kg +/-  4kg 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 xml:space="preserve">-Wymiary urządzenia 213.1 x 84.9 x 146.2 cm +/-  2cm 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Wyposażenie w koła transportowe.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 xml:space="preserve">-Rama stalowa, </w:t>
            </w:r>
            <w:r>
              <w:rPr>
                <w:rFonts w:cs="Times New Roman"/>
                <w:kern w:val="0"/>
                <w:sz w:val="20"/>
                <w:szCs w:val="20"/>
              </w:rPr>
              <w:t>Kolor: czarny; grafitowy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Boczne pasy startowe (boki pasa) tzw. podstopnice wykonane z bardzo trwałych materiałów zespolonych z konstrukcją </w:t>
            </w:r>
            <w:r>
              <w:rPr>
                <w:rFonts w:cs="Times New Roman"/>
                <w:sz w:val="20"/>
                <w:szCs w:val="20"/>
                <w:shd w:fill="FFFFFF" w:val="clear"/>
                <w:lang w:val="de-DE"/>
              </w:rPr>
              <w:t>bie</w:t>
            </w: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żni w sposób zapewniający długotrwałe użytkowanie. 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Obudowy urządzenia wykonane z materiałów odpornych na chemiczne działanie potu, łatwe do utrzymania w czystości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Urządzenie z grupy urządzeń siłowych profesjonalnych do użytku komercyjne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Bieżnia </w:t>
            </w: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  <w:lang w:val="fr-FR"/>
              </w:rPr>
              <w:t>o napędzie elektrycznym przeznaczona do komercyjnego użytkowania.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Obudowa silnika płaska - licująca z pasem biegowym obudowa silnika umożliwiająca wydłużenie kroku biegacza i ułatwiająca bieganie.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Moc silnika – 4 KM HP AC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Powierzchnia do biegania, długość 155 cm, szerokość 53, cm. +/- 2cm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Prędkość min. w zakresie od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 1 </w:t>
            </w: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km/h do 22 km/h. 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Wznios bieżni musi zawierać w sobie co najmniej zakre, od 0% do + (plus) 15%.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Kolor: czarny; grafitowy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Maksymalna waga użytkownika: 180 kg. 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 xml:space="preserve">-Waga urządzenia 162 kg +/-  4kg 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 xml:space="preserve">-Wymiary urządzenia 213.1 x 85 x 150.5 cm +/-  3cm 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Wyposażenie w koła transportowe. 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fr-FR"/>
              </w:rPr>
              <w:t>-Obudowy urządzenia wykonane z materiałów odpornych na chemiczne działanie potu, łatwe do utrzymania w czystości. 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Urządzenie z grupy urządzeń siłowych profesjonalnych do użytku komercyjne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las wielofunkcyjny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>-Przyrząd dla 6 osób jednocześnie ćwiczących z 5 stosami 10</w:t>
            </w:r>
            <w:r>
              <w:rPr>
                <w:rFonts w:cs="Times New Roman"/>
                <w:sz w:val="20"/>
                <w:szCs w:val="20"/>
              </w:rPr>
              <w:t>0kg[4x5kg+8x10kg] z możliwością ich zwiększenia</w:t>
            </w: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 xml:space="preserve">, posiada następujące funkcje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 xml:space="preserve">1. Stanowisko nr 1; wyciąg z góry z regulowanym zatrzaskiem na nierdzewnym profilu 40x40x2 mm, tapicerowanym siedzeniem i podparciem blokującym uda z nierdzewnej rury fi 60 mm, wyciąg z dołu po zajęciu miejsca na podłodze do poziomego ściągania ciężaru z podnóżkiem podparcia stóp </w:t>
              <w:br/>
              <w:t>z 4 mm giętej blachy antypoślizgowej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 xml:space="preserve">2.Stanowisko nr 2; </w:t>
            </w:r>
            <w:r>
              <w:rPr>
                <w:rFonts w:cs="Times New Roman"/>
                <w:sz w:val="20"/>
                <w:szCs w:val="20"/>
              </w:rPr>
              <w:t>wyciąg z dołu trening na długim tapicerowanym siedzeniu z antypoślizgowym podestem z giętej 4mm blachy ryflowanej malowanej w kolorze konstrukcji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 xml:space="preserve">3. Stanowisko nr 3; </w:t>
            </w:r>
            <w:r>
              <w:rPr>
                <w:rFonts w:cs="Times New Roman"/>
                <w:sz w:val="20"/>
                <w:szCs w:val="20"/>
              </w:rPr>
              <w:t>, wyciąg wielofunkcyjny stojąc na triceps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 xml:space="preserve">4.Stanowisko nr 4; </w:t>
            </w:r>
            <w:r>
              <w:rPr>
                <w:rFonts w:cs="Times New Roman"/>
                <w:sz w:val="20"/>
                <w:szCs w:val="20"/>
              </w:rPr>
              <w:t>, Brama z dwoma stosami z regulacją wysokości zatrzaskiem ruchomych obudów uchwytów na nierdzewnym profilu 40x40x5mm, drążek do podciągania wspawany w łącznik belki z poprzecznym chwytem młotkowym oraz uchwyty malowane w kolorze konstrukcji z moletowanego z preta fi 28mm,</w:t>
            </w: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>-Odważnik prowadzący stosu z dodatkowym dociążeniem stanowiącymi przeciwwagę masy uchwytu wyposażony w 4 tulejki ślizgowe ze specjalnego tworzywa. Wszystkie elementy ruchome z podwójnymi łożyskami kulkowymi przystosowane do ekstremalnych obciążeń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en-US"/>
              </w:rPr>
              <w:t>-Atlas wyposażony w; d</w:t>
            </w: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>rążek gięty (o długości minimum 1300 mm) wyciągu z góry, uchwyt wyciągu z dołu („baranie rogi”), gięte i moletowane z powłoką chromową zapinane karabińczykami z pręta stalowego fi 28 mm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Obciążenie przenoszone przez  ocynkowane linki stalowe fi 5mm o specjalnym giętkim splocie i wytrzymałości 1770N/mm2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>-Dopuszczalna masa każdego ćwiczącego 220 kg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>-Kolor: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Kolor: czarny; grafitowy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 xml:space="preserve">-Elementy tapicerowane z materiałów gwarantujące ich duża odporność na intensywne użytkowanie na bazie płyty konstrukcyjnej o grubości 25 mm. Tapicerka z twardej gąbki, pokrytej pianką z tkaniną oddzielającą ją od wierzchniego pokrycia czarnym o wysokiej wytrzymałości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 xml:space="preserve">-Stopki i zamknięcia profili i kształtowników ze stali trwale zaślepione spawami bezpiecznymi dla dłoni, nie dopuszczamy stosowania </w:t>
            </w:r>
            <w:r>
              <w:rPr>
                <w:rFonts w:cs="Times New Roman"/>
                <w:bCs/>
                <w:iCs/>
                <w:kern w:val="0"/>
                <w:sz w:val="20"/>
                <w:szCs w:val="20"/>
                <w:lang w:eastAsia="en-US"/>
              </w:rPr>
              <w:t>nietrwałych nakładek, czy osłonek z gumy lub tworzywa</w:t>
            </w:r>
            <w:r>
              <w:rPr>
                <w:rFonts w:cs="Times New Roman"/>
                <w:kern w:val="0"/>
                <w:sz w:val="20"/>
                <w:szCs w:val="20"/>
                <w:lang w:eastAsia="en-US"/>
              </w:rPr>
              <w:t xml:space="preserve">. Wszystkie </w:t>
              <w:br/>
              <w:t>elementy ruchome z dwoma łożyskami kulkowymi przystosowane do ekstremalnych obciąże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8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łka lekarska o wadze 3 kg  </w:t>
            </w:r>
          </w:p>
          <w:p>
            <w:pPr>
              <w:pStyle w:val="Standard"/>
              <w:ind w:right="8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Materiał: guma naturalna. </w:t>
            </w:r>
          </w:p>
          <w:p>
            <w:pPr>
              <w:pStyle w:val="Standard"/>
              <w:ind w:right="849" w:hanging="0"/>
              <w:jc w:val="both"/>
              <w:rPr>
                <w:sz w:val="20"/>
              </w:rPr>
            </w:pPr>
            <w:r>
              <w:rPr>
                <w:sz w:val="20"/>
              </w:rPr>
              <w:t>-Wyraźne oznaczenie wag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8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łka lekarska o wadze 2 kg  </w:t>
            </w:r>
          </w:p>
          <w:p>
            <w:pPr>
              <w:pStyle w:val="Standard"/>
              <w:ind w:right="8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Materiał: guma naturalna. </w:t>
            </w:r>
          </w:p>
          <w:p>
            <w:pPr>
              <w:pStyle w:val="Standard"/>
              <w:ind w:right="849" w:hanging="0"/>
              <w:jc w:val="both"/>
              <w:rPr>
                <w:sz w:val="20"/>
              </w:rPr>
            </w:pPr>
            <w:r>
              <w:rPr>
                <w:sz w:val="20"/>
              </w:rPr>
              <w:t>-Wyraźne oznaczenie wag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iłka do zbijak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Rozmiar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Materiał: gum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Waga: 310 [g] +/- 10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iłka do koszykówk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Rozmiar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Materiał: skóra kompozytow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Ilość paneli min. 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iłka do siatkówk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Rozmiar 5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Materiał: skóra syntetycz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iłka do gry w piłkę nożną halow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Rozmiar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Materiał: skóra kompozytowa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Rodzaj łączenia: szyc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textAlignment w:val="auto"/>
              <w:rPr>
                <w:rFonts w:eastAsia="Century Gothic" w:cs="Times New Roman"/>
                <w:b/>
                <w:b/>
                <w:sz w:val="20"/>
                <w:szCs w:val="20"/>
              </w:rPr>
            </w:pPr>
            <w:r>
              <w:rPr>
                <w:rFonts w:eastAsia="Century Gothic" w:cs="Times New Roman"/>
                <w:b/>
                <w:sz w:val="20"/>
                <w:szCs w:val="20"/>
              </w:rPr>
              <w:t>Skakanka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Century Gothic" w:cs="Times New Roman"/>
                <w:sz w:val="20"/>
                <w:szCs w:val="20"/>
              </w:rPr>
              <w:t>-linka stalowa o d</w:t>
            </w:r>
            <w:r>
              <w:rPr>
                <w:rFonts w:eastAsia="Calibri" w:cs="Times New Roman"/>
                <w:sz w:val="20"/>
                <w:szCs w:val="20"/>
              </w:rPr>
              <w:t>ł</w:t>
            </w:r>
            <w:r>
              <w:rPr>
                <w:rFonts w:eastAsia="Century Gothic" w:cs="Times New Roman"/>
                <w:sz w:val="20"/>
                <w:szCs w:val="20"/>
              </w:rPr>
              <w:t>ugo</w:t>
            </w:r>
            <w:r>
              <w:rPr>
                <w:rFonts w:eastAsia="Calibri" w:cs="Times New Roman"/>
                <w:sz w:val="20"/>
                <w:szCs w:val="20"/>
              </w:rPr>
              <w:t>ś</w:t>
            </w:r>
            <w:r>
              <w:rPr>
                <w:rFonts w:eastAsia="Century Gothic" w:cs="Times New Roman"/>
                <w:sz w:val="20"/>
                <w:szCs w:val="20"/>
              </w:rPr>
              <w:t>ci 3 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0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eastAsia="Century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Times New Roman"/>
                <w:b/>
                <w:bCs/>
                <w:sz w:val="20"/>
                <w:szCs w:val="20"/>
              </w:rPr>
              <w:t>Materac gimnastyczny</w:t>
            </w:r>
          </w:p>
          <w:p>
            <w:pPr>
              <w:pStyle w:val="Normal"/>
              <w:spacing w:lineRule="auto" w:line="276"/>
              <w:textAlignment w:val="auto"/>
              <w:rPr>
                <w:rFonts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/>
                <w:sz w:val="20"/>
                <w:szCs w:val="20"/>
              </w:rPr>
              <w:t>-Wymiary: 200x120x10</w:t>
            </w:r>
          </w:p>
          <w:p>
            <w:pPr>
              <w:pStyle w:val="Normal"/>
              <w:spacing w:lineRule="auto" w:line="276"/>
              <w:textAlignment w:val="auto"/>
              <w:rPr>
                <w:rFonts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/>
                <w:sz w:val="20"/>
                <w:szCs w:val="20"/>
              </w:rPr>
              <w:t>-Kolor: czarny</w:t>
            </w:r>
          </w:p>
          <w:p>
            <w:pPr>
              <w:pStyle w:val="Normal"/>
              <w:spacing w:lineRule="auto" w:line="276"/>
              <w:textAlignment w:val="auto"/>
              <w:rPr>
                <w:rFonts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/>
                <w:sz w:val="20"/>
                <w:szCs w:val="20"/>
              </w:rPr>
              <w:t>-Wkład: Pianka poliureranowa</w:t>
            </w:r>
          </w:p>
          <w:p>
            <w:pPr>
              <w:pStyle w:val="Normal"/>
              <w:spacing w:lineRule="auto" w:line="276"/>
              <w:textAlignment w:val="auto"/>
              <w:rPr>
                <w:rFonts w:eastAsia="Century Gothic" w:cs="Times New Roman"/>
                <w:sz w:val="20"/>
                <w:szCs w:val="20"/>
              </w:rPr>
            </w:pPr>
            <w:r>
              <w:rPr>
                <w:rFonts w:eastAsia="Century Gothic" w:cs="Times New Roman"/>
                <w:sz w:val="20"/>
                <w:szCs w:val="20"/>
              </w:rPr>
              <w:t>-Nici: Rdzeniowe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entury Gothic" w:cs="Times New Roman"/>
                <w:sz w:val="20"/>
                <w:szCs w:val="20"/>
              </w:rPr>
              <w:t>-Wykonany z wytrzymałych, atestowanych materiałów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Producent:………………..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Model/Typ: ……………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15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.%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6"/>
                <w:lang w:eastAsia="pl-PL" w:bidi="ar-SA"/>
              </w:rPr>
              <w:t>Cena oferty brutto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6"/>
                <w:vertAlign w:val="superscript"/>
                <w:lang w:eastAsia="pl-PL" w:bidi="ar-SA"/>
              </w:rPr>
              <w:t xml:space="preserve">2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6"/>
                <w:lang w:eastAsia="pl-PL" w:bidi="ar-SA"/>
              </w:rPr>
              <w:t>w PLN (poz. 1 – 27 w kol. 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Dostawę asortymentu zrealizujemy w terminie ……</w:t>
      </w:r>
      <w:r>
        <w:rPr>
          <w:rStyle w:val="Odwoanieprzypisudolnego"/>
          <w:rStyle w:val="FootnoteAnchor"/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footnoteReference w:id="4"/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dni roboczych (max. 30), licząc od dnia zaakceptowania zapotrzebowania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Będziemy odpowiadać z tytułu rękojmi oraz gwarancji 24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miesiące na dostarczony asortyment,</w:t>
      </w:r>
      <w:r>
        <w:rPr>
          <w:rFonts w:cs="Times New Roman"/>
          <w:color w:val="000000"/>
          <w:sz w:val="24"/>
        </w:rPr>
        <w:t xml:space="preserve"> liczonych od dnia podpisania protokołu odbioru.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ujemy przedmiot zamówienia spełniający wymagania opisane w </w:t>
      </w:r>
      <w:r>
        <w:rPr>
          <w:rStyle w:val="Domylnaczcionkaakapitu5"/>
          <w:sz w:val="24"/>
          <w:szCs w:val="24"/>
        </w:rPr>
        <w:t>Rozdz. XIX SWZ.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godnie z ustawą o podatku od towarów i usług obowiązek odprowadzenia podatku powstaje po stronie ........................................</w:t>
      </w:r>
      <w:r>
        <w:rPr>
          <w:rStyle w:val="Odwoanieprzypisudolnego"/>
          <w:rStyle w:val="FootnoteAnchor"/>
          <w:rFonts w:eastAsia="Arial"/>
          <w:bCs/>
          <w:sz w:val="24"/>
        </w:rPr>
        <w:footnoteReference w:id="5"/>
      </w:r>
      <w:r>
        <w:rPr>
          <w:bCs/>
          <w:sz w:val="24"/>
          <w:szCs w:val="24"/>
        </w:rPr>
        <w:t>(Wykonawcy lub Zamawiającego).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Jesteśmy/jestem:</w:t>
      </w:r>
      <w:r>
        <w:rPr>
          <w:rStyle w:val="Odwoanieprzypisudolnego"/>
          <w:rStyle w:val="FootnoteAnchor"/>
          <w:rFonts w:eastAsia="Arial"/>
          <w:bCs/>
          <w:sz w:val="24"/>
        </w:rPr>
        <w:footnoteReference w:id="6"/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426" w:hanging="0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rFonts w:cs="Times New Roman"/>
          <w:b/>
          <w:sz w:val="24"/>
        </w:rPr>
        <w:t>III. Informujemy, że:</w:t>
      </w:r>
    </w:p>
    <w:p>
      <w:pPr>
        <w:pStyle w:val="Textbody1"/>
        <w:numPr>
          <w:ilvl w:val="6"/>
          <w:numId w:val="3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</w:t>
      </w:r>
      <w:r>
        <w:rPr>
          <w:bCs/>
          <w:sz w:val="24"/>
          <w:szCs w:val="24"/>
        </w:rPr>
        <w:t xml:space="preserve">ostawa wykonana będzie </w:t>
      </w:r>
      <w:r>
        <w:rPr>
          <w:b/>
          <w:bCs/>
          <w:sz w:val="24"/>
          <w:szCs w:val="24"/>
        </w:rPr>
        <w:t>własnymi siłami/z pomocą Podwykonawcy</w:t>
      </w:r>
      <w:r>
        <w:rPr>
          <w:rStyle w:val="Odwoanieprzypisudolnego"/>
          <w:rStyle w:val="FootnoteAnchor"/>
          <w:rFonts w:eastAsia="Arial"/>
          <w:b/>
          <w:bCs/>
          <w:sz w:val="24"/>
        </w:rPr>
        <w:footnoteReference w:id="7"/>
      </w:r>
      <w:r>
        <w:rPr>
          <w:bCs/>
          <w:sz w:val="24"/>
          <w:szCs w:val="24"/>
        </w:rPr>
        <w:t xml:space="preserve"> ……………………………………………………………………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</w:t>
      </w:r>
      <w:r>
        <w:rPr>
          <w:bCs/>
          <w:i/>
          <w:szCs w:val="24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……………….….……, </w:t>
      </w:r>
      <w:r>
        <w:rPr>
          <w:sz w:val="24"/>
          <w:szCs w:val="24"/>
        </w:rPr>
        <w:t>……....................................................................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4"/>
        </w:rPr>
        <w:t>(należy podać zakres części zamówienia, którą Wykonawca zamierza powierzyć Podwykonawcy)</w:t>
      </w:r>
      <w:r>
        <w:rPr>
          <w:i/>
          <w:szCs w:val="24"/>
        </w:rPr>
        <w:t>.</w:t>
      </w:r>
    </w:p>
    <w:p>
      <w:pPr>
        <w:pStyle w:val="Textbody1"/>
        <w:numPr>
          <w:ilvl w:val="6"/>
          <w:numId w:val="3"/>
        </w:numPr>
        <w:ind w:left="567" w:hanging="218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 xml:space="preserve">Reklamacje na asortyment Zamawiający będzie składał pisemnie na nr faksu …………………. </w:t>
      </w:r>
      <w:r>
        <w:rPr>
          <w:bCs/>
          <w:sz w:val="24"/>
          <w:vertAlign w:val="superscript"/>
          <w:lang w:eastAsia="pl-PL"/>
        </w:rPr>
        <w:t>1</w:t>
      </w:r>
      <w:r>
        <w:rPr>
          <w:bCs/>
          <w:sz w:val="24"/>
          <w:lang w:eastAsia="pl-PL"/>
        </w:rPr>
        <w:t xml:space="preserve"> lub adres e-mail:……………………………</w:t>
      </w:r>
      <w:r>
        <w:rPr>
          <w:bCs/>
          <w:sz w:val="24"/>
          <w:vertAlign w:val="superscript"/>
          <w:lang w:eastAsia="pl-PL"/>
        </w:rPr>
        <w:t>1</w:t>
      </w:r>
    </w:p>
    <w:p>
      <w:pPr>
        <w:pStyle w:val="Textbody1"/>
        <w:numPr>
          <w:ilvl w:val="6"/>
          <w:numId w:val="3"/>
        </w:numPr>
        <w:spacing w:before="0" w:after="240"/>
        <w:ind w:left="567" w:hanging="218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>Osobą uprawnioną do wykonywania czynności związanych z wykonaniem umowy ramowej, w tym do podpisania protokołu odbioru ze strony Wykonawcy jest…………….</w:t>
      </w:r>
      <w:r>
        <w:rPr>
          <w:bCs/>
          <w:sz w:val="24"/>
          <w:vertAlign w:val="superscript"/>
          <w:lang w:eastAsia="pl-PL"/>
        </w:rPr>
        <w:t>1</w:t>
      </w:r>
      <w:r>
        <w:rPr>
          <w:bCs/>
          <w:sz w:val="24"/>
          <w:lang w:eastAsia="pl-PL"/>
        </w:rPr>
        <w:t xml:space="preserve"> (imię, nazwisko), nr tel.: ……………… adres e-mail:……………. </w:t>
      </w:r>
      <w:r>
        <w:rPr>
          <w:bCs/>
          <w:sz w:val="24"/>
          <w:vertAlign w:val="superscript"/>
          <w:lang w:eastAsia="pl-PL"/>
        </w:rPr>
        <w:t>1</w:t>
      </w:r>
    </w:p>
    <w:p>
      <w:pPr>
        <w:pStyle w:val="Textbody1"/>
        <w:numPr>
          <w:ilvl w:val="6"/>
          <w:numId w:val="3"/>
        </w:numPr>
        <w:spacing w:before="0" w:after="240"/>
        <w:ind w:left="567" w:hanging="218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 xml:space="preserve">Zapotrzebowanie Zamawiający będzie przekazywał na adres e-mail:……………….. </w:t>
      </w:r>
      <w:r>
        <w:rPr>
          <w:bCs/>
          <w:sz w:val="24"/>
          <w:vertAlign w:val="superscript"/>
          <w:lang w:eastAsia="pl-PL"/>
        </w:rPr>
        <w:t>1</w:t>
      </w:r>
    </w:p>
    <w:p>
      <w:pPr>
        <w:pStyle w:val="Textbody1"/>
        <w:rPr>
          <w:bCs/>
          <w:sz w:val="24"/>
          <w:lang w:eastAsia="pl-PL"/>
        </w:rPr>
      </w:pPr>
      <w:r>
        <w:rPr>
          <w:rFonts w:eastAsia="Century Gothic"/>
          <w:b/>
          <w:sz w:val="24"/>
          <w:lang w:eastAsia="pl-PL"/>
        </w:rPr>
        <w:t xml:space="preserve">IV. Oświadczamy, że </w:t>
      </w:r>
      <w:r>
        <w:rPr>
          <w:rFonts w:eastAsia="Century Gothic"/>
          <w:b/>
          <w:sz w:val="24"/>
          <w:vertAlign w:val="superscript"/>
          <w:lang w:eastAsia="pl-PL"/>
        </w:rPr>
        <w:t>5</w:t>
      </w:r>
      <w:r>
        <w:rPr>
          <w:rFonts w:eastAsia="Century Gothic"/>
          <w:sz w:val="24"/>
          <w:lang w:eastAsia="pl-PL"/>
        </w:rPr>
        <w:t>: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>V. Oświadczamy, że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5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rPr>
          <w:rFonts w:eastAsia="Century Gothic" w:cs="Times New Roman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szCs w:val="24"/>
          <w:lang w:eastAsia="pl-PL" w:bidi="ar-SA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eastAsia="Times New Roman" w:cs="Times New Roman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851" w:right="1134" w:gutter="0" w:header="0" w:top="1276" w:footer="57" w:bottom="99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b/>
          <w:b/>
          <w:sz w:val="24"/>
          <w:szCs w:val="24"/>
        </w:rPr>
      </w:pPr>
      <w:r>
        <w:rPr>
          <w:rStyle w:val="Domylnaczcionkaakapitu7"/>
          <w:b/>
          <w:bCs/>
          <w:sz w:val="24"/>
          <w:szCs w:val="24"/>
        </w:rPr>
        <w:t>KOMENDA STOŁECZNA POLICJI,</w:t>
      </w:r>
      <w:r>
        <w:rPr>
          <w:rStyle w:val="Domylnaczcionkaakapitu7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rStyle w:val="Domylnaczcionkaakapitu7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rPr>
          <w:rFonts w:eastAsia="Arial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/pod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1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Oświadczenie Wykonawcy/podywkonawcy</w:t>
      </w:r>
      <w:r>
        <w:rPr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rStyle w:val="Domylnaczcionkaakapitu7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cs="Times New Roman"/>
          <w:color w:val="000000"/>
          <w:sz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</w:rPr>
        <w:t>Wyposażenia siłowni w sprzęt i akcesoria,</w:t>
      </w:r>
      <w:r>
        <w:rPr>
          <w:rStyle w:val="Domylnaczcionkaakapitu7"/>
          <w:sz w:val="24"/>
          <w:szCs w:val="24"/>
        </w:rPr>
        <w:t xml:space="preserve"> nr ref.: </w:t>
      </w:r>
      <w:r>
        <w:rPr>
          <w:b/>
          <w:sz w:val="24"/>
          <w:szCs w:val="24"/>
        </w:rPr>
        <w:t>WZP-</w:t>
      </w:r>
      <w:r>
        <w:rPr>
          <w:rFonts w:eastAsia="Arial"/>
          <w:bCs/>
          <w:kern w:val="2"/>
          <w:sz w:val="24"/>
          <w:szCs w:val="24"/>
          <w:lang w:bidi="hi-IN"/>
        </w:rPr>
        <w:t xml:space="preserve"> </w:t>
      </w:r>
      <w:r>
        <w:rPr>
          <w:b/>
          <w:bCs/>
          <w:sz w:val="24"/>
          <w:szCs w:val="24"/>
        </w:rPr>
        <w:t>WZP-2072/24/150/Z</w:t>
      </w:r>
      <w:r>
        <w:rPr>
          <w:rStyle w:val="Domylnaczcionkaakapitu7"/>
          <w:sz w:val="24"/>
          <w:szCs w:val="24"/>
        </w:rPr>
        <w:t xml:space="preserve"> 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OŚWIADCZENIA DOTYCZĄCE WYKONAWCY/PODWYKONAWCY</w:t>
      </w:r>
      <w:r>
        <w:rPr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rStyle w:val="Domylnaczcionkaakapitu7"/>
          <w:bCs/>
          <w:sz w:val="24"/>
          <w:szCs w:val="24"/>
        </w:rPr>
        <w:t>2. Oświadczam, że nie podlegam wykluczeniu z postępowania na podstawie art. 109 ust. 1 pkt 1, 4, 7, 8, 10 ustawy</w:t>
      </w:r>
      <w:r>
        <w:rPr>
          <w:rStyle w:val="Domylnaczcionkaakapitu7"/>
          <w:sz w:val="24"/>
          <w:szCs w:val="24"/>
        </w:rPr>
        <w:t>.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 xml:space="preserve">3.  </w:t>
      </w:r>
      <w:r>
        <w:rPr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1"/>
        <w:jc w:val="right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i/>
          <w:sz w:val="24"/>
          <w:szCs w:val="24"/>
        </w:rPr>
        <w:t>(podać mającą zastosowanie podstawę wykluczenia spośród wymienionych w art. 108 ust. 1 pkt 1, 2, 5 lub art. 109 ust. 1 pkt 4, 7, 8, 10 ustawy).</w:t>
      </w:r>
      <w:r>
        <w:rPr>
          <w:rStyle w:val="Domylnaczcionkaakapitu7"/>
          <w:sz w:val="24"/>
          <w:szCs w:val="24"/>
        </w:rPr>
        <w:t xml:space="preserve"> Jednocześnie oświadczam, że w związku z ww. okolicznością, na podstawie art. 110 ust. 2 ustawy podjąłem następujące środki naprawcze: ………………………………………………………………………………….............................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right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.…..............................…. </w:t>
      </w:r>
      <w:r>
        <w:rPr>
          <w:rStyle w:val="Domylnaczcionkaakapitu7"/>
          <w:i/>
          <w:sz w:val="24"/>
          <w:szCs w:val="24"/>
        </w:rPr>
        <w:t xml:space="preserve">(miejscowość), </w:t>
      </w:r>
      <w:r>
        <w:rPr>
          <w:rStyle w:val="Domylnaczcionkaakapitu7"/>
          <w:sz w:val="24"/>
          <w:szCs w:val="24"/>
        </w:rPr>
        <w:t>dnia …………………....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- należy wypełnić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  <w:t xml:space="preserve">Zamawiający zaleca zapisanie dokumentu w formacie PDF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 z dokładnością do dwóch miejsc po przecin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, w przypadku niewypełnienia Zamawiający uzna, że Wykonawca zaoferował termin podany w nawias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</w:t>
      </w:r>
      <w:r>
        <w:rPr>
          <w:lang w:val="pl-PL"/>
        </w:rPr>
        <w:t xml:space="preserve">wpisać, w przypadku braku wypełnienia przez Wykonawcę, Zamawiający </w:t>
      </w:r>
      <w:r>
        <w:rPr/>
        <w:t>uzna, że obowiązek podatkowy leży po stronie Wykonawcy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znaczy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Jeżeli Wykonawca nie dokona skreślenia i nie wypełni pkt I</w:t>
      </w:r>
      <w:r>
        <w:rPr>
          <w:lang w:val="pl-PL"/>
        </w:rPr>
        <w:t>II</w:t>
      </w:r>
      <w:r>
        <w:rPr/>
        <w:t xml:space="preserve"> ppkt 1, Zamawiający uzna, że Wykonawca nie zamierza powierzyć części zamówienia Podwykonaw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entury Gothic" w:hAnsi="Century Gothic" w:cs="Times New Roman"/>
      <w:sz w:val="20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>
      <w:b w:val="false"/>
      <w:u w:val="none"/>
    </w:rPr>
  </w:style>
  <w:style w:type="character" w:styleId="WW8Num44z2">
    <w:name w:val="WW8Num44z2"/>
    <w:qFormat/>
    <w:rPr>
      <w:rFonts w:ascii="Century Gothic" w:hAnsi="Century Gothic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  <w:strike w:val="false"/>
      <w:dstrike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0"/>
    </w:rPr>
  </w:style>
  <w:style w:type="character" w:styleId="WW8Num51z0">
    <w:name w:val="WW8Num51z0"/>
    <w:qFormat/>
    <w:rPr>
      <w:sz w:val="24"/>
      <w:szCs w:val="20"/>
    </w:rPr>
  </w:style>
  <w:style w:type="character" w:styleId="WW8Num52z0">
    <w:name w:val="WW8Num52z0"/>
    <w:qFormat/>
    <w:rPr>
      <w:rFonts w:cs="Arial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entury Gothic" w:hAnsi="Century Gothic" w:eastAsia="Times New Roman" w:cs="Times New Roman"/>
      <w:b w:val="false"/>
    </w:rPr>
  </w:style>
  <w:style w:type="character" w:styleId="WW8Num54z0">
    <w:name w:val="WW8Num54z0"/>
    <w:qFormat/>
    <w:rPr>
      <w:rFonts w:ascii="Century Gothic" w:hAnsi="Century Gothic" w:cs="Century Gothic"/>
      <w:sz w:val="20"/>
      <w:szCs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Century Gothic" w:hAnsi="Century Gothic" w:cs="Century Gothic"/>
      <w:sz w:val="20"/>
      <w:szCs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7z0">
    <w:name w:val="WW8Num67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</w:rPr>
  </w:style>
  <w:style w:type="character" w:styleId="WW8Num71z1">
    <w:name w:val="WW8Num71z1"/>
    <w:qFormat/>
    <w:rPr>
      <w:rFonts w:ascii="Symbol" w:hAnsi="Symbol" w:eastAsia="Arial" w:cs="Arial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6z1">
    <w:name w:val="WW8Num7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4z0">
    <w:name w:val="WW8NumSt4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4z1">
    <w:name w:val="WW8NumSt4z1"/>
    <w:qFormat/>
    <w:rPr>
      <w:b w:val="false"/>
    </w:rPr>
  </w:style>
  <w:style w:type="character" w:styleId="WW8NumSt48z0">
    <w:name w:val="WW8NumSt4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48z1">
    <w:name w:val="WW8NumSt4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48z3">
    <w:name w:val="WW8NumSt4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TekstprzypisukocowegoZnak">
    <w:name w:val="Tekst przypisu końcow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5:00Z</dcterms:created>
  <dc:creator>s</dc:creator>
  <dc:description/>
  <cp:keywords/>
  <dc:language>en-US</dc:language>
  <cp:lastModifiedBy>Paulina Brzezińska</cp:lastModifiedBy>
  <cp:lastPrinted>2024-08-12T14:11:00Z</cp:lastPrinted>
  <dcterms:modified xsi:type="dcterms:W3CDTF">2024-08-14T13:24:00Z</dcterms:modified>
  <cp:revision>3</cp:revision>
  <dc:subject/>
  <dc:title>Druk SIWZ</dc:title>
</cp:coreProperties>
</file>