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z otwarcia ofert dotyczy postępowania o udzielenie zamówienia na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>Przebudowa chodnika w ciągu drogi powiatowej nr 4757P w m. Górka Duchowna</w:t>
      </w:r>
      <w:r>
        <w:rPr>
          <w:rFonts w:cs="Cambria" w:ascii="Cambria" w:hAnsi="Cambria"/>
          <w:b w:val="false"/>
          <w:sz w:val="24"/>
          <w:szCs w:val="24"/>
        </w:rPr>
        <w:t>”</w:t>
      </w:r>
    </w:p>
    <w:p>
      <w:pPr>
        <w:pStyle w:val="Default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23 r., poz. 1605 ze zm.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24.04.2024 r. do godz. 08:00 </w:t>
      </w:r>
      <w:r>
        <w:rPr>
          <w:rFonts w:cs="Cambria" w:ascii="Cambria" w:hAnsi="Cambria"/>
          <w:sz w:val="24"/>
          <w:szCs w:val="24"/>
        </w:rPr>
        <w:t xml:space="preserve">wpłynęło </w:t>
      </w:r>
      <w:r>
        <w:rPr>
          <w:rFonts w:cs="Cambria" w:ascii="Cambria" w:hAnsi="Cambria"/>
          <w:b/>
          <w:bCs/>
          <w:sz w:val="24"/>
          <w:szCs w:val="24"/>
        </w:rPr>
        <w:t xml:space="preserve">10 </w:t>
      </w:r>
      <w:r>
        <w:rPr>
          <w:rFonts w:cs="Cambria" w:ascii="Cambria" w:hAnsi="Cambria"/>
          <w:b/>
          <w:sz w:val="24"/>
          <w:szCs w:val="24"/>
        </w:rPr>
        <w:t>ofert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20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(zł brutto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warancja jakości i rękojmi (miesiąc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mpleksowe Roboty Ziemne                                 i Ogólnobudowlane Michał Smektała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l. Kutrzeby 18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64-115 Święciecho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1 616,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UH BUD-BRUK Ryszard Mielcarek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Wybickiego 7, 64-020 Czempi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8 163,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AR BRUK BRUKARSTWO                          MARCIN IDKOWIAK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l. Topolowa 11, 63-820 Pias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6 875,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SZCZYŃSKIE PRZEDSIĘBIORSTWO ROBÓT DROGOWO KANALIZACYJNYCH sp. z o.o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l. Jana Kochanowskiego 4a,                         64-100 Lesz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7 587,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RZEDSIĘBIORSTWO WODNO INŻYNIERYJNE PEKUM S. A.                                  w Koszalinie,  ul. Szczecińska 39-41                    75-122 Kosz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7 903,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ZAKŁAD KOMUNALNY W ŚMIGLU                    sp. z o. o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ul. Łukomskiego 19, 64-030 Śmigie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7 600,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WILER-BUD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Nowa Wieś 28, 64-130 Rydzy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3 886,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IAN SIECLA AS-KOP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l. Garncarska 43, 63-930 Jutrosin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9 585,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B Haus sp. z o.o. sp. k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Wilkowicka 47, 64-100 Les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5 057,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„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AS” Piotr Frąckowiak, ul. Kręta 33/2,            63-800 Gosty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5 196,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1:00Z</dcterms:created>
  <dc:creator>x</dc:creator>
  <dc:description/>
  <cp:keywords/>
  <dc:language>en-US</dc:language>
  <cp:lastModifiedBy>x</cp:lastModifiedBy>
  <cp:lastPrinted>2024-04-24T08:51:00Z</cp:lastPrinted>
  <dcterms:modified xsi:type="dcterms:W3CDTF">2024-04-24T06:53:00Z</dcterms:modified>
  <cp:revision>5</cp:revision>
  <dc:subject/>
  <dc:title/>
</cp:coreProperties>
</file>