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9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9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9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tabs>
          <w:tab w:val="clear" w:pos="709"/>
          <w:tab w:val="left" w:pos="1709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mowa Nr  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5" w:hanging="0"/>
        <w:jc w:val="both"/>
        <w:rPr/>
      </w:pPr>
      <w:r>
        <w:rPr/>
        <w:t xml:space="preserve">zawarta w Wojciechowicach, w dniu </w:t>
      </w:r>
      <w:bookmarkStart w:id="0" w:name="_GoBack"/>
      <w:bookmarkEnd w:id="0"/>
      <w:r>
        <w:rPr/>
        <w:t xml:space="preserve"> ……………….  2021 roku, pomiędzy </w:t>
      </w:r>
    </w:p>
    <w:p>
      <w:pPr>
        <w:pStyle w:val="TextBody"/>
        <w:ind w:right="15" w:hanging="0"/>
        <w:jc w:val="both"/>
        <w:rPr/>
      </w:pPr>
      <w:r>
        <w:rPr>
          <w:b/>
        </w:rPr>
        <w:t xml:space="preserve">Gminą Wojciechowice </w:t>
      </w:r>
      <w:r>
        <w:rPr/>
        <w:t xml:space="preserve">z siedzibą Wojciechowice 50, 27-532 Wojciechowice,                            </w:t>
      </w:r>
      <w:r>
        <w:rPr>
          <w:rFonts w:cs="Times New Roman"/>
          <w:color w:val="000000"/>
          <w:spacing w:val="-6"/>
        </w:rPr>
        <w:t xml:space="preserve">NIP: 8631540230, </w:t>
      </w:r>
      <w:r>
        <w:rPr>
          <w:rFonts w:cs="Times New Roman"/>
          <w:spacing w:val="-6"/>
        </w:rPr>
        <w:t xml:space="preserve">REGON: 830410037 zwaną dalej „Zamawiającym” </w:t>
      </w:r>
      <w:r>
        <w:rPr/>
        <w:t>reprezentowaną przez:</w:t>
      </w:r>
    </w:p>
    <w:p>
      <w:pPr>
        <w:pStyle w:val="TextBody"/>
        <w:spacing w:before="0" w:after="0"/>
        <w:ind w:right="15" w:hanging="0"/>
        <w:jc w:val="both"/>
        <w:rPr>
          <w:rFonts w:cs="Times New Roman"/>
        </w:rPr>
      </w:pPr>
      <w:r>
        <w:rPr>
          <w:rFonts w:cs="Times New Roman"/>
        </w:rPr>
        <w:t>Wójta Gminy – Szymona Sidor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</w:t>
      </w:r>
      <w:r>
        <w:rPr>
          <w:rFonts w:cs="Times New Roman"/>
        </w:rPr>
        <w:t>..</w:t>
        <w:br/>
      </w:r>
      <w:r>
        <w:rPr/>
        <w:t xml:space="preserve">którą reprezentuje: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>zwaną  dalej „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W wyniku rozstrzygnięcia postępowania o udzielenie zamówienia o wartości, nie przekraczającej równowartości 130 000 zł, Zamawiający przekazuje a Wykonawca przyjmuje do realizacji przedmiot umowy, obejmujący zadanie pn.: „ Realizacja gminnego programu usuwania azbestu w 2021roku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ZEDMIOT UMOWY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edmiotem umowy jest wykonywanie przez Wykonawcę prac polegających                             na: demontażu, zabezpieczeniu odpadów zgodnie z obowiązującymi przepisami prawa (pakowaniu), dokładnym ważeniu  odpadów przy ich odbiorze z posesji, transporcie, zdeponowaniu na składowisku odpadów  i utylizacji płyt azbestowo cementowych (płyt azbestowo – cementowych falistych i płaskich) – o kodach 17 06 01; 17 06 04; 17 06 05 wg Rozporządzenia Ministra Klimatu z dnia 2 stycznia 2020r. (Dz. U. z 2020r., poz. 10)</w:t>
        <w:br/>
        <w:t>w sprawie katalogu odpadów, pochodzących z rozbiórki dachów budynków z terenu Gminy Wojciechowice oraz ich przetransportowania do miejsca utylizacji zgodnie z art. 24 ustawy</w:t>
        <w:br/>
        <w:t>z dnia 14 grudnia 2012r. o odpadach (Dz. U. z 2021 poz. 779 z późn. zm.).</w:t>
      </w:r>
    </w:p>
    <w:p>
      <w:pPr>
        <w:pStyle w:val="Normal"/>
        <w:jc w:val="both"/>
        <w:rPr/>
      </w:pPr>
      <w:r>
        <w:rPr/>
        <w:t>2. Zakres usług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) realizacja następujących zadań: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>
          <w:b/>
        </w:rPr>
        <w:t>Zadanie  1.1:</w:t>
      </w:r>
      <w:r>
        <w:rPr/>
        <w:t xml:space="preserve">  demontaż z dachów pokryć zawierających azbest, w ilości 600m2,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>
          <w:b/>
        </w:rPr>
        <w:t>Zadanie 1.2:</w:t>
      </w:r>
      <w:r>
        <w:rPr/>
        <w:t xml:space="preserve"> odpowiednie  przygotowanie  do  transportu (pakowanie),  transport </w:t>
        <w:br/>
        <w:t>i przekazanie do unieszkodliwienia na najbliższym względem Zamawiającego składowisku posiadającym zezwolenie na przyjmowanie tego typu odpadów uprzednio zdemontowanych pokryć w ilości  9 Mg tj.: 6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Zadanie 2:</w:t>
      </w:r>
      <w:r>
        <w:rPr/>
        <w:t xml:space="preserve"> odbiór zdemontowanych pokryć zawierających azbest znajdujących się              na terenie nieruchomości w ilości 150Mg odpowiednie przygotowanie do transportu (pakowanie), transport i przekazanie do unieszkodliwienia na  najbliższym względem Zamawiającego składowisku posiadającym zezwolenie na przyjmowanie tego typu odpadów; 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b) Integralną część umowy stanowi załącznik nr 1 zawierający adresy nieruchomości na których należy dokonać demontażu i odbioru eternitu, ilości przeznaczone do demontażu oraz transportu i utylizacji wyrobów zawierających azbest;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c) poinformowanie mieszkańców o dokładnym terminie odbioru odpadów zawierających azbest;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d) dostarczenia odpowiednich worków i opakowań do pakowania odpadów w postaci eternitu płaskiego oraz palet na których zostaną złożone odpady w postaci eternitu falistego bezpośrednio do mieszkańców , od których odpady będą odbierane(wg listy przekazanej przez Urząd)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e) demontaż, pakowanie i załadunek odpadów przy użyciu własnych maszyn i urządzeń;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f) wywóz odpadów własnym specjalistycznym pojazdem z zachowaniem obowiązujących przepisów;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g) przekazanie odpadów zawierających azbest do unieszkodliwienia na składowisko  zgodnie z obowiązującymi w tym zakresie przepisami;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h) ważenie lub obmiar odbieranych płyt azbestowo – cementowych ma odbyć się                     w obecności przedstawiciela Zamawiającego, po uprzednim zawiadomieniu Zamawiającego o dniu odbioru; Zleceniobiorca dokonuje ważenia przy użyciu własnych urządzeń;  z przeprowadzonej czynności ważenia ma zostać spisany protokół, który ma zawierać co najmniej następujące informacje: imię i nazwisko osoby, od której odbierane są odpady, wskazanie miejsca odbioru odpadów, datę odbioru oraz ilość odebranych odpadów; dopuszcza się sporządzenie protokołu zbiorczego, zawierającego                           ww. informacje;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i)  zbieranie pisemnych potwierdzeń od osób, od których odpady będą odebrane;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j) dostarczenie Zamawiającemu dowodu unieszkodliwienia odpadów, tj.: karty przekazania odpadów oraz kwitu wagowego, potwierdzającego wagę odebranych wyrobów zawierających azbest od osób uprawnionych;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k) dostarczenie Zamawiającemu i właścicielowi nieruchomości oświadczenia potwierdzającego prawidłowość wykonania prac i oczyszczenie terenu z pyłu azbestowego.</w:t>
      </w:r>
    </w:p>
    <w:p>
      <w:pPr>
        <w:pStyle w:val="Normal"/>
        <w:tabs>
          <w:tab w:val="clear" w:pos="709"/>
          <w:tab w:val="left" w:pos="2160" w:leader="none"/>
        </w:tabs>
        <w:ind w:left="426" w:hanging="0"/>
        <w:jc w:val="both"/>
        <w:rPr/>
      </w:pPr>
      <w:r>
        <w:rPr/>
        <w:t>l) przekazanie Zamawiającemu 5 kompletów zdjęć z przebiegu prowadzonych prac w wersji papierowej i elektronicznej – wykonanych na różnych etapach wykonywania robót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prace muszą być wykonane zgodnie z Rozporządzeniem Ministra Gospodarki, Pracy i Polityki Społecznej z dnia 2 kwietnia 2004r. w sprawie sposobów i warunków bezpiecznego użytkowania i usuwania wyrobów zawierających azbest (Dz. U. z 2004r. Nr 71, poz. 649 z późn. zm.);</w:t>
      </w:r>
    </w:p>
    <w:p>
      <w:pPr>
        <w:pStyle w:val="Normal"/>
        <w:jc w:val="both"/>
        <w:rPr/>
      </w:pPr>
      <w:r>
        <w:rPr/>
        <w:t>Wykonawca poniesie koszty naprawy ewentualnych zniszczeń, spowodowanych na szkodę Zamawiającego i osób trzecich, których się dopuścił podczas wykonywania usługi.</w:t>
      </w:r>
    </w:p>
    <w:p>
      <w:pPr>
        <w:pStyle w:val="Normal"/>
        <w:jc w:val="both"/>
        <w:rPr/>
      </w:pPr>
      <w:r>
        <w:rPr/>
        <w:t>Wykonawca zobowiązany jest posiadać ważną polisę OC w zakresie działalności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ERMIN REALIZACJ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288" w:hanging="0"/>
        <w:jc w:val="both"/>
        <w:rPr/>
      </w:pPr>
      <w:r>
        <w:rPr/>
        <w:t>Niniejszą umowę strony zawierają na czas określony – od dnia zawarcia umowy do dnia                        10 września 2021r.</w:t>
      </w:r>
    </w:p>
    <w:p>
      <w:pPr>
        <w:pStyle w:val="TextBody"/>
        <w:ind w:right="-288" w:hanging="0"/>
        <w:jc w:val="both"/>
        <w:rPr/>
      </w:pPr>
      <w:r>
        <w:rPr/>
      </w:r>
    </w:p>
    <w:p>
      <w:pPr>
        <w:pStyle w:val="TextBody"/>
        <w:ind w:right="-288" w:hanging="0"/>
        <w:jc w:val="both"/>
        <w:rPr/>
      </w:pPr>
      <w:r>
        <w:rPr/>
      </w:r>
    </w:p>
    <w:p>
      <w:pPr>
        <w:pStyle w:val="TextBody"/>
        <w:ind w:right="-288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jc w:val="center"/>
        <w:rPr/>
      </w:pPr>
      <w:r>
        <w:rPr/>
        <w:t>WARUNKI REALIZACJ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5" w:leader="none"/>
        </w:tabs>
        <w:ind w:left="30" w:hanging="0"/>
        <w:jc w:val="both"/>
        <w:rPr/>
      </w:pPr>
      <w:r>
        <w:rPr/>
        <w:t>1. Wykonawca otrzymuje od Zamawiającego wykaz posesji z zaznaczeniem miejscowości             i nr domu oraz władającego z imienia i nazwiska z których odbierze płyty azbestowo – cementowe z miejsc ich tymczasowego złożenia, według  przekazanego pisemnego wykazu i zgodnie z zawartą w wykazie ilością. Wykaz stanowi załącznik nr 1 do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" w:leader="none"/>
        </w:tabs>
        <w:ind w:left="30" w:hanging="0"/>
        <w:jc w:val="both"/>
        <w:rPr/>
      </w:pPr>
      <w:r>
        <w:rPr/>
        <w:t>Wartość sumaryczna prac ustalona jest z uwzględnieniem ich kosztu jednostkowego określonego na podstawie rozstrzygnięcia niniejszego postępowania dotyczącego „propozycji cenowej” i ilości wyrobów azbestowych podlegających  unieszkodliwieni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" w:leader="none"/>
        </w:tabs>
        <w:ind w:left="30" w:hanging="0"/>
        <w:jc w:val="both"/>
        <w:rPr/>
      </w:pPr>
      <w:r>
        <w:rPr/>
        <w:t xml:space="preserve">Zamawiający dopuszcza zmianę zakresu rzeczowego zmniejszenie lub zwiększenie ilości demontowanych, odbieranych i transportowanych pokryć dachowych jak również zwiększenie lub zmniejszenie ilości posesji na których będzie wykonywane  w/w zadani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" w:leader="none"/>
        </w:tabs>
        <w:ind w:left="30" w:hanging="0"/>
        <w:jc w:val="both"/>
        <w:rPr/>
      </w:pPr>
      <w:r>
        <w:rPr/>
        <w:t>Zamawiający dopuszcza unieważnienie umowy jeżeli nie uzyska dofinansowania</w:t>
        <w:br/>
        <w:t xml:space="preserve"> z Wojewódzkiego Funduszu Ochrony Środowiska i Gospodarki Wodnej w Kielcach</w:t>
        <w:br/>
        <w:t xml:space="preserve"> na przedmiotowe zadanie.</w:t>
      </w:r>
    </w:p>
    <w:p>
      <w:pPr>
        <w:pStyle w:val="TextBody"/>
        <w:tabs>
          <w:tab w:val="clear" w:pos="709"/>
          <w:tab w:val="left" w:pos="45" w:leader="none"/>
        </w:tabs>
        <w:ind w:left="3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jc w:val="center"/>
        <w:rPr/>
      </w:pPr>
      <w:r>
        <w:rPr/>
        <w:t>WARTOŚĆ PRZEDMIOTU UMOWY</w:t>
      </w:r>
    </w:p>
    <w:p>
      <w:pPr>
        <w:pStyle w:val="TextBody"/>
        <w:jc w:val="both"/>
        <w:rPr/>
      </w:pPr>
      <w:r>
        <w:rPr/>
        <w:t>1. Wynagrodzenie Wykonawcy będzie ustalone na podstawie następujących cen jednostkowych:</w:t>
      </w:r>
    </w:p>
    <w:p>
      <w:pPr>
        <w:pStyle w:val="Normal"/>
        <w:rPr/>
      </w:pPr>
      <w:r>
        <w:rPr>
          <w:rFonts w:cs="Tahoma"/>
          <w:lang w:eastAsia="pl-PL" w:bidi="pl-PL"/>
        </w:rPr>
        <w:t>1) demontaż pokryć dachowych zawierających azbest, cena jednostkowa za 1 m</w:t>
      </w:r>
      <w:r>
        <w:rPr>
          <w:rFonts w:cs="Tahoma"/>
          <w:vertAlign w:val="superscript"/>
          <w:lang w:eastAsia="pl-PL" w:bidi="pl-PL"/>
        </w:rPr>
        <w:t>2</w:t>
      </w:r>
      <w:r>
        <w:rPr>
          <w:rFonts w:cs="Tahoma"/>
          <w:lang w:eastAsia="pl-PL" w:bidi="pl-PL"/>
        </w:rPr>
        <w:t xml:space="preserve"> wynosi: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ind w:left="15" w:hanging="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 xml:space="preserve">cena netto  ……………zł + podatek VAT ……..., tj. …………… zł cena brutto </w:t>
      </w:r>
    </w:p>
    <w:p>
      <w:pPr>
        <w:pStyle w:val="Normal"/>
        <w:ind w:left="15" w:hanging="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ind w:left="15" w:hanging="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2) transport zdemontowanych pokryć dachowych, przekazanie do unieszkodliwienia                       na   składowisku posiadającym zezwolenie na przyjmowanie tego typu odpadów, cena jednostkowa za 1 m2 wynosi:</w:t>
      </w:r>
    </w:p>
    <w:p>
      <w:pPr>
        <w:pStyle w:val="Normal"/>
        <w:ind w:left="15" w:hanging="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ind w:left="15" w:hanging="0"/>
        <w:jc w:val="both"/>
        <w:rPr/>
      </w:pPr>
      <w:r>
        <w:rPr>
          <w:rFonts w:cs="Tahoma"/>
          <w:lang w:eastAsia="pl-PL" w:bidi="pl-PL"/>
        </w:rPr>
        <w:t>cena netto …………… zł   + podatek VAT …….., tj. ……….. zł cena brutto,</w:t>
      </w:r>
    </w:p>
    <w:p>
      <w:pPr>
        <w:pStyle w:val="Normal"/>
        <w:ind w:left="15" w:hanging="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ind w:left="15" w:hanging="0"/>
        <w:jc w:val="both"/>
        <w:rPr/>
      </w:pPr>
      <w:r>
        <w:rPr>
          <w:rFonts w:cs="Tahoma"/>
          <w:lang w:eastAsia="pl-PL" w:bidi="pl-PL"/>
        </w:rPr>
        <w:t>3) usuwanie odpadów zawierających azbest zalegających na posesjach, transport, zdeponowanie i unieszkodliwienie na składowisku odpadów, cena jednostkowa za 1 Mg wynosi:</w:t>
      </w:r>
    </w:p>
    <w:p>
      <w:pPr>
        <w:pStyle w:val="Normal"/>
        <w:ind w:left="15" w:hanging="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ind w:left="15" w:hanging="0"/>
        <w:jc w:val="both"/>
        <w:rPr/>
      </w:pPr>
      <w:r>
        <w:rPr>
          <w:rFonts w:cs="Tahoma"/>
          <w:lang w:eastAsia="pl-PL" w:bidi="pl-PL"/>
        </w:rPr>
        <w:t>cena netto  ………………zł + podatek VAT ……, tj. ………….. zł cena brutto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17" w:hanging="0"/>
        <w:jc w:val="both"/>
        <w:rPr/>
      </w:pPr>
      <w:r>
        <w:rPr>
          <w:rFonts w:cs="Times New Roman"/>
        </w:rPr>
        <w:t>2. Zamawiający  zapłaci Wykonawcy wynagrodzenie za wykonane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17" w:hanging="0"/>
        <w:jc w:val="both"/>
        <w:rPr>
          <w:rFonts w:cs="Times New Roman"/>
        </w:rPr>
      </w:pPr>
      <w:r>
        <w:rPr>
          <w:rFonts w:cs="Times New Roman"/>
        </w:rPr>
        <w:tab/>
        <w:t>Zadanie 1.1      600m</w:t>
      </w:r>
      <w:r>
        <w:rPr>
          <w:rFonts w:cs="Times New Roman"/>
          <w:vertAlign w:val="superscript"/>
        </w:rPr>
        <w:t xml:space="preserve">2  </w:t>
      </w:r>
      <w:r>
        <w:rPr>
          <w:rFonts w:cs="Times New Roman"/>
        </w:rPr>
        <w:t>x  ………..zł/m</w:t>
      </w:r>
      <w:r>
        <w:rPr>
          <w:rFonts w:cs="Times New Roman"/>
          <w:vertAlign w:val="superscript"/>
        </w:rPr>
        <w:t xml:space="preserve">2  </w:t>
      </w:r>
      <w:r>
        <w:rPr>
          <w:rFonts w:cs="Times New Roman"/>
        </w:rPr>
        <w:t>+ podatek VAT …….   =  ...………….zł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17" w:hanging="0"/>
        <w:jc w:val="both"/>
        <w:rPr>
          <w:rFonts w:cs="Times New Roman"/>
        </w:rPr>
      </w:pPr>
      <w:r>
        <w:rPr>
          <w:rFonts w:cs="Times New Roman"/>
        </w:rPr>
        <w:tab/>
        <w:t>Zadanie 1.2        9Mg  x  ………..zł/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+ podatek VAT ……   =  …………….zł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§3 pkt 4 Regulaminu określającego zasady dofinansowania przedsięwzięć związanych z usuwaniem azbestu i wyrobów zawierających azbest z terenu gminy Wojciechowice stanowiącego załącznik nr 1 do zarządzenia nr 0050.229.2013 Wójta Gminy Wojciechowice z dnia 20 marca 2013 oraz zarządzeniem nr 0050.109.2016 Wójta Gminy Wojciechowice z dnia 28 stycznia 2016r.  roku wysokość dofinansowania dla nieruchomości  inwestora nie może przekroczyć kwoty 3 000,00 zł. Różnicę ponad 3 000,00 zł pokrywa wnioskodawca (właściciel posesji),  z którym Wykonawca zawrze stosowną umowę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3. Zamawiający  zapłaci Wykonawcy wynagrodzenie za wykonan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17" w:hanging="0"/>
        <w:jc w:val="both"/>
        <w:rPr>
          <w:rFonts w:cs="Times New Roman"/>
        </w:rPr>
      </w:pPr>
      <w:r>
        <w:rPr>
          <w:rFonts w:cs="Times New Roman"/>
        </w:rPr>
        <w:tab/>
        <w:t>Zadanie 2     150 Mg  x  ………..zł/Mg + podatek VAT ……   =  …………….zł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17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1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Zgodnie z </w:t>
      </w:r>
      <w:r>
        <w:rPr/>
        <w:t xml:space="preserve">§ 3  pkt 4 lit. b Regulaminu określającego zasady dofinansowania przedsięwzięć związanych z usuwaniem azbestu i wyrobów zawierających azbest z terenu gminy Wojciechowice stanowiącego załącznik nr 1 do zarządzenia nr 0050.229.2013 Wójta Gminy Wojciechowice z dnia 20 marca 2013 roku oraz zarządzeniem nr 0050.109.2016 Wójta Gminy Wojciechowice z dnia 28 stycznia 2016r. wysokość dofinansowania do 1 kg odpadów nie może przekroczyć kwoty 0,40 zł. </w:t>
      </w:r>
      <w:r>
        <w:rPr>
          <w:rFonts w:cs="Times New Roman"/>
        </w:rPr>
        <w:t>Różnicę ponad 0,40 zł pokrywa wnioskodawca (właściciel posesji), z którym Wykonawca  zawrze stosowną umowę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17" w:hanging="0"/>
        <w:jc w:val="both"/>
        <w:rPr/>
      </w:pPr>
      <w:r>
        <w:rPr>
          <w:rFonts w:cs="Times New Roman"/>
          <w:shd w:fill="FFFFFF" w:val="clear"/>
        </w:rPr>
        <w:t>4. Zmiana umowy może nastąpić w przypadku zmniejszenia lub zwiększenia ilości odebranych pokryć dachowych. W związku ze zmniejszeniem lub zwiększeniem ilości odebranych pokryć dachowych wynagrodzenie ulegnie zmianie o odpowiednio naliczoną kwotę. Pomniejszenie lub zwiększenie wynagrodzenia Wykonawcy nastąpi przy uwzględnieniu cen jednostkowych przyjętych do wyliczenia ceny w formularzu ofertowym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17" w:hanging="0"/>
        <w:jc w:val="both"/>
        <w:rPr/>
      </w:pPr>
      <w:r>
        <w:rPr>
          <w:rFonts w:cs="Times New Roman"/>
          <w:shd w:fill="FFFFFF" w:val="clear"/>
        </w:rPr>
        <w:t>W następstwie zmian o których mowa w ust. 4 konieczne będzie sporządzenie stosownego aneksu do niniejszej umow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17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jc w:val="center"/>
        <w:rPr/>
      </w:pPr>
      <w:r>
        <w:rPr/>
        <w:t>§5</w:t>
      </w:r>
    </w:p>
    <w:p>
      <w:pPr>
        <w:pStyle w:val="TextBody"/>
        <w:jc w:val="center"/>
        <w:rPr/>
      </w:pPr>
      <w:r>
        <w:rPr/>
        <w:t>WARUNKI PŁATNOŚC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17" w:hanging="0"/>
        <w:jc w:val="both"/>
        <w:rPr/>
      </w:pPr>
      <w:r>
        <w:rPr/>
        <w:t>Wykonawca wystawi fakturę VAT, po zrealizowaniu przez siebie całości prac objętych niniejszą umo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0" w:hanging="67"/>
        <w:jc w:val="both"/>
        <w:rPr/>
      </w:pPr>
      <w:r>
        <w:rPr/>
        <w:t>Faktury VAT będą realizowane na rachunek bankowy Wykonawcy, na podstawie przedłożonego przez niego rozliczenia wykonanych prac związanych z realizacją zadania, udokumentowanego fakturami VAT wraz z protokołem zrealizowania zadania podpisanym przez przedstawiciela Wykonawcy i upoważnionego przedstawiciela Zamawiającego oraz</w:t>
        <w:br/>
        <w:t>po przedstawieniu karty przekazania odpadów na składowisko posiadające zezwolenie na unieszkodliwienie odpadów niebezpiecznych zawierających azbest.                                                           W przypadku przedłożenia nieprawidłowo sporządzonych dokumentów, Zamawiający                       zawiadomi pisemnie Wykonawcę w ciągu 10 dni od otrzymania dokumentów                                   o występujących w nich nieprawidłowościach i wezwie go do ich poprawienia w terminie                 7 dni. Do czasu zrealizowania wezwania nie może zostać dokonana wypłata wynikająca                    z faktury VA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15"/>
        <w:jc w:val="both"/>
        <w:rPr/>
      </w:pPr>
      <w:r>
        <w:rPr/>
        <w:t>Kwota należności wynikająca z faktury VAT zostanie przekazana na rachunek bankowy Wykonawcy w terminie 21 dni od dnia przedstawienia dokumentów określonych w ust. 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15"/>
        <w:jc w:val="both"/>
        <w:rPr/>
      </w:pPr>
      <w:r>
        <w:rPr/>
        <w:t>Skutki prawne i faktyczne wstrzymania wypłaty środków finansowych ponosi Wykonawca.</w:t>
      </w:r>
    </w:p>
    <w:p>
      <w:pPr>
        <w:pStyle w:val="TextBody"/>
        <w:jc w:val="center"/>
        <w:rPr/>
      </w:pPr>
      <w:r>
        <w:rPr/>
        <w:t>§6</w:t>
      </w:r>
    </w:p>
    <w:p>
      <w:pPr>
        <w:pStyle w:val="TextBody"/>
        <w:jc w:val="center"/>
        <w:rPr/>
      </w:pPr>
      <w:r>
        <w:rPr/>
        <w:t>KARY UMOWN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5" w:leader="none"/>
        </w:tabs>
        <w:jc w:val="both"/>
        <w:rPr/>
      </w:pPr>
      <w:r>
        <w:rPr/>
        <w:t>Ustaloną przez strony formą odszkodowania za niewykonanie lub nienależyte wykonanie umowy są kary umowne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5" w:leader="none"/>
        </w:tabs>
        <w:jc w:val="both"/>
        <w:rPr/>
      </w:pPr>
      <w:r>
        <w:rPr/>
        <w:t>W przypadku opóźnienia w wykonaniu umowy z przyczyny leżącej po stronie Wykonawcy, Wykonawca zapłaci Zamawiającemu karę umowną w wysokości 0,2% wartości przedmiotu umowy za każdy rozpoczęty dzień opóźn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 xml:space="preserve">W przypadku, gdy Wykonawca w okresie obowiązywania umowy nie spełnia wymagań </w:t>
        <w:br/>
        <w:t>i nie wywiązuje się z obowiązków określonych w rozporządzeniach Ministra Gospodarki        z dnia 13.12.2010 r. w sprawie wymagań w zakresie wykorzystywania wyrobów zawierających azbest oraz wykorzystywania i oczyszczania instalacji lub urządzeń, w których były  lub są wykorzystywane wyroby zawierające azbest</w:t>
      </w:r>
      <w:r>
        <w:rPr>
          <w:rFonts w:cs="Arial" w:ascii="Arial" w:hAnsi="Arial"/>
          <w:b/>
        </w:rPr>
        <w:t xml:space="preserve"> </w:t>
      </w:r>
      <w:r>
        <w:rPr/>
        <w:t>(Dz. U. z 2011r. Nr 8 poz. 31),                z dnia 2.04.2004 r. w sprawie sposobów i warunków bezpiecznego użytkowania i usuwania wyrobów zawierających azbest (Dz. U. Z 2004r. Nr 71 poz. 649) oraz rozporządzenia Ministra Gospodarki i Pracy z dnia 14.10.2005 r. w sprawie zasad bezpieczeństwa i higieny pracy przy zabezpieczaniu i usuwaniu wyrobów zawierających azbest oraz programu szkolenia w zakresie bezpiecznego użytkowania takich wyrobów (Dz. U. z 2005r. Nr 216 poz. 1824), Zamawiający może wypowiedzieć umowę ze skutkiem natychmiastowym                       a Wykonawca zobowiązany jest do zapłaty kary umownej w wysokości 10% wartości przedmiotu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jc w:val="both"/>
        <w:rPr/>
      </w:pPr>
      <w:r>
        <w:rPr/>
        <w:t>W przypadku odstąpienia Wykonawcy od wykonywania umowy, zobowiązany jest on                do zapłaty kary umownej na rzecz Zamawiającego w wysokości 10% wartości przedmiotu umowy określonego w §4 ust.2 i 3.</w:t>
      </w:r>
    </w:p>
    <w:p>
      <w:pPr>
        <w:pStyle w:val="TextBody"/>
        <w:tabs>
          <w:tab w:val="clear" w:pos="709"/>
          <w:tab w:val="left" w:pos="375" w:leader="none"/>
        </w:tabs>
        <w:jc w:val="both"/>
        <w:rPr/>
      </w:pPr>
      <w:r>
        <w:rPr/>
        <w:tab/>
        <w:tab/>
        <w:tab/>
        <w:tab/>
        <w:tab/>
        <w:tab/>
        <w:tab/>
        <w:t>§7</w:t>
      </w:r>
    </w:p>
    <w:p>
      <w:pPr>
        <w:pStyle w:val="TextBody"/>
        <w:tabs>
          <w:tab w:val="clear" w:pos="709"/>
          <w:tab w:val="left" w:pos="375" w:leader="none"/>
        </w:tabs>
        <w:jc w:val="center"/>
        <w:rPr/>
      </w:pPr>
      <w:r>
        <w:rPr/>
        <w:t xml:space="preserve">POUFNOŚĆ I ZASADY PRZETWARZANIA I OCHRONY DANYCH </w:t>
        <w:br/>
        <w:t>PRZEZ  WYKONAWCĘ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75" w:leader="none"/>
        </w:tabs>
        <w:rPr/>
      </w:pPr>
      <w:r>
        <w:rPr/>
        <w:t>Poufność i zasady przetwarzania i ochrony danych  określa  umowa powierzenia danych osobowych do przetwarzania stanowiąca załącznik nr 2 do niniejszej umowy.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center"/>
        <w:rPr/>
      </w:pPr>
      <w:r>
        <w:rPr/>
        <w:t>§8</w:t>
      </w:r>
    </w:p>
    <w:p>
      <w:pPr>
        <w:pStyle w:val="TextBody"/>
        <w:jc w:val="center"/>
        <w:rPr/>
      </w:pPr>
      <w:r>
        <w:rPr/>
        <w:t>POSTANOWIENIA KOŃCOWE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>1. Zamawiający może odstąpić od umowy już podpisanej w przypadku zaistnienia istotnej zmiany okoliczności powodującej, że wykonanie umowy nie leży w interesie publicznym, czego nie można było przewidzieć w chwili zawarcia umowy, Zamawiający może odstąpić              od umowy w terminie 30 dni od powzięcia wiadomości o tych okolicznościach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Wykonawcy przysługuje wówczas wynagrodzenie należne mu z tytułu wykonania części prac objętych umową.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>2. Strony nie przewidują możliwości cesji wierzytelności przez Wykonawcę na inne osoby bez zgody Zamawiającego.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>3. Wykonawca nie może zlecić wykonania całości lub części prac o których mowa w §1 innej osobie.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>4. Wszelkie zmiany i uzupełnienia niniejszej umowy wymagają formy pisemnej pod rygorem nieważności.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>5. Strony oświadczają, że adresy zamieszczone w umowie stanowią adresy do doręczania korespondencji.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>6.  Każda ze stron  ma obowiązek poinformować drugą stronę o zmianie adresu do doręczenia korespondencji. W przypadku niezrealizowania zobowiązania pisma dostarczone pod adres wskazany w niniejszej umowie uważa się za doręczone.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>7. Załącznik do umowy stanowi jej integralna część.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 xml:space="preserve">8. W sprawach nieuregulowanych niniejszą umową zastosowanie mają przepisy Kodeksu cywilnego. 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>9. Wszelkie spory mogące wyniknąć w związku z wykonywaniem niniejszej umowy strony będą rozwiązywać w drodze polubownej.</w:t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>10. W przypadku niemożności rozwiązania spory w drodze polubownej, strony poddadzą jego rozstrzygnięcie właściwemu rzeczowo sądowi powszechnem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ind w:left="15" w:hanging="0"/>
        <w:jc w:val="both"/>
        <w:rPr/>
      </w:pPr>
      <w:r>
        <w:rPr/>
        <w:t>Niniejszą umowę sporządzono w trzech jednobrzmiących egzemplarzach, z czego dwa  egzemplarze dla Zamawiającego i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2" w:leader="none"/>
        <w:tab w:val="right" w:pos="9072" w:leader="none"/>
      </w:tabs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 Załącznik nr 6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Lucida Sans Unicode" w:cs="Mangal;Liberation Mono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2:00Z</dcterms:created>
  <dc:creator>Wioletta</dc:creator>
  <dc:description/>
  <cp:keywords/>
  <dc:language>en-US</dc:language>
  <cp:lastModifiedBy>Dorota Czajkowska-Maj</cp:lastModifiedBy>
  <cp:lastPrinted>2020-05-22T15:03:00Z</cp:lastPrinted>
  <dcterms:modified xsi:type="dcterms:W3CDTF">2021-06-28T12:05:00Z</dcterms:modified>
  <cp:revision>11</cp:revision>
  <dc:subject/>
  <dc:title/>
</cp:coreProperties>
</file>