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,  (Opis przedmiotu zamówienia)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thickThinLargeGap" w:sz="24" w:space="24" w:color="00B050"/>
            <w:left w:val="thickThinLargeGap" w:sz="24" w:space="24" w:color="00B050"/>
            <w:bottom w:val="thinThickLargeGap" w:sz="24" w:space="24" w:color="00B050"/>
            <w:right w:val="thinThickLarge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2" w:name="_Hlk156392081"/>
      <w:r>
        <w:rPr>
          <w:rFonts w:cs="Calibri" w:ascii="Calibri" w:hAnsi="Calibri"/>
          <w:b/>
          <w:sz w:val="24"/>
          <w:szCs w:val="24"/>
        </w:rPr>
        <w:t>„Zakup wysokoenergetycznego stacjonarnego systemu mikrotomografii komputerowej dla Instytutu Zootechniki – Państwowego Instytutu Badawczego”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2"/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wykonanie zamówienia za: 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sz w:val="18"/>
          <w:szCs w:val="22"/>
          <w:lang w:eastAsia="ar-SA"/>
        </w:rPr>
      </w:pPr>
      <w:r>
        <w:rPr>
          <w:rFonts w:eastAsia="Arial" w:cs="Calibri" w:ascii="Calibri" w:hAnsi="Calibri"/>
          <w:b/>
          <w:sz w:val="18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490" w:hanging="207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highlight w:val="lightGray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rtość punktowa parametrów technicznych:</w:t>
      </w:r>
    </w:p>
    <w:tbl>
      <w:tblPr>
        <w:tblW w:w="1527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5954"/>
        <w:gridCol w:w="2970"/>
      </w:tblGrid>
      <w:tr>
        <w:trPr>
          <w:trHeight w:val="195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 wymagany przez Zamawiając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 podlegający dodatkowej punktacj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ferowany parametr podlegający dodatkowej punktacji                                   </w:t>
            </w:r>
            <w:r>
              <w:rPr>
                <w:rFonts w:cs="Calibri" w:ascii="Calibri" w:hAnsi="Calibri"/>
                <w:sz w:val="16"/>
              </w:rPr>
              <w:t xml:space="preserve">(*Należy wybrać opcję A lub B z możliwych do wyboru. W przypadku braku wypełnienia Opcji, Zamawiający przyjmie, iż Wykonawca nie oferuje parametru </w:t>
            </w:r>
            <w:r>
              <w:rPr>
                <w:rFonts w:cs="Calibri" w:ascii="Calibri" w:hAnsi="Calibri"/>
                <w:bCs/>
                <w:sz w:val="16"/>
              </w:rPr>
              <w:t>podlegający dodatkowej punktacji)</w:t>
            </w:r>
          </w:p>
        </w:tc>
      </w:tr>
      <w:tr>
        <w:trPr>
          <w:trHeight w:val="493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aksymalna moc źródła promieniowania rentgenowskiego nie mniejsza niż 35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Maksymalna moc źródła promieniowania rentgenowskiego co najmniej 38W (+2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6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Maksymalna energia źródła promieniowania rentgenowskiego nie mniejsza niż 100k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Maksymalna energia źródła promieniowania rentgenowskiego nie mniejsza niż 110kV (+2 pk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B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Cs/>
              </w:rPr>
              <w:t xml:space="preserve"> Maksymalna energia źródła promieniowania rentgenowskiego nie mniejsza niż 130kV (+ 5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Rozmiar plamki ogniskowej źródła promieniowania mniejszy niż 10µ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Rozmiar plamki ogniskowej źródła promieniowania mniejszy niż 6µm (+2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 Detektor promieniowania rentgenowskiego – typu flat-panel o rozdzielczości nie mniejszej niż 4M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Detektor promieniowania rentgenowskiego – typu flat-panel o rozdzielczości nie mniejszej niż 5Mp (+2 pk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B -</w:t>
            </w:r>
            <w:r>
              <w:rPr>
                <w:rFonts w:cs="Calibri" w:ascii="Calibri" w:hAnsi="Calibri"/>
                <w:bCs/>
              </w:rPr>
              <w:t xml:space="preserve"> Detektor promieniowania rentgenowskiego – typu flat-panel o rozdzielczości nie mniejszej niż 6Mp (+5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Możliwość wykonania tzw. binningu co najmniej 2x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Możliwość wykonania tzw. binningu co najmniej 2x2 i 4x4 (+2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</w:tc>
      </w:tr>
      <w:tr>
        <w:trPr>
          <w:trHeight w:val="25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 System musi umożliwiać zmianę rozdzielczości w sposób ciągł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System musi posiadać możliwość wykonywania skanów w centralnej pozycji oraz skanu offsetowego w dwóch pozycjach detekt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 Nominalna rozdzielczość piksela osiągana bezpośrednio z powiększenia optycznego (bez dodatkowej obróbki cyfrowej) ≤5µ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Nominalna rozdzielczość piksela osiągana bezpośrednio z powiększenia optycznego (bez dodatkowej obróbki cyfrowej) ≤3µm (+2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 Nominalna rozdzielczość przestrzenna 3D przy parametrze 10% MTF w oparciu o pomiary na niezależnym Phantomie ≤10µ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Nominalna rozdzielczość przestrzenna 3D przy parametrze 10% MTF w oparciu o pomiary na niezależnym Phantomie ≤6µm (+2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 Maksymalna średnica skanowanego przedmiotu (średnica skanowania) nie mniejsza niż 200m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Maksymalna średnica skanowanego przedmiotu 250mm lub więcej (+2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 Maksymalna wysokość skanowanego przedmiotu (wysokość skanowania) nie mniejsza niż 200m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Maksymalna wysokość skanowanego przedmiotu 250mm lub więcej (+2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Maksymalna średnica próbki możliwa do umieszczenia w komorze co najmniej 250m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pcja A -</w:t>
            </w:r>
            <w:r>
              <w:rPr>
                <w:rFonts w:cs="Calibri" w:ascii="Calibri" w:hAnsi="Calibri"/>
              </w:rPr>
              <w:t xml:space="preserve"> Maksymalna średnica próbki możliwa do umieszczenia w komorze co najmniej 270mm (+2pk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pcja B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Maksymalna średnica próbki możliwa do umieszczenia w komorze 290mm lub więcej (+4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pcja ……*</w:t>
            </w:r>
          </w:p>
        </w:tc>
      </w:tr>
      <w:tr>
        <w:trPr>
          <w:trHeight w:val="5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 Maksymalna wysokość próbki możliwa do umieszczenia w komorze co najmniej 450m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Maksymalna wysokość próbki możliwa do umieszczenia w komorze co najmniej 470mm (+2 pk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pcja B -</w:t>
            </w:r>
            <w:r>
              <w:rPr>
                <w:rFonts w:cs="Calibri" w:ascii="Calibri" w:hAnsi="Calibri"/>
                <w:bCs/>
              </w:rPr>
              <w:t xml:space="preserve"> Maksymalna wysokość próbki możliwa do umieszczenia w komorze co najmniej 490mm (+4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pcja ……*</w:t>
            </w:r>
          </w:p>
        </w:tc>
      </w:tr>
      <w:tr>
        <w:trPr>
          <w:trHeight w:val="27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Maksymalna masa próbki co najmniej 18k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 Automatyczna zmieniarka filtrów dla wyboru energii na co najmniej 6 pozy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Automatyczna zmieniarka filtrów dla wyboru energii na co najmniej 8 pozycji (+2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System musi być wyposażony w przystawkę mikropozycjonując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 Ekran dotykowy umożliwiający co najmniej pozycjonowanie próbki i wybór filt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 Drzwi muszą być wyposażone w szkło ołowiowe umożliwiające wizualną inspekcję położenia próbki podczas ska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19. Tomograf musi zostać dostarczony z trzema phantomami BMD (bone mineral density), a oprogramowanie musi umożliwić szacowanie BMD badanego obiektu. Wymiary phantomów powinny umożliwiać skanowanie małych (w zakresie co najmniej 2-4mm średnicy), średnich (w zakresie co najmniej 8-16mm średnicy) i dużych (nie mniejszych niż 32mm średnicy) k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78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System musi być urządzeniem nabiurkowym o wymiarach umożliwiających przeniesienie przez drzwi w laboratorium (szerokość maksymalnie 850mm) i masie maksymalnie 400k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. Tomograf musi być dostarczony z jednostką sterującą z oprogramowaniem do akwizycji danych kompatybilną z dostarczonym systemem. Wraz z jednostką sterującą muszą zostać dostarczone 2 monitory oraz UPS do podtrzymania pracy tomografu i jednostki sterującej w przypadku awarii zasilania przez co najmniej 10 minu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Dostarczona jednostka musi pracować w oparciu o standardowe systemy operacyjne </w:t>
            </w:r>
            <w:r>
              <w:rPr>
                <w:rFonts w:cs="Calibri" w:ascii="Calibri" w:hAnsi="Calibri"/>
              </w:rPr>
              <w:t>Microsoft Windows 11 Professional (64 bity), lub inny równoważny 64 bitowy system operacyjny w polskiej wersji językowej wraz z nośnikiem pozwalającym na ponowna instalację systemu (wraz ze sterownikam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wymagającą wpisywania klucza rejestracyjnego lub rejestracji poprzez Internet czy telefon, który ma umożliwiać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łna integracja z domeną Active Directory MS Windows (posiadaną przez Zamawiająceg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ruchomienie i bezproblemową pracę programów: Adobe Acrobat, Adobe Flash, Adobe Photoshop, MS Office Professional 2021 oraz innych programów przeznaczonych do pracy na platformie Window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ówno 32,64 bitowego bez dodatkowego oprogramowania pośrednicząc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półpracę z systemami Windows XP, Windows 7, Windows 8.1 w szczególności pod kątem wymiany plików i udostępniania drukarek oraz korzystania z drukarek udostępnionych przez komputery  pracujące pod kontrolą Windows XP i Windows 7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ostarczona jednostka musi posiadać </w:t>
            </w:r>
            <w:r>
              <w:rPr>
                <w:rFonts w:cs="Calibri" w:ascii="Calibri" w:hAnsi="Calibri"/>
              </w:rPr>
              <w:t>pakiet biurowy MS Office 2021 STD.- WERSJA KOMERCYJNA, lub równoważny umożliwiający pełną kompatybilność z innymi dokumentami utworzonymi na bazie oprogramowania Microsoft Office i komputerami, na których jest zainstalowane oprogramowanie Microsoft Office. Pakiet ma zawierać zintegrowanego klienta poczty elektronicznej i menadżera kontaktów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 przypadku dostarczenie oprogramowania równoważnego należy zapewnić odpowiednie szkolenie Użytkowników i administratorów w siedzibie zamawiając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 Tomograf musi zostać dostarczony z odpowiednim stołem o wymiarach i nośności odpowiednimi do ww. syste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</w:t>
            </w:r>
          </w:p>
        </w:tc>
      </w:tr>
      <w:tr>
        <w:trPr>
          <w:trHeight w:val="225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3. Oprogramowanie musi umożliwiać: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57" w:hanging="284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rowanie systemem i akwizycję dan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57" w:hanging="284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konstrukcję objętościową opartą na procesorze GPU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57" w:hanging="284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konywanie skanów w trybie step-and-shoot oraz w trybie ciągłym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57" w:hanging="284"/>
              <w:contextualSpacing/>
              <w:jc w:val="both"/>
              <w:rPr/>
            </w:pPr>
            <w:r>
              <w:rPr>
                <w:rFonts w:cs="Calibri" w:ascii="Calibri" w:hAnsi="Calibri"/>
                <w:bCs/>
              </w:rPr>
              <w:t>Wykonywanie skanów spiraln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57" w:hanging="284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zy 2D/3D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57" w:hanging="284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konywanie skanów, które dostosowują się do geometrii próbki i pomagają zoptymalizować czas skanowania i rozmiar datasetów poprzez zmianę kroku rotacji w odniesieniu do złożoności struktur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04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 Pakiet oprogramowania - obejmujący programy do akwizycji danych, rekonstrukcji, analiz 2D i 3D, renderowania powierzchniowego i objętościowego, wizualizacji - musi być zaprojektowany, stworzony i wspierany przez producenta syste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133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 Pakiet oprogramowania musi zawierać co najmniej jedną licencję na oprogramowanie do akwizycji obrazu i rekonstrukcji z nieograniczoną czasowo użytecznością (np. brak rocznych opłat licencyjnych) oraz dedykowane oprogramowanie do analizy, renderowania, wizualizacji z nieograniczoną czasowo licencją na co najmniej pięć komputerów, z możliwością jednoczesnego korzystania z taką samą wydajności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Pakiet oprogramowania musi zawierać co najmniej jedną licencję na oprogramowanie do akwizycji obrazu i rekonstrukcji z nieograniczoną czasowo użytecznością (np. brak rocznych opłat licencyjnych) oraz dedykowane oprogramowanie do analizy, renderowania, wizualizacji z nieograniczoną czasowo licencją na co najmniej dziesięć komputerów, z możliwością jednoczesnego korzystania z taką samą wydajnością (+5 pk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cja B -</w:t>
            </w:r>
            <w:r>
              <w:rPr>
                <w:rFonts w:cs="Calibri" w:ascii="Calibri" w:hAnsi="Calibri"/>
                <w:bCs/>
              </w:rPr>
              <w:t xml:space="preserve"> Pakiet oprogramowania musi zawierać co najmniej jedną licencję na oprogramowanie do akwizycji obrazu i rekonstrukcji z nieograniczoną czasowo użytecznością (np. brak rocznych opłat licencyjnych) oraz dedykowane oprogramowanie do analizy, renderowania, wizualizacji z nieograniczoną czasowo licencją na co najmniej piętnaście komputerów, z możliwością jednoczesnego korzystania z taką samą wydajnością (+10 pk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</w:tc>
      </w:tr>
      <w:tr>
        <w:trPr>
          <w:trHeight w:val="78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bookmarkStart w:id="3" w:name="_Hlk73959760"/>
            <w:r>
              <w:rPr>
                <w:rFonts w:cs="Calibri" w:ascii="Calibri" w:hAnsi="Calibri"/>
                <w:bCs/>
              </w:rPr>
              <w:t>26. Wykonawca musi zapewnić możliwość bezpłatnych aktualizacji i usprawnień wszystkich wyżej wymienionych pakietów oprogramowania w okresie gwarancyjnym i co najmniej przez 2 dodatkowe lata po gwarancji</w:t>
            </w:r>
            <w:bookmarkEnd w:id="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Opcja A -</w:t>
            </w:r>
            <w:r>
              <w:rPr>
                <w:rFonts w:cs="Calibri" w:ascii="Calibri" w:hAnsi="Calibri"/>
                <w:bCs/>
              </w:rPr>
              <w:t xml:space="preserve"> Wykonawca musi zapewnić możliwość bezpłatnych aktualizacji i usprawnień wszystkich wyżej wymienionych pakietów oprogramowania w okresie gwarancyjnym i co najmniej przez 4 dodatkowych lat po gwarancji (+4 pkt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a ……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 Oprogramowanie do rekonstrukcji musi umożliwiać co najmniej: korekcję utwardzania wiązki, korekcję artefaktów pierścieniowych, korekcję artefaktów od elementów metalowych/o wysokiej gęstości, kompensację niewspółosiow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12" w:hRule="atLeast"/>
        </w:trPr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is/ gwarancja</w:t>
            </w:r>
          </w:p>
        </w:tc>
      </w:tr>
      <w:tr>
        <w:trPr>
          <w:trHeight w:val="27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Gwarancja na wszystkie elementy systemu minimum 24 miesi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9. Wykonawc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musi posiadać autoryzowanego inżyniera serwisu posługującego się językiem polsk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 Reakcja serwisu na zgłoszenie problemu ze strony Użytkownika nie dłużej niż 48h (dni robocz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Czas naprawy bez użycia części zamiennych licząc od momentu przyjęcia zgłoszenia:  maksymalnie  10 dni roboczych. Czas naprawy systemu nie wlicza się do okresu gwaran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 Czas skutecznej naprawy z użyciem części zamiennych zamawianych u Producenta licząc od momentu przyjęcia zgłoszenia: maksymalnie 30 dni roboczych. Czas naprawy systemu nie wlicza się do okresu gwaran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33. </w:t>
            </w:r>
            <w:r>
              <w:rPr>
                <w:rFonts w:cs="Calibri" w:ascii="Calibri" w:hAnsi="Calibri"/>
              </w:rPr>
              <w:t>Wykonawca</w:t>
            </w:r>
            <w:r>
              <w:rPr>
                <w:rFonts w:cs="Calibri" w:ascii="Calibri" w:hAnsi="Calibri"/>
                <w:bCs/>
              </w:rPr>
              <w:t xml:space="preserve"> zapewnia szkolenie z obsługi systemu i miejscu instalacji tomografu dla co najmniej dwóch osób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</w:t>
            </w:r>
          </w:p>
        </w:tc>
      </w:tr>
      <w:tr>
        <w:trPr>
          <w:trHeight w:val="5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bookmarkStart w:id="4" w:name="_Hlk73959767"/>
            <w:r>
              <w:rPr>
                <w:rFonts w:cs="Calibri" w:ascii="Calibri" w:hAnsi="Calibri"/>
                <w:bCs/>
              </w:rPr>
              <w:t>34. Dostarczony system musi posiadać znak CE</w:t>
            </w:r>
            <w:bookmarkEnd w:id="4"/>
            <w:r>
              <w:rPr>
                <w:rFonts w:cs="Calibri" w:ascii="Calibri" w:hAnsi="Calibri"/>
                <w:bCs/>
              </w:rPr>
              <w:t>. Urządzenie musi pochodzić z aktualnej produkcji (rok produkcji nie starszy niż 2024 r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61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 Bezpieczeństwo radiacyjne: promieniowanie w każdym miejscu na powierzchni urządzenia musi być mniejsze niż 1µSv/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9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. System musi być zasilany ze standardowego gniazdka 220-240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83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. Wykonawca zgodnie z ustawą z dnia 29 listopada 2000 r. – Prawo atomowe (t.j. Dz.U. z 2023 r. poz. 1173) i jej aktami wykonawczymi musi posiadać zezwolenie Polskiej Agencji Atomistyki na instalację/uruchomienie tomografu będącego przedmiotem dostawy – do wglądu Zamawiającego przy instalacji i uruchomieniu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418" w:footer="709" w:bottom="1276"/>
          <w:pgBorders w:display="allPages" w:offsetFrom="page">
            <w:top w:val="thickThinLargeGap" w:sz="24" w:space="24" w:color="00B050"/>
            <w:left w:val="thickThinLargeGap" w:sz="24" w:space="24" w:color="00B050"/>
            <w:bottom w:val="thinThickLargeGap" w:sz="24" w:space="24" w:color="00B050"/>
            <w:right w:val="thinThickLarge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276" w:gutter="0" w:header="709" w:top="1418" w:footer="709" w:bottom="1418"/>
          <w:pgBorders w:display="allPages" w:offsetFrom="page">
            <w:top w:val="thickThinLargeGap" w:sz="24" w:space="24" w:color="00B050"/>
            <w:left w:val="thickThinLargeGap" w:sz="24" w:space="24" w:color="00B050"/>
            <w:bottom w:val="thinThickLargeGap" w:sz="24" w:space="24" w:color="00B050"/>
            <w:right w:val="thinThickLarge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„Zakup wysokoenergetycznego stacjonarnego systemu mikrotomografii komputerowej dla Instytutu Zootechniki – Państwowego Instytutu Badawczego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color w:val="0070C0"/>
          <w:sz w:val="16"/>
          <w:szCs w:val="16"/>
        </w:rPr>
      </w:pPr>
      <w:bookmarkStart w:id="7" w:name="_Hlk99016800"/>
      <w:bookmarkEnd w:id="7"/>
      <w:r>
        <w:rPr>
          <w:rFonts w:cs="Calibri" w:ascii="Calibri" w:hAnsi="Calibri"/>
          <w:i/>
          <w:color w:val="0070C0"/>
          <w:sz w:val="16"/>
          <w:szCs w:val="16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………………………………………………………...……………………</w:t>
      </w:r>
      <w:bookmarkStart w:id="8" w:name="_Hlk99005462"/>
      <w:r>
        <w:rPr>
          <w:rFonts w:cs="Calibri" w:ascii="Calibri" w:hAnsi="Calibri"/>
          <w:sz w:val="22"/>
          <w:szCs w:val="22"/>
        </w:rPr>
        <w:t>………………………………….</w:t>
        <w:br/>
      </w:r>
      <w:r>
        <w:rPr>
          <w:rFonts w:cs="Calibri" w:ascii="Calibri" w:hAnsi="Calibri"/>
          <w:i/>
          <w:sz w:val="22"/>
          <w:szCs w:val="22"/>
        </w:rPr>
        <w:t xml:space="preserve">(wskazać </w:t>
      </w:r>
      <w:bookmarkEnd w:id="8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</w:t>
      </w:r>
      <w:bookmarkStart w:id="9" w:name="_Hlk99014455"/>
      <w:r>
        <w:rPr>
          <w:rFonts w:cs="Calibri" w:ascii="Calibri" w:hAnsi="Calibri"/>
          <w:sz w:val="22"/>
          <w:szCs w:val="22"/>
        </w:rPr>
        <w:t>………………………………………………………………………...…………………………………….…</w:t>
      </w:r>
      <w:bookmarkEnd w:id="9"/>
      <w:r>
        <w:rPr>
          <w:rFonts w:cs="Calibri" w:ascii="Calibri" w:hAnsi="Calibri"/>
          <w:i/>
          <w:sz w:val="22"/>
          <w:szCs w:val="22"/>
        </w:rPr>
        <w:t xml:space="preserve">…………………………..... </w:t>
        <w:br/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22"/>
          <w:szCs w:val="22"/>
        </w:rPr>
        <w:t xml:space="preserve">w następującym zakresie: 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określić odpowiedni zakres udostępnianych zasobów dla wskazanego podmiotu)</w:t>
      </w:r>
      <w:r>
        <w:rPr>
          <w:rFonts w:cs="Calibri" w:ascii="Calibri" w:hAnsi="Calibri"/>
          <w:iCs/>
          <w:sz w:val="16"/>
          <w:szCs w:val="16"/>
        </w:rPr>
        <w:t>,</w:t>
      </w:r>
      <w:r>
        <w:rPr>
          <w:rFonts w:cs="Calibri" w:ascii="Calibri" w:hAnsi="Calibri"/>
          <w:i/>
          <w:sz w:val="16"/>
          <w:szCs w:val="16"/>
        </w:rPr>
        <w:br/>
      </w:r>
      <w:r>
        <w:rPr>
          <w:rFonts w:cs="Calibri" w:ascii="Calibri" w:hAnsi="Calibri"/>
          <w:sz w:val="22"/>
          <w:szCs w:val="22"/>
        </w:rPr>
        <w:t>co odpowiada ponad 10% wartości przedmiotowego zamówie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276" w:gutter="0" w:header="709" w:top="1418" w:footer="709" w:bottom="1418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0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>Specyfikacja warunków zamówienia UE-01/0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>Specyfikacja warunków zamówienia UE-01/0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>Specyfikacja warunków zamówienia UE-01/0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6:00Z</dcterms:created>
  <dc:creator>Kamila Miękina</dc:creator>
  <dc:description/>
  <cp:keywords/>
  <dc:language>en-US</dc:language>
  <cp:lastModifiedBy>Mariusz Cichecki</cp:lastModifiedBy>
  <dcterms:modified xsi:type="dcterms:W3CDTF">2024-02-05T08:26:00Z</dcterms:modified>
  <cp:revision>13</cp:revision>
  <dc:subject/>
  <dc:title/>
</cp:coreProperties>
</file>