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INFORMACJA  O  UNIEWAŻNIENIU POSTĘPOWA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ostępowaniu o zamówienie publiczne nr spr. </w:t>
      </w:r>
      <w:r>
        <w:rPr>
          <w:rFonts w:cs="Arial" w:ascii="Arial" w:hAnsi="Arial"/>
          <w:b/>
        </w:rPr>
        <w:t>18WOG-SZP.2712.32.20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onego w trybie podstawowym bez negocjacji, którego przedmiotem jest </w:t>
      </w:r>
      <w:r>
        <w:rPr>
          <w:rFonts w:cs="Arial" w:ascii="Arial" w:hAnsi="Arial"/>
          <w:b/>
        </w:rPr>
        <w:t>remont węzłów sanitarnych w budynku nr 17 w KW nr 6033 Gdynia Babie Doł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</w:rPr>
        <w:t xml:space="preserve">Zamawiający: </w:t>
      </w:r>
      <w:r>
        <w:rPr>
          <w:rFonts w:cs="Arial" w:ascii="Arial" w:hAnsi="Arial"/>
          <w:b/>
          <w:lang w:val="en-US" w:eastAsia="en-US"/>
        </w:rPr>
        <w:t>18. Wojskowy Oddział Gospodarcz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l. Jana III Sobieskiego 277, 84-200 Wejherowo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/>
      </w:pPr>
      <w:r>
        <w:rPr>
          <w:rFonts w:cs="Arial" w:ascii="Arial" w:hAnsi="Arial"/>
        </w:rPr>
        <w:t>tel.: 261 250 280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o unieważnieniu postepowania:</w:t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 prawne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5 pkt 3 ustawy Pzp –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zasadnienie faktyczn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upływu terminu przewidzianego na składanie ofert do Zamawiającego wpłynęła jedna oferta niepodlegająca odrzuceniu. Cena najkorzystniejszej oferty w wysokości 286 676,95 zł brutto przewyższa kwotę jaką Zamawiający może przeznaczyć na sfinansowanie zamówienia</w:t>
        <w:br/>
        <w:t xml:space="preserve">tj. </w:t>
      </w:r>
      <w:r>
        <w:rPr>
          <w:rFonts w:eastAsia="Calibri" w:cs="Arial" w:ascii="Arial" w:hAnsi="Arial"/>
        </w:rPr>
        <w:t xml:space="preserve">196 462,16 zł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fakt, iż Zamawiający nie może zwiększyć kwoty na zabezpieczenie sfinansowania zamówienia postanawia jak na wstępie.</w:t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Data wysłania do wykonawcy informacji o unieważnieniu: 09.08.2022 r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ascii="Arial" w:hAnsi="Arial" w:eastAsia="Arial" w:cs="Arial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</w:pPr>
    <w:rPr>
      <w:rFonts w:ascii="Arial" w:hAnsi="Arial" w:cs="Arial"/>
      <w:sz w:val="2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49:00Z</dcterms:created>
  <dc:creator>SP</dc:creator>
  <dc:description/>
  <cp:keywords/>
  <dc:language>en-US</dc:language>
  <cp:lastModifiedBy>Kamińska Karolina</cp:lastModifiedBy>
  <cp:lastPrinted>2013-05-21T07:42:00Z</cp:lastPrinted>
  <dcterms:modified xsi:type="dcterms:W3CDTF">2022-08-09T07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3iNNRv6/z59OLeiQBtUWNK5mWyPJuy</vt:lpwstr>
  </property>
  <property fmtid="{D5CDD505-2E9C-101B-9397-08002B2CF9AE}" pid="8" name="docIndexRef">
    <vt:lpwstr>dfcbd8b1-fb5d-475b-8e9e-c6b68a3ef993</vt:lpwstr>
  </property>
</Properties>
</file>