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_Hlk122086445"/>
      <w:bookmarkEnd w:id="0"/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IRŚ.271.1.1.2024</w:t>
      </w:r>
    </w:p>
    <w:p>
      <w:pPr>
        <w:pStyle w:val="Normal"/>
        <w:jc w:val="right"/>
        <w:rPr>
          <w:rFonts w:ascii="Calibri" w:hAnsi="Calibri" w:cs="Calibri"/>
        </w:rPr>
      </w:pPr>
      <w:bookmarkStart w:id="1" w:name="_Hlk122086445"/>
      <w:bookmarkEnd w:id="1"/>
      <w:r>
        <w:rPr>
          <w:rFonts w:cs="Calibri" w:ascii="Calibri" w:hAnsi="Calibri"/>
        </w:rPr>
        <w:t>Zamawiający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Siemkowic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Wolności 1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8-354 Siemkow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0_2020982653"/>
            <w:bookmarkStart w:id="3" w:name="__Fieldmark__0_2020982653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1_2020982653"/>
            <w:bookmarkStart w:id="5" w:name="__Fieldmark__1_2020982653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2_2020982653"/>
            <w:bookmarkStart w:id="7" w:name="__Fieldmark__2_2020982653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3_2020982653"/>
            <w:bookmarkStart w:id="9" w:name="__Fieldmark__3_2020982653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4_2020982653"/>
            <w:bookmarkStart w:id="11" w:name="__Fieldmark__4_2020982653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odstawowym pn.: </w:t>
      </w:r>
      <w:r>
        <w:rPr>
          <w:rFonts w:cs="Calibri" w:ascii="Calibri" w:hAnsi="Calibri"/>
          <w:b/>
        </w:rPr>
        <w:t>„</w:t>
      </w:r>
      <w:bookmarkStart w:id="12" w:name="_Hlk122086569"/>
      <w:r>
        <w:rPr>
          <w:rFonts w:cs="Calibri" w:ascii="Calibri" w:hAnsi="Calibri"/>
          <w:b/>
        </w:rPr>
        <w:t xml:space="preserve">Dostawa oleju opałowego dla Gminy Siemkowice w 2024 r.” </w:t>
      </w:r>
      <w:bookmarkEnd w:id="12"/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Oferujemy realizację przedmiotu zamówienia zgodnie z wymogami Specyfikacji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 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1276"/>
        <w:gridCol w:w="1134"/>
        <w:gridCol w:w="1440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netto </w:t>
              <w:br/>
              <w:t xml:space="preserve">1 litra oleju opałowego </w:t>
              <w:br/>
              <w:t xml:space="preserve">z dnia 03.01.2024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pustu ceny tj. ilość groszy netto pomniejszająca cenę litra ol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marży tj. ilość groszy netto doliczana do ceny litra ole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cena brutto x 80 000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Łączna wartość zamówienia:  …………………………………….……………………………………………………….………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trony internetowej producenta bazowego oleju opałowego: 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zgodnym z SWZ, tj. w okresie od </w:t>
      </w:r>
      <w:r>
        <w:rPr>
          <w:rFonts w:cs="Calibri" w:ascii="Calibri" w:hAnsi="Calibri"/>
          <w:b/>
        </w:rPr>
        <w:t>podpisania umowy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4 r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ykonawca informuje, że: wybór oferty BĘDZIE / NIE BĘDZIE prowadzić do powstania </w:t>
        <w:br/>
        <w:t xml:space="preserve">u Zamawiającego obowiązku podatkowego zgodnie z przepisami o podatku od towarów i usług, </w:t>
        <w:br/>
        <w:t xml:space="preserve">o którym mowa w art. 91 ust. 3a Ustawy Pzp * </w:t>
      </w:r>
      <w:r>
        <w:rPr>
          <w:rFonts w:cs="Calibri" w:ascii="Calibri" w:hAnsi="Calibri"/>
          <w:iCs/>
          <w:u w:val="single"/>
        </w:rPr>
        <w:t>(</w:t>
      </w:r>
      <w:r>
        <w:rPr>
          <w:rFonts w:cs="Calibri" w:ascii="Calibri" w:hAnsi="Calibri"/>
          <w:u w:val="single"/>
        </w:rPr>
        <w:t>* niepotrzebne należy skreślić)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  <w:i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do S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 również pismo wykazujące i uzasadniające , iż zastrzeżone przez nas informacje stanowią tajemnice przedsiębiorstwa.</w:t>
      </w:r>
      <w:bookmarkStart w:id="13" w:name="_Hlk516742289"/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zamówienie będziemy realizować: bez udziału podwykonawców* / przy udziale podwykonawców* (niepotrzebne skreślić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Podwykonawcom ………………… (nazwa firmy) powierzymy następujące części zamówienia. (jeśli dotyczy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uję, że dokumenty na potwierdzenie braku podstaw wykluczenia znajdują się w formie elektronicznej pod następującymi adresami internetowymi ogólnodostępnych i bezpłatnych baz danych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pełniłem obowiązki informacyjne przewidziane w art. 13 lub art. 14 RODO** wobec osób fizycznych, od których dane osobowe bezpośrednio lub pośrednio pozyskałem </w:t>
        <w:br/>
        <w:t>w celu ubiegania się o udzielenie zamówienia publicznego w niniejszym postępowaniu</w:t>
      </w:r>
      <w:bookmarkEnd w:id="13"/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** Rozporządzenie o Ochronie Danych Osobowych –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  <w:tab/>
        <w:t xml:space="preserve">       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podpisany kwalifikowanym podpisem elektronicznym/podpisem zaufanym/podpisem osobistym (podpis osoby uprawnionej do reprezentowania Wykonawcy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|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color w:val="000000"/>
      <w:sz w:val="22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Batang;바탕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6:00Z</dcterms:created>
  <dc:creator>Marcin_Smejda</dc:creator>
  <dc:description/>
  <cp:keywords/>
  <dc:language>en-US</dc:language>
  <cp:lastModifiedBy>Marcin Smejda</cp:lastModifiedBy>
  <dcterms:modified xsi:type="dcterms:W3CDTF">2024-01-03T21:31:00Z</dcterms:modified>
  <cp:revision>10</cp:revision>
  <dc:subject/>
  <dc:title/>
</cp:coreProperties>
</file>