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3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Wykonanie dokumentacji projektowej i kosztorysowej dla Mostu św. Jana w Lądku-Zdroju i Budynków byłej kuźni koło Inkubatora Przedsiębiorczości w Lądku-Zdro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ustawy z dnia 11 września 2019 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02-29T09:39:00Z</dcterms:modified>
  <cp:revision>51</cp:revision>
  <dc:subject/>
  <dc:title/>
</cp:coreProperties>
</file>