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5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21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21 – Antykradzieżowa oprawa na kartę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ja Reklamowo-Wydawnicza Studio B&amp;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ciech Jan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djazdowa 2/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1 – 200 Sosnowiec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1-05T10:13:00Z</cp:lastPrinted>
  <dcterms:modified xsi:type="dcterms:W3CDTF">2020-11-05T09:13:00Z</dcterms:modified>
  <cp:revision>5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