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2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 podmiotu składającego oświadczenie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Wykonawcy/Wykonawcy wspólnie ubiegającego się o zamów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/podmiotu udostępniającego zasob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o potwierdzeniu aktualności danych zawartych w oświadczeniu o braku podstaw do wykluczenia na podstawie art. 5k rozporządzenia Rady (UE) nr 833/2014 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rzebudowa ulicy Bytomskiej w Świętochłowicach – etap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twierdzam aktualność informacji i oświadczeń zawartych w złożonym oświadczeniu o braku podstaw do wykluczenia na podstawie art. 5k rozporządzenia Rady (UE) nr 833/2014 z dnia 31 lipca 2014 r.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312" w:before="40" w:after="40"/>
        <w:contextualSpacing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8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4-05T08:51:00Z</dcterms:modified>
  <cp:revision>8</cp:revision>
  <dc:subject/>
  <dc:title>Nr OR 3463-6/07</dc:title>
</cp:coreProperties>
</file>