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0" w:name="_Hlk17021056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8420</wp:posOffset>
                </wp:positionH>
                <wp:positionV relativeFrom="paragraph">
                  <wp:posOffset>118110</wp:posOffset>
                </wp:positionV>
                <wp:extent cx="18415" cy="108585"/>
                <wp:effectExtent l="9525" t="9525" r="8255" b="8255"/>
                <wp:wrapNone/>
                <wp:docPr id="1" name="Pismo odręcz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8" coordsize="1,1" path="m0,0l0,0em0,0l0,0e" stroked="t" o:allowincell="f" style="position:absolute;margin-left:104.6pt;margin-top:9.3pt;width:1.4pt;height:8.5pt;mso-wrap-style:none;v-text-anchor:middle">
                <v:fill o:detectmouseclick="t" on="false"/>
                <v:stroke color="#849398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Załącznik nr 2a do S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 na część I zamówie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,,Dostawa materiałów promujących usługi sieci EURES oraz dostawa materiałów promujących usługi sieci EURES podczas 1  edycji targów pracy”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0210566"/>
      <w:bookmarkStart w:id="2" w:name="_Hlk170210566"/>
      <w:bookmarkEnd w:id="2"/>
    </w:p>
    <w:p>
      <w:pPr>
        <w:pStyle w:val="Normal"/>
        <w:spacing w:lineRule="auto" w:line="276"/>
        <w:ind w:left="993" w:hanging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77655</wp:posOffset>
                </wp:positionH>
                <wp:positionV relativeFrom="paragraph">
                  <wp:posOffset>1090295</wp:posOffset>
                </wp:positionV>
                <wp:extent cx="18415" cy="108585"/>
                <wp:effectExtent l="9525" t="9525" r="8255" b="8255"/>
                <wp:wrapNone/>
                <wp:docPr id="2" name="Pismo odręcz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5" coordsize="1,1" path="m0,0l0,0e" stroked="t" o:allowincell="f" style="position:absolute;margin-left:722.65pt;margin-top:85.85pt;width:1.4pt;height:8.5pt;mso-wrap-style:none;v-text-anchor:middle">
                <v:fill o:detectmouseclick="t" on="false"/>
                <v:stroke color="#849398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Część I – dostawa materiałów promujących usługi sieci EURES na potrzeb</w:t>
      </w:r>
      <w:r>
        <w:rPr/>
        <w:t xml:space="preserve">y projektu „EURES i wszystko jasne ! ” dofinansowanego ze środków programu Fundusze  Europejskie dla Lubelszczyzny 2021-2027.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334"/>
        <w:gridCol w:w="1028"/>
        <w:gridCol w:w="1145"/>
        <w:gridCol w:w="807"/>
        <w:gridCol w:w="1411"/>
        <w:gridCol w:w="1399"/>
        <w:gridCol w:w="1541"/>
        <w:gridCol w:w="3638"/>
      </w:tblGrid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rob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jednostkowa netto </w:t>
              <w:br/>
              <w:t>w PL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             V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jednostkowa brutto </w:t>
              <w:br/>
              <w:t>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jednostkowa netto w PLN x Vat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jednostkowa netto w PLN x ilość szt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jednostkowa brutto w PLN x ilość sztuk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należy dołączyć kolorowe zdjęcie oferowanego przedmiotu zamówienia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59385</wp:posOffset>
                      </wp:positionV>
                      <wp:extent cx="18415" cy="108585"/>
                      <wp:effectExtent l="9525" t="9525" r="8255" b="8255"/>
                      <wp:wrapNone/>
                      <wp:docPr id="3" name="Pismo odręcz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08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9" coordsize="1,1" path="m0,0l0,0e" stroked="t" o:allowincell="t" style="position:absolute;margin-left:38.4pt;margin-top:12.55pt;width:1.4pt;height:8.5pt;mso-wrap-style:none;v-text-anchor:middle">
                      <v:fill o:detectmouseclick="t" on="false"/>
                      <v:stroke color="#849398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Długopis metalowy typu Bo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ługopis metalowy typu Gelle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rive szklano-metalowy 32GB 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rive 32GB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asol sztormowy składany, automatyczny w etui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sol automatyczny typu JIV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bank 20 000 mA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erbank z indukcją i panelem solarnym 36 000 mAh –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ek ceramiczny z silikonową pokrywk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Brelok na gwizd-lokalizator klucz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elka filtrująca z tworzywa tritanoweg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do butelek filtrującyc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s 500 ml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yzoryk wielofunkcyjny -handym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cak na laptop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-shirt damski premiu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-shirt męski premiu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ba materiałow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ba papierowa laminowa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magnetyczn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suma poz. 1-20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70210635"/>
      <w:bookmarkStart w:id="4" w:name="_Hlk170210635"/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oblicze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brutto = cena jednostkowa netto powiększona o właściwą dla przedmiotu zamówienia stawkę podatku  VAT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= cena jednostkowa netto x ilość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Wartość brutto = cena jednostkowa brutto x ilość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każde zaoferowane urządzenie jest fabrycznie nowe, nieużywane, wyprodukowane nie wcześniej niż w 2023 r., kompletne, wyposażone w elementy techniczne, potrzebne do montażu i uruchomienia, gotowe do pracy bez jakichkolwiek dodatkowych  zakupów oraz spełnia parametry techniczne, wskazane w tabeli poniżej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920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40"/>
        <w:ind w:firstLine="708"/>
        <w:rPr/>
      </w:pPr>
      <w:bookmarkStart w:id="5" w:name="_Hlk170210635"/>
      <w:r>
        <w:rPr>
          <w:rFonts w:cs="Arial" w:ascii="Arial" w:hAnsi="Arial"/>
          <w:i/>
          <w:sz w:val="22"/>
          <w:szCs w:val="22"/>
        </w:rPr>
        <w:t xml:space="preserve">................................, data ......................                                                                            </w:t>
        <w:tab/>
        <w:t>(podpis osoby/osób uprawnionych)</w:t>
      </w:r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5815"/>
          <wp:effectExtent l="0" t="0" r="0" b="0"/>
          <wp:docPr id="4" name="Obraz 2792586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792586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 Sans" w:hAnsi="Open Sans" w:cs="Open Sans"/>
      <w:sz w:val="16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Arial Narrow" w:hAnsi="Arial Narrow" w:eastAsia="Times New Roman" w:cs="Arial Narrow"/>
      <w:sz w:val="22"/>
      <w:szCs w:val="22"/>
    </w:rPr>
  </w:style>
  <w:style w:type="character" w:styleId="BodytextCalibri3">
    <w:name w:val="Body text + Calibri3"/>
    <w:qFormat/>
    <w:rPr>
      <w:rFonts w:ascii="Calibri" w:hAnsi="Calibri" w:cs="Calibri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Arial12">
    <w:name w:val="Body text + Arial12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</w:pPr>
    <w:rPr>
      <w:rFonts w:ascii="Arial Narrow" w:hAnsi="Arial Narrow" w:eastAsia="Times New Roman" w:cs="Arial Narrow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ameheightelem">
    <w:name w:val="same-height-elem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6:00Z</dcterms:created>
  <dc:creator>Jacek Ławnik</dc:creator>
  <dc:description/>
  <cp:keywords/>
  <dc:language>en-US</dc:language>
  <cp:lastModifiedBy>Lucjan Komsta</cp:lastModifiedBy>
  <dcterms:modified xsi:type="dcterms:W3CDTF">2024-06-27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