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– </w:t>
      </w:r>
      <w:r>
        <w:rPr>
          <w:i/>
          <w:iCs/>
          <w:sz w:val="22"/>
          <w:szCs w:val="22"/>
          <w:highlight w:val="yellow"/>
        </w:rPr>
        <w:t>zmodyfikowany w dniu 21.03.2024 r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WR.271.3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bookmarkStart w:id="0" w:name="_Hlk160434236"/>
      <w:r>
        <w:rPr>
          <w:b/>
          <w:sz w:val="32"/>
          <w:szCs w:val="32"/>
        </w:rPr>
        <w:t>Wykonanie dokumentacji projektowej i kosztorysowej dla Mostu św. Jana w Lądku-Zdroju i Budynków byłej kuźni koło Inkubatora Przedsiębiorczości w Lądku-Zdroju</w:t>
      </w:r>
      <w:bookmarkEnd w:id="0"/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zamówienia zgodnie z wymogami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 w:val="22"/>
          <w:szCs w:val="22"/>
        </w:rPr>
      </w:pPr>
      <w:bookmarkStart w:id="1" w:name="_Hlk160434249"/>
      <w:bookmarkEnd w:id="1"/>
      <w:r>
        <w:rPr>
          <w:sz w:val="22"/>
          <w:szCs w:val="22"/>
        </w:rPr>
        <w:t>CZĘŚĆ 1: Wykonanie dokumentacji projektowej dla Mostu św. Jana w Lądku-Zdroju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60434249"/>
      <w:bookmarkStart w:id="3" w:name="_Hlk160434249"/>
      <w:bookmarkEnd w:id="3"/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ZACENOWE KRYTERIUM OCENY OFERT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świadczenie kierownika </w:t>
      </w:r>
      <w:r>
        <w:rPr>
          <w:b w:val="false"/>
          <w:bCs/>
          <w:iCs/>
          <w:sz w:val="22"/>
          <w:szCs w:val="22"/>
        </w:rPr>
        <w:t>zespołu projektowego (głównego projektanta) (D)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Wykonawca skieruje do realizacji zamówienia następująca osob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4"/>
        <w:gridCol w:w="2031"/>
        <w:gridCol w:w="883"/>
        <w:gridCol w:w="3228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Osoba posiadająca uprawnienia do  projektowania  w specjalności konstrukcyjno-budowlanej </w:t>
            </w:r>
            <w:r>
              <w:rPr>
                <w:b w:val="false"/>
                <w:i/>
                <w:sz w:val="18"/>
                <w:szCs w:val="18"/>
                <w:highlight w:val="yellow"/>
              </w:rPr>
              <w:t>LUB w specjalności mostowe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:</w:t>
            </w:r>
          </w:p>
          <w:p>
            <w:pPr>
              <w:pStyle w:val="Tekstpodstawowy31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22"/>
                <w:szCs w:val="22"/>
              </w:rPr>
              <w:t>Doświadczenie zawodowe: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azwa/zakres inwestycji, w której ww osoba pełniła funkcję kierownika zespołu projektowego (głównego projektant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MAGANIA Zamawiająceg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onawc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niepotrzebne skreślić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proszę uzupełnić</w:t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odbioru dokument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Inwest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zy inwestor uzyskał </w:t>
            </w:r>
            <w:r>
              <w:rPr>
                <w:i/>
                <w:sz w:val="18"/>
                <w:szCs w:val="18"/>
              </w:rPr>
              <w:t>pozwolenie na budowę i/lub decyzję na prowadzenie prac przy zabytku wydaną przez Konserwatora Zabytków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K</w:t>
            </w:r>
            <w:r>
              <w:rPr/>
              <w:t>*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nr decyzji – pozwolenie na budowę: ……………, z dnia: …………., wydane przez: 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) nr decyzji na prowadzenie prac </w:t>
            </w:r>
            <w:r>
              <w:rPr>
                <w:i/>
                <w:iCs/>
                <w:sz w:val="18"/>
                <w:szCs w:val="18"/>
              </w:rPr>
              <w:t xml:space="preserve">przy zabytku: ……………, </w:t>
            </w:r>
            <w:r>
              <w:rPr>
                <w:i/>
                <w:iCs/>
              </w:rPr>
              <w:t>z dnia: …………., wydane przez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</w:t>
            </w:r>
            <w:r>
              <w:rPr/>
              <w:t>*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kt jest wpisany 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ewidencji zabytków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rejestru zabytków pod numerem ………………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wadzonego przez: ……………………………</w:t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odbioru dokument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Inwest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zy inwestor uzyskał </w:t>
            </w:r>
            <w:r>
              <w:rPr>
                <w:i/>
                <w:sz w:val="18"/>
                <w:szCs w:val="18"/>
              </w:rPr>
              <w:t>pozwolenie na budowę i/lub decyzję na prowadzenie prac przy zabytku wydaną przez Konserwatora Zabytków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K</w:t>
            </w:r>
            <w:r>
              <w:rPr/>
              <w:t>*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decyzji – pozwolenie na budowę: ……………, z dnia: …………., wydane przez: 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r decyzji na prowadzenie prac </w:t>
            </w:r>
            <w:r>
              <w:rPr>
                <w:i/>
                <w:iCs/>
                <w:sz w:val="18"/>
                <w:szCs w:val="18"/>
              </w:rPr>
              <w:t xml:space="preserve">przy zabytku: ……………, </w:t>
            </w:r>
            <w:r>
              <w:rPr>
                <w:i/>
                <w:iCs/>
              </w:rPr>
              <w:t>z dnia: …………., wydane przez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</w:t>
            </w:r>
            <w:r>
              <w:rPr/>
              <w:t>*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kt jest wpisany 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ewidencji zabytków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rejestru zabytków pod numerem ………………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wadzonego przez: ……………………………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Do oferty należy </w:t>
      </w:r>
      <w:r>
        <w:rPr>
          <w:b w:val="false"/>
          <w:i/>
          <w:sz w:val="22"/>
          <w:szCs w:val="22"/>
        </w:rPr>
        <w:t>dołączyć dokumenty potwierdzające wykonanie/realizację tych usług – Rozdz. XXI pkt 1.2.1 SWZ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oraz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</w:t>
      </w:r>
      <w:r>
        <w:rPr>
          <w:bCs/>
          <w:sz w:val="22"/>
        </w:rPr>
        <w:t xml:space="preserve">30 </w:t>
      </w:r>
      <w:r>
        <w:rPr>
          <w:sz w:val="22"/>
        </w:rPr>
        <w:t>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</w:t>
      </w:r>
      <w:r>
        <w:rPr>
          <w:bCs/>
          <w:sz w:val="22"/>
          <w:szCs w:val="22"/>
        </w:rPr>
        <w:t>7 miesięcy od dnia podpis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bookmarkStart w:id="4" w:name="_Hlk160436005"/>
      <w:bookmarkEnd w:id="4"/>
      <w:r>
        <w:rPr>
          <w:sz w:val="22"/>
          <w:szCs w:val="22"/>
        </w:rPr>
        <w:t>CZĘŚĆ 2: Wykonanie dokumentacji projektowej dla Budynków byłej kuźni koło Inkubatora Przedsiębiorczości w Lądku-Zdroju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5" w:name="_Hlk160436005"/>
      <w:bookmarkStart w:id="6" w:name="_Hlk160436005"/>
      <w:bookmarkEnd w:id="6"/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oferty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ZACENOWE KRYTERIUM OCENY OFERT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świadczenie kierownika </w:t>
      </w:r>
      <w:r>
        <w:rPr>
          <w:b w:val="false"/>
          <w:bCs/>
          <w:iCs/>
          <w:sz w:val="22"/>
          <w:szCs w:val="22"/>
        </w:rPr>
        <w:t>zespołu projektowego (głównego projektanta) (D)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Wykonawca skieruje do realizacji zamówienia następująca osob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4"/>
        <w:gridCol w:w="2031"/>
        <w:gridCol w:w="883"/>
        <w:gridCol w:w="3228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soba posiadająca uprawnienia do  projektowania  w specjalności architektonicznej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:</w:t>
            </w:r>
          </w:p>
          <w:p>
            <w:pPr>
              <w:pStyle w:val="Tekstpodstawowy31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22"/>
                <w:szCs w:val="22"/>
              </w:rPr>
              <w:t>Doświadczenie zawodowe:</w: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wa/zakres inwestycji, w której ww osoba pełniła funkcję kierownika zespołu projektowego (głównego projektant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MAGANIA Zamawiająceg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onawc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 niepotrzebne skreślić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proszę uzupełnić</w:t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odbioru dokument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Inwest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zy inwestor uzyskał </w:t>
            </w:r>
            <w:r>
              <w:rPr>
                <w:i/>
                <w:sz w:val="18"/>
                <w:szCs w:val="18"/>
              </w:rPr>
              <w:t>pozwolenie na budowę i/lub decyzję na prowadzenie prac przy zabytku wydaną przez Konserwatora Zabytków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K</w:t>
            </w:r>
            <w:r>
              <w:rPr/>
              <w:t>*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) nr decyzji – pozwolenie na budowę: ……………, z dnia: …………., wydane przez: 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2) nr decyzji na prowadzenie prac </w:t>
            </w:r>
            <w:r>
              <w:rPr>
                <w:i/>
                <w:iCs/>
                <w:sz w:val="18"/>
                <w:szCs w:val="18"/>
              </w:rPr>
              <w:t xml:space="preserve">przy zabytku: ……………, </w:t>
            </w:r>
            <w:r>
              <w:rPr>
                <w:i/>
                <w:iCs/>
              </w:rPr>
              <w:t>z dnia: …………., wydane przez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</w:t>
            </w:r>
            <w:r>
              <w:rPr/>
              <w:t>*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kt jest wpisany 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ewidencji zabytków*</w:t>
            </w:r>
          </w:p>
          <w:p>
            <w:pPr>
              <w:pStyle w:val="Tekstpodstawowy31"/>
              <w:spacing w:lineRule="auto" w:line="276"/>
              <w:rPr/>
            </w:pPr>
            <w:r>
              <w:rPr>
                <w:b w:val="false"/>
                <w:i/>
                <w:iCs/>
                <w:sz w:val="20"/>
              </w:rPr>
              <w:t>- rejestru zabytków pod numerem ………………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wadzonego przez: ……………………………</w:t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odbioru dokument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Inwest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zy inwestor uzyskał </w:t>
            </w:r>
            <w:r>
              <w:rPr>
                <w:i/>
                <w:sz w:val="18"/>
                <w:szCs w:val="18"/>
              </w:rPr>
              <w:t>pozwolenie na budowę i/lub decyzję na prowadzenie prac przy zabytku wydaną przez Konserwatora Zabytków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K</w:t>
            </w:r>
            <w:r>
              <w:rPr/>
              <w:t>*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decyzji – pozwolenie na budowę: ……………, z dnia: …………., wydane przez: 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r decyzji na prowadzenie prac </w:t>
            </w:r>
            <w:r>
              <w:rPr>
                <w:i/>
                <w:iCs/>
                <w:sz w:val="18"/>
                <w:szCs w:val="18"/>
              </w:rPr>
              <w:t xml:space="preserve">przy zabytku: ……………, </w:t>
            </w:r>
            <w:r>
              <w:rPr>
                <w:i/>
                <w:iCs/>
              </w:rPr>
              <w:t>z dnia: …………., wydane przez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</w:t>
            </w:r>
            <w:r>
              <w:rPr/>
              <w:t>*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kt jest wpisany 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ewidencji zabytków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rejestru zabytków pod numerem ………………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wadzonego przez: ……………………………</w:t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odbioru dokument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Inwest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zy inwestor uzyskał </w:t>
            </w:r>
            <w:r>
              <w:rPr>
                <w:i/>
                <w:sz w:val="18"/>
                <w:szCs w:val="18"/>
              </w:rPr>
              <w:t>pozwolenie na budowę i/lub decyzję na prowadzenie prac przy zabytku wydaną przez Konserwatora Zabytków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K</w:t>
            </w:r>
            <w:r>
              <w:rPr/>
              <w:t>*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decyzji – pozwolenie na budowę: ……………, z dnia: …………., wydane przez: 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r decyzji na prowadzenie prac </w:t>
            </w:r>
            <w:r>
              <w:rPr>
                <w:i/>
                <w:iCs/>
                <w:sz w:val="18"/>
                <w:szCs w:val="18"/>
              </w:rPr>
              <w:t xml:space="preserve">przy zabytku: ……………, </w:t>
            </w:r>
            <w:r>
              <w:rPr>
                <w:i/>
                <w:iCs/>
              </w:rPr>
              <w:t>z dnia: …………., wydane przez: ………………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NIE</w:t>
            </w:r>
            <w:r>
              <w:rPr/>
              <w:t>*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kt jest wpisany 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ewidencji zabytków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rejestru zabytków pod numerem ………………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20"/>
              </w:rPr>
              <w:t>prowadzonego przez: ……………………………</w:t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Data odbioru dokument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Inwest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zy inwestor uzyskał </w:t>
            </w:r>
            <w:r>
              <w:rPr>
                <w:i/>
                <w:sz w:val="18"/>
                <w:szCs w:val="18"/>
              </w:rPr>
              <w:t>pozwolenie na budowę i/lub decyzję na prowadzenie prac przy zabytku wydaną przez Konserwatora Zabytków</w:t>
            </w:r>
            <w:r>
              <w:rPr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K</w:t>
            </w:r>
            <w:r>
              <w:rPr/>
              <w:t>*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decyzji – pozwolenie na budowę: ……………, z dnia: …………., wydane przez: 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r decyzji na prowadzenie prac </w:t>
            </w:r>
            <w:r>
              <w:rPr>
                <w:i/>
                <w:iCs/>
                <w:sz w:val="18"/>
                <w:szCs w:val="18"/>
              </w:rPr>
              <w:t xml:space="preserve">przy zabytku: ……………, </w:t>
            </w:r>
            <w:r>
              <w:rPr>
                <w:i/>
                <w:iCs/>
              </w:rPr>
              <w:t>z dnia: …………., wydane przez: ………………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NIE</w:t>
            </w:r>
            <w:r>
              <w:rPr/>
              <w:t>*</w:t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ekt jest wpisany d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ewidencji zabytków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- rejestru zabytków pod numerem ………………*</w:t>
            </w:r>
          </w:p>
          <w:p>
            <w:pPr>
              <w:pStyle w:val="Tekstpodstawowy31"/>
              <w:spacing w:lineRule="auto" w:line="276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20"/>
              </w:rPr>
              <w:t>prowadzonego przez: ……………………………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Do oferty należy </w:t>
      </w:r>
      <w:r>
        <w:rPr>
          <w:b w:val="false"/>
          <w:i/>
          <w:sz w:val="22"/>
          <w:szCs w:val="22"/>
        </w:rPr>
        <w:t>dołączyć dokumenty potwierdzające wykonanie/realizację tych usług – Rozdz. XXI pkt 1.2.1 SWZ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</w:t>
      </w:r>
      <w:r>
        <w:rPr>
          <w:bCs/>
          <w:sz w:val="22"/>
        </w:rPr>
        <w:t xml:space="preserve">30 </w:t>
      </w:r>
      <w:r>
        <w:rPr>
          <w:sz w:val="22"/>
        </w:rPr>
        <w:t>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</w:t>
      </w:r>
      <w:r>
        <w:rPr>
          <w:bCs/>
          <w:sz w:val="22"/>
          <w:szCs w:val="22"/>
        </w:rPr>
        <w:t>7 miesięcy od dnia podpisania umowy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udostępnioną przez Zamawiającego i nie wnosimy do niej żadnych zastrzeżeń oraz uzyskaliśmy informacje niezbędne do przygotowania ofert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postanowienia umowy zostały przez nas zaakceptowane bez zastrzeżeń i w razie uznania naszej oferty za najkorzystniejszą zobowiązujemy się do podpisania umowy na warunkach zawartych w 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(zał. nr 5 do SWZ)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 pracownicy wykonujący w trakcie realizacji zamówienia następujące czynności: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usługi związane z tworzeniem projektów budowlanych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trudnieni będą na podstawie umowy o pracę</w:t>
      </w:r>
      <w:r>
        <w:rPr>
          <w:b w:val="false"/>
          <w:sz w:val="22"/>
          <w:szCs w:val="22"/>
        </w:rPr>
        <w:t xml:space="preserve"> w rozumieniu przepisów ustawy z dnia 26 czerwca 1974 r. Kodeks pracy (tj. Dz.U. z 2023 r., poz.1610)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4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03-20T13:57:00Z</dcterms:modified>
  <cp:revision>37</cp:revision>
  <dc:subject/>
  <dc:title>Znak sprawy: ZP/24/2006</dc:title>
</cp:coreProperties>
</file>