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2.10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IOŚZP.271.1.19.202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12.10.2023 r. o godzinie 10:30 przystąpiono do czynności otwarcia ofert w postępowaniu na „</w:t>
      </w:r>
      <w:bookmarkStart w:id="0" w:name="_Hlk144813235"/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MINY KAMIEŃSK I JEJ JEDNOSTEK ORGANIZACYJNYCH</w:t>
      </w:r>
      <w:bookmarkEnd w:id="0"/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172"/>
        <w:gridCol w:w="1536"/>
      </w:tblGrid>
      <w:tr>
        <w:trPr>
          <w:trHeight w:val="7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o., ul. Jana Kazimierza 3, 01-248 Warszawa, NIP 52727060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061,58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10-12T09:10:00Z</dcterms:modified>
  <cp:revision>62</cp:revision>
  <dc:subject/>
  <dc:title>Buk, dnia 12</dc:title>
</cp:coreProperties>
</file>